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ытии  моста через реку Медведа в с. Анциф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Железно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 ст.16 Федерального закона  от  06.10.2003 года № 131-ФЗ  «Об общих принципах организации местного самоуправления в Российской Федерации», на основании технического заключения специализированной организации: ООО «Проектно-строительная компания ОСНОВА» и  ходатайства Анциферовского территориального отдела Администрации Хвойнинского муниципального округа,  в целях предупреждения чрезвычайных ситуаций,  связанных с травматизмом и возможной гибелью людей на аварийном мосту через реку Медведа в с. Анциферово по ул. Железнодорожная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 Закрыть с 04.07.2023 года   мост через реку Медведа в с. Анциферово, ул. Железнодорожна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Анциферовскому территориальному отделу Администрации Хвойнин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.  установить дорожный знак 3.10 «Движение пешеходов запрещено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 проинформировать жителей о закрытии  мос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возложить на  и. о. Главы Анциферовского территориального отдела Администрации Хвойнинского муниципального округа  Шаповалову Т. 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С.А.Новоселова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7:00Z</dcterms:created>
  <dc:creator>Comp</dc:creator>
  <dc:description/>
  <cp:keywords/>
  <dc:language>en-US</dc:language>
  <cp:lastModifiedBy>User</cp:lastModifiedBy>
  <cp:lastPrinted>2023-07-04T14:24:00Z</cp:lastPrinted>
  <dcterms:modified xsi:type="dcterms:W3CDTF">2023-07-04T11:26:00Z</dcterms:modified>
  <cp:revision>4</cp:revision>
  <dc:subject/>
  <dc:title> </dc:title>
</cp:coreProperties>
</file>