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5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 w:val="false"/>
          <w:color w:val="000000"/>
          <w:kern w:val="2"/>
          <w:sz w:val="28"/>
          <w:szCs w:val="28"/>
          <w:lang w:eastAsia="zh-CN" w:bidi="hi-IN"/>
        </w:rPr>
        <w:t>О праздновании Дня молодеж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 w:val="false"/>
          <w:b w:val="false"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bCs w:val="fals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 w:val="false"/>
          <w:b w:val="false"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bCs w:val="fals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аспоряжением Президента Российской Федерации «О Дне молодежи» от 02.05.2023 № 132-рп, пунктом 1.1 мероприятий подпрограммы «Молодежная политика Хвойнинского муниципального округа» муниципальной программы «Развитие молодёжной политики на территории Хвойнинского муниципального округа на 2021-2025», утвержденной постановлением Администрации Хвойнинского муниципального округа от 13.11.2020  №  917, Администрация Хвойнинского муниципального округ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24.06.2023 праздничные мероприятия, посвященные Дню молодежи России (далее - праздничные мероприятия) на стадионе «Орбита» в период с 13:00 часов 24.06.2023 до 03:00 часов 25.06.2023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по делам молодеж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одготовить программу праздничных мероприятий, посвященных Дню молодежи Ро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беспечить работу волонтерского корпуса на праздничной площадке указанной в п.1 настоящего постанов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2.3. Направить ходатайство в Отдел Министерства внутренних дел России по Хвойнинскому району об обеспечении общественного порядка и общественной безопасности; в Отделение надзорной деятельности и профилактической работы по Хвойнинскому району управления надзорной деятельности и профилактической работы Главного управления МЧС России по Новгородской области об обеспечении пожарной безопасности; в ОАУЗ «Хвойнинская центральная районная больница» по оказанию медицинской помощи во время проведения Дня молодеж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делу культуры и спорт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3.1. Обеспечить проведение мероприятий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- фестиваля межнациональных культур «Планета дружбы»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- ночной дискотек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4. Комитету экономики и сельского хозяйства обеспечить привлечение</w:t>
      </w:r>
      <w:r>
        <w:rPr>
          <w:b w:val="false"/>
          <w:spacing w:val="2"/>
          <w:sz w:val="28"/>
          <w:szCs w:val="28"/>
        </w:rPr>
        <w:t xml:space="preserve"> торговых, ярмарочных рядов  и общественного питания, аттракционов и иных досуговых объект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5. Комитету городского хозяйства рассмотреть необходимость дополнительных контейнеров для мусора в день мероприят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6. Комитету по организационным и общим вопросам подготовить наградную атрибутику на торжественное мероприяти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7. Ответственным исполнителям обеспечить организацию и проведение мероприятий,</w:t>
      </w:r>
      <w:r>
        <w:rPr>
          <w:b w:val="false"/>
          <w:sz w:val="28"/>
          <w:szCs w:val="28"/>
        </w:rPr>
        <w:t xml:space="preserve"> посвященных Дню молодежи Росс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8. Контроль исполнения настоящего постановления возложить на Управляющего делами Администрации Хвойнинского муниципального округа Каплину Н.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114" w:after="0"/>
        <w:ind w:right="14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overflowPunct w:val="true"/>
        <w:autoSpaceDE w:val="tru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И.В.Федоро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7:00Z</dcterms:created>
  <dc:creator>Comp</dc:creator>
  <dc:description/>
  <cp:keywords/>
  <dc:language>en-US</dc:language>
  <cp:lastModifiedBy>User</cp:lastModifiedBy>
  <cp:lastPrinted>2023-05-24T14:52:00Z</cp:lastPrinted>
  <dcterms:modified xsi:type="dcterms:W3CDTF">2023-05-24T11:54:00Z</dcterms:modified>
  <cp:revision>4</cp:revision>
  <dc:subject/>
  <dc:title> </dc:title>
</cp:coreProperties>
</file>