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й гражд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года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 (в редакции от 14.06.2022 года  № 211)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собрания граждан по вопросу информирования населения о деятельности органов местного самоуправления и должностных лиц местного самоуправления за 2022 год на сельских территориях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перечень территорий (населенных пунктов), на которых проводятся собрания граждан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делить полномочиями на организацию и проведение собраний граждан на сельских территориях Хвойнинского муниципального округа лиц, указанных в приложении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Уполномоченным лицам, указанным в п.3 настоящего постановл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организовать и провести собрания граждан в соответствии с Порядком назначения и проведения собраний, конференций (собраний делегатов) граждан на территории Хвойнинского муниципального округа, утвержденным решением Думы Хвойнинского муниципального округа от 26.05.2021 года № 10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едоставить в комитет по организационным и общим вопросам копию протокола собрания гражд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Контроль настоящего постановления возложить на управляющего Делами администрации Хвойнинского муниципального округа Н.А.Капли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от 17.01.2023  № 60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территорий, на которых проводятся собрания граждан по вопросу информирования населения о деятельности органов местного самоуправления и должностных лиц местного самоуправления за 2022 год, а также уполномоченных лиц на организацию и проведение собраний граждан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24"/>
        <w:gridCol w:w="4051"/>
      </w:tblGrid>
      <w:tr>
        <w:trPr>
          <w:trHeight w:val="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лномоченное лицо на организацию и проведение собраний граждан</w:t>
            </w:r>
          </w:p>
        </w:tc>
      </w:tr>
      <w:tr>
        <w:trPr>
          <w:trHeight w:val="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СДК д. Миголощ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иголощи ул. Сосновая д.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а С.В., Главный специалист Миголощского территориального отдела</w:t>
            </w:r>
          </w:p>
        </w:tc>
      </w:tr>
      <w:tr>
        <w:trPr>
          <w:trHeight w:val="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Боровского территориального отдела, д.Боровское, ул.Молодежная, дом 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ковец Н.П., Глава Боровского территориального отдела</w:t>
            </w:r>
          </w:p>
        </w:tc>
      </w:tr>
      <w:tr>
        <w:trPr>
          <w:trHeight w:val="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Актовый зал СДК п. Гор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счаная д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Актовый зал СДК с. Анцифе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 д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повалова Т.В, Главный специалист Анциферов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Дворищинского территориального отдела, д. Дворищи ул. Центральная д.10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ллова Н.А., Главный специалист Дворищинского территориального отдела</w:t>
            </w:r>
          </w:p>
        </w:tc>
      </w:tr>
      <w:tr>
        <w:trPr>
          <w:trHeight w:val="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д. Ракитино, д.63 (здание библиотеки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Лесной, ул.Победы, д.7 (здание бывшего дома культуры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Дом культуры с. Песь, пер.Почтовый 3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вруничева Э.А., Глава Песского территориального отдела</w:t>
            </w:r>
          </w:p>
        </w:tc>
      </w:tr>
      <w:tr>
        <w:trPr>
          <w:trHeight w:val="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К д. Остахново, ул. Новая, д.1-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олоторева О.В. Главный специалист Остахнов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 СДК ж/д.ст.Кабожа ул.2-я Линейная д.4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А.А., Глава Кабож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К с.Минцы 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инцы ул. Первомайская д.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гнатьева Е.В. Глава Минецкого территориального отдела</w:t>
            </w:r>
          </w:p>
        </w:tc>
      </w:tr>
      <w:tr>
        <w:trPr>
          <w:trHeight w:val="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К д.Звягино, ул.Школьная д.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а Е.И. Глава Звягинского территориального отдела</w:t>
            </w:r>
          </w:p>
        </w:tc>
      </w:tr>
      <w:tr>
        <w:trPr>
          <w:trHeight w:val="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Юбилейнинского  территориального отдела, п.Юбилейный, пер.Спортивный д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ириллова Л.И. Глава Юбилейнинского территориального отде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3:00Z</dcterms:created>
  <dc:creator>Comp</dc:creator>
  <dc:description/>
  <cp:keywords/>
  <dc:language>en-US</dc:language>
  <cp:lastModifiedBy>User</cp:lastModifiedBy>
  <cp:lastPrinted>2023-01-17T16:01:00Z</cp:lastPrinted>
  <dcterms:modified xsi:type="dcterms:W3CDTF">2023-01-19T06:43:00Z</dcterms:modified>
  <cp:revision>2</cp:revision>
  <dc:subject/>
  <dc:title> </dc:title>
</cp:coreProperties>
</file>