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1.12.1994 № 69–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Новгородской области  от 11.01.2005 № 384-ОЗ «О пожарной безопасности»,  в  связи   с  нормализацией метеорологической обстановки на территор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ревести с 09 часов 00 минут 19.04.2023 органы управления и силы муниципального звена областной территориальной подсистемы единой государственной системы предупреждения и ликвидации чрезвычайных ситуаций в режим функционирования «Повседневная деятельность»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 Отменить с 09 часов 00 минут 19.04.2023 круглосуточный режим работы оперативной группы комиссии по предупреждению и ликвидации чрезвычайных ситуаций и обеспечению пожарной безопасности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Хвойнинского муниципального округа Новгородской области  от 07.04.2023 № 436 «О введении режима повышенной готов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Контроль выполнения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Разместить 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3:00Z</dcterms:created>
  <dc:creator>Comp</dc:creator>
  <dc:description/>
  <cp:keywords/>
  <dc:language>en-US</dc:language>
  <cp:lastModifiedBy>User</cp:lastModifiedBy>
  <cp:lastPrinted>2023-04-19T08:15:00Z</cp:lastPrinted>
  <dcterms:modified xsi:type="dcterms:W3CDTF">2023-04-19T05:16:00Z</dcterms:modified>
  <cp:revision>4</cp:revision>
  <dc:subject/>
  <dc:title> </dc:title>
</cp:coreProperties>
</file>