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жилищной комиссии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 Жилищным </w:t>
      </w:r>
      <w:hyperlink r:id="rId3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Федеральным законом от 06.10.2003 </w:t>
      </w:r>
      <w:r>
        <w:rPr>
          <w:b w:val="false"/>
          <w:sz w:val="28"/>
          <w:szCs w:val="28"/>
          <w:shd w:fill="FFFFFF" w:val="clear"/>
        </w:rPr>
        <w:t>года</w:t>
      </w:r>
      <w:r>
        <w:rPr>
          <w:b w:val="false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sz w:val="28"/>
            <w:szCs w:val="28"/>
          </w:rPr>
          <w:t>областным законом</w:t>
        </w:r>
      </w:hyperlink>
      <w:r>
        <w:rPr>
          <w:b w:val="false"/>
          <w:sz w:val="28"/>
          <w:szCs w:val="28"/>
        </w:rPr>
        <w:t xml:space="preserve"> от 06.06.2005 </w:t>
      </w:r>
      <w:r>
        <w:rPr>
          <w:b w:val="false"/>
          <w:sz w:val="28"/>
          <w:szCs w:val="28"/>
          <w:shd w:fill="FFFFFF" w:val="clear"/>
        </w:rPr>
        <w:t>года</w:t>
      </w:r>
      <w:r>
        <w:rPr>
          <w:b w:val="false"/>
          <w:sz w:val="28"/>
          <w:szCs w:val="28"/>
        </w:rPr>
        <w:t xml:space="preserve"> № 490-ОЗ «О порядке ведения органом местного самоуправления учё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е и гражданско-правовые сделки с жилыми помещениями», распоряжением Администрации Хвойнинского муниципального округа от 30.12.2022 года № 543-рл «О распределении должностных обязанностей между Главой Хвойнинского муниципального округа, первым заместителем Главы Администрации округа, заместителями Главы Администрации округа и управляющим делами Администрации округа», в целях осуществления контроля за распределением и предоставлением гражданам жилых помещений по договорам социального найма, постановкой и снятием с учёта граждан, нуждающихся в улучшении жилищных условий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жилищную комиссию при Администрации Хвойнин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 Утвердить  состав жилищной комиссии при Администрации Хвойнинского муниципального округа, согласно приложению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Положение о жилищной комиссии при Администрации Хвойнинского муниципального округа,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4. Признать утратившими силу:</w:t>
      </w:r>
      <w:r>
        <w:rPr>
          <w:rFonts w:cs="Arial" w:ascii="Arial" w:hAnsi="Arial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постановление Администрации Хвойнинского муниципального округа от 27.05.2022 года № 524 «</w:t>
      </w:r>
      <w:r>
        <w:rPr>
          <w:rStyle w:val="StrongEmphasis"/>
          <w:b/>
          <w:sz w:val="28"/>
          <w:szCs w:val="28"/>
          <w:shd w:fill="FFFFFF" w:val="clear"/>
        </w:rPr>
        <w:t>О создании жилищной комиссии при Администрации Хвойнинского муниципального округа»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5. </w:t>
      </w:r>
      <w:r>
        <w:rPr>
          <w:b w:val="false"/>
          <w:sz w:val="28"/>
          <w:szCs w:val="28"/>
        </w:rPr>
        <w:t>Опубликовать настоящее постановление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nformat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Хвойнинского муниципального округа</w:t>
      </w:r>
    </w:p>
    <w:p>
      <w:pPr>
        <w:pStyle w:val="ConsPlusNonformat"/>
        <w:ind w:left="48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1.2023  № 43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й комиссии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Ермолин М.С.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Хвойнинского муниципального округ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ькова О.И.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архитектуры, земельно-имущественных отношений и муниципального контроля Администрации Хвойнинского муниципального округ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В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ный служащий комитета архитектуры, земельно-имущественных отношений и муниципального контроля Администрации Хвойнинского муниципального округа;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главный специалист комитета архитектуры, земельно-имущественных отношений и муниципального контроля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8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енко Т.С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ный специалист комитета архитектуры, земельно-имущественных отношений и муниципального контроля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.А.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юридического отдела Администрации Хвойнинского муниципального округ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нская Г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председатель Хвойнин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ркин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председатель комитета городского хозяйства</w:t>
            </w:r>
            <w:r>
              <w:rPr>
                <w:b w:val="false"/>
                <w:sz w:val="24"/>
                <w:szCs w:val="24"/>
              </w:rPr>
              <w:t xml:space="preserve">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территориальных отделов Администрации Хвойнинского муниципального округа (по согласованию)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60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nformat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Хвойнинского муниципального округа</w:t>
      </w:r>
    </w:p>
    <w:p>
      <w:pPr>
        <w:pStyle w:val="ConsPlusNonformat"/>
        <w:ind w:left="48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3  №  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жилищной комиссии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1.1. Жилищная комиссия при Администрации Хвойнинского муниципального округа (далее - комиссия) создается Администрацией муниципального округа как единая постоянно действующая комиссия по рассмотрению вопросов, связанных с обеспечением жильем граждан, проживающих на территории Хвойнинского муниципального округа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2. Комиссия в своей деятельности руководствуется Конституцией Российской Федерации, Жилищным кодексом РФ, Федеральными законами от 06.10.2003 года  № 131-ФЗ «Об общих принципах организации местного самоуправления в Российской Федерации», областными законами </w:t>
      </w:r>
      <w:r>
        <w:rPr>
          <w:lang w:eastAsia="ru-RU"/>
        </w:rPr>
        <w:t>от 06.06.2005</w:t>
      </w:r>
      <w:r>
        <w:rPr/>
        <w:t xml:space="preserve"> года</w:t>
      </w:r>
      <w:r>
        <w:rPr>
          <w:lang w:eastAsia="ru-RU"/>
        </w:rPr>
        <w:t xml:space="preserve"> № 490-ОЗ «О порядке ведения органом местного самоуправления учё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, </w:t>
      </w:r>
      <w:r>
        <w:rPr/>
        <w:t>от 18.01.2007  года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округ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.</w:t>
      </w:r>
    </w:p>
    <w:p>
      <w:pPr>
        <w:pStyle w:val="Style43"/>
        <w:spacing w:lineRule="auto" w:line="24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lineRule="auto" w:line="24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2.1. Рассмотрение вопросов, связанных с обеспечением жильем граждан, проживающих на территории Хвойнинского муниципального округа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- признание граждан нуждающимися в жилых помещениях, предоставляемых по договорам социального найма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- признание граждан нуждающимися в жилых помещениях для постановки их на учёт, граждан – участников жилищных программ и приобретаемых жилые помещения по сертификатам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- предоставление жилых помещений муниципального жилого фонда, в том числе специализированного жилого фонда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43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43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43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43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43"/>
        <w:spacing w:lineRule="auto" w:line="240" w:before="0" w:after="0"/>
        <w:ind w:left="0" w:firstLine="708"/>
        <w:contextualSpacing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Основными функциями комиссии являются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3.1. Рассмотрение пакета документов по признанию граждан нуждающимися в улучшении жилищных условий с целью дальнейшей постановки на учет в качестве нуждающихся в жилых помещениях, предоставляемых по договорам социального найма; признание граждан нуждающимися в жилых помещениях для постановки их на учёт, граждан – участников жилищных программ и приобретаемых жилые помещения по сертификатам; предоставление жилых помещений муниципального жилого фонда, в том числе специализированного жилого фон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инятие решений на заседаниях комиссии о признании граждан нуждающимися в жилых помещениях, о постановке граждан на учет в качестве нуждающимися в жилых помещениях, предоставляемых по договору социального найма, о постановке на учет граждан – участников жилищных программ и приобретаемых жилые помещения по государственным сертификата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Принятие решений на заседаниях комиссии о предоставлении гражданам жилых помещений муниципального жилищного фонда, в том числе специализированного жилого фонд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Организация учета и формирование списков граждан, нуждающихся в жилых помещения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Проведение перерегистрации граждан, вставших на учет в качестве нуждающихся в жилых помещениях по договору социального найма до 1 марта 2005 года – один раз в год, и один раз в два года – вставших на учет после 1 марта 2005 года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3.6. Снятие с учета граждан, состоящих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Ежегодная перерегистрация граждан, состоящих на учете нуждающихся в жилых помещениях, предоставляемых по договору служебного найма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3.8. Рассмотрение иных вопросов, связанных с обеспечением жильем граждан, проживающих на территории Хвойнинского муниципального округа, обращений граждан по иным жилищным вопросам.</w:t>
      </w:r>
    </w:p>
    <w:p>
      <w:pPr>
        <w:pStyle w:val="Style43"/>
        <w:spacing w:lineRule="auto" w:line="240" w:before="0" w:after="0"/>
        <w:ind w:left="709" w:firstLine="709"/>
        <w:contextualSpacing/>
        <w:jc w:val="both"/>
        <w:rPr/>
      </w:pPr>
      <w:r>
        <w:rPr/>
      </w:r>
    </w:p>
    <w:p>
      <w:pPr>
        <w:pStyle w:val="Style43"/>
        <w:spacing w:lineRule="auto" w:line="24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4. Организация деятельности комиссии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4.1. Формой деятельности комиссии является заседание, которое проводится по мере необходимости.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4.2. Комиссию возглавляет председатель, который руководит её деятельностью, несёт ответственность за организацию работы комисси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В случае отсутствия председателя комиссии временное исполнение его обязанностей возлагается на заместителя председателя комиссии, а в случае отсутствия председателя комиссии, его заместителя - на одного из членов комисси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4.3. Председатель комиссии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- осуществляет общее руководство работой комиссии и обеспечивает выполнение настоящего постановления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- устанавливает дату и время проведения заседаний комиссии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- объявляет заседание правомочным или выносит решение о его переносе в случае отсутствия кворума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- открывает и ведёт заседания комиссии, объявляет перерывы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- объявляет состав комиссии, порядок рассмотрения вопросов для обсуждения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-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4.4. По решению председателя комиссии секретарь комиссии   организует заседание и подготовку вопросов, подлежащих к рассмотрению на нём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В случае отсутствия секретаря комиссии временное исполнение его обязанностей возлагается – на одного из членов комисси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Секретарь комиссии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- осуществляет подготовку заседаний комиссии, включая оформление, рассылку необходимых документов и проверку документов на соответствие действующему законодательству, информирование членов комиссии по всем вопросам организационного характера, в том числе извещает лиц, принимающих участие в работе комиссии, о времени и месте проведения заседания и обеспечивает членов комиссии необходимыми материалами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- осуществляет ведение протокола заседания комиссии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- уведомляет граждан о принятых решениях комиссии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- готовит по поручению председателя комиссии проекты правовых актов об утверждении решений жилищной комиссии и иных документов (договора, дополнительные соглашения и т.д.), в течение 10 календарных дней представляет на утверждение Главе округ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- осуществляет учет и формирование списков граждан, нуждающихся в жилых помещениях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- проводит  перерегистрацию граждан, вставших на учет в качестве нуждающихся в жилых помещениях по договору социального найма до 1 марта 2005 года – один раз в год, и один раз в два года – вставших на учет после 1 марта 2005 года;</w:t>
      </w:r>
    </w:p>
    <w:p>
      <w:pPr>
        <w:pStyle w:val="Style43"/>
        <w:spacing w:lineRule="auto" w:line="240" w:before="0" w:after="0"/>
        <w:ind w:left="0" w:firstLine="708"/>
        <w:contextualSpacing/>
        <w:jc w:val="both"/>
        <w:rPr/>
      </w:pPr>
      <w:r>
        <w:rPr/>
        <w:t>- осуществляет снятие с учета граждан, состоящих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роводит  ежегодную перерегистрацию граждан, состоящих на учете нуждающихся в жилых помещениях, предоставляемых по договору служебного найма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- осуществляет хранение протоколов и правовых актов, принятых по   результатам заседания комиссии;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- осуществляет иные действия организационно-технического характера, связанные с работой комисси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4.5. Члены Комиссии знакомятся с материалами, которые поступили на рассмотрение Комиссии не позднее, чем за 5 дней до заседания комисси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4.6. Главы территориальных отделов Администрации округа, по поручению председателя комиссии готовят проекты правовых актов об утверждении решений жилищной комиссии и иных документов (договора, дополнительные соглашения и т.д.), в течение 10 календарных дней, представляют  на утверждение Главе округа.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4.7. Материалы, подлежащие рассмотрению на заседании жилищной комиссии,  поступают  в жилищную комиссию  с сопроводительным письмом от  специалистов структурных подразделений Администрации округа  в чьи полномочия входит подготовка документов в пределах своих должностных обязанностей,  а также от специалистов МФЦ  и подлежат рассмотрению на заседании жилищной комиссии в течение 15 рабочих дней с даты получения. 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4.8. Заседание комиссии считается правомочным, если на нём присутствует не менее половины членов комиссии, включая председателя и секретаря комиссии.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4.9. Решение комиссии считается принятым, если за него проголосовало не менее половины присутствующих на заседании.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4.10. Председатель комиссии обладает решающим голосом и при равенстве голосов у него два голоса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4.11. Решения комиссии оформляются протоколом заседания комиссии, который подписывается всеми присутствующими на заседании членами комиссии и председателем комисси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/>
        <w:t xml:space="preserve">4.12. </w:t>
      </w:r>
      <w:r>
        <w:rPr>
          <w:color w:val="000000"/>
          <w:shd w:fill="FFFFFF" w:val="clear"/>
        </w:rPr>
        <w:t>При решении возложенных задач  Комиссия несет ответственность за соответствие принятых решений действующему законодательству, своевременное и объективное принятие решений по вопросам своей компетенции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4.13. Контроль исполнения решений, принятых жилищной комиссией, осуществляет секретарь комиссии.</w:t>
      </w:r>
    </w:p>
    <w:p>
      <w:pPr>
        <w:pStyle w:val="Style43"/>
        <w:spacing w:lineRule="auto" w:line="24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lineRule="auto" w:line="24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5. Права комиссии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Комиссия для выполнения своих задач имеет право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5.1. Запрашивать в установленном порядке у ОМВД России по Хвойнинскому району и территориальных отделов Администрации округа документы и материалы, необходимые для работы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5.2. Рассматривать на заседаниях комиссии результаты реализации мероприятий муниципальных</w:t>
      </w:r>
      <w:r>
        <w:rPr>
          <w:color w:val="FF0000"/>
        </w:rPr>
        <w:t xml:space="preserve"> </w:t>
      </w:r>
      <w:r>
        <w:rPr/>
        <w:t>программ с приглашением потенциальных участников программ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/>
        <w:t>5.3. Самостоятельно определять регламент работы.</w:t>
      </w:r>
    </w:p>
    <w:p>
      <w:pPr>
        <w:pStyle w:val="Style43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Style43"/>
        <w:spacing w:lineRule="auto" w:line="24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6. Обжалование решений и действий комиссии</w:t>
      </w:r>
    </w:p>
    <w:p>
      <w:pPr>
        <w:pStyle w:val="Style43"/>
        <w:spacing w:lineRule="auto" w:line="240" w:before="0" w:after="0"/>
        <w:ind w:left="0" w:firstLine="708"/>
        <w:contextualSpacing/>
        <w:jc w:val="both"/>
        <w:rPr/>
      </w:pPr>
      <w:r>
        <w:rPr/>
        <w:t>Все решения и действия комиссии могут быть обжалованы в порядке, установленном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6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B1AAC2AB0C0428430A8072B1452CC546A72992054E2D34B418D962492554FA49048A57ECDB02D4dAtFG" TargetMode="External"/><Relationship Id="rId4" Type="http://schemas.openxmlformats.org/officeDocument/2006/relationships/hyperlink" Target="consultantplus://offline/ref=7BB1AAC2AB0C0428430A9E7FA72973CD43A9719A0F422767EA47823F1E2C5EAD0E4BD315A8D600D0A75CC0dDt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6:00Z</dcterms:created>
  <dc:creator>Comp</dc:creator>
  <dc:description/>
  <cp:keywords/>
  <dc:language>en-US</dc:language>
  <cp:lastModifiedBy>User</cp:lastModifiedBy>
  <cp:lastPrinted>2023-01-16T10:29:00Z</cp:lastPrinted>
  <dcterms:modified xsi:type="dcterms:W3CDTF">2023-01-16T07:29:00Z</dcterms:modified>
  <cp:revision>6</cp:revision>
  <dc:subject/>
  <dc:title> </dc:title>
</cp:coreProperties>
</file>