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  режима    повышенной 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 года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года  № 36-ОЗ «О защите населения и территорий от чрезвычайных ситуаций природного и техногенного характера», в связи с повышением уровня воды в водоёмах округа, близким к опасным отметкам и существующей вероятностью подтопления пониженных участков местности и дорог местного значения, 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Хвойнинского муниципального округа с 12 часов 00 минут 07.04.2023 года режим «Повышенной готовности»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ить планы действий (взаимодействия)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вести круглосуточное дежурство руководителей и должностных лиц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силить состав дежурно-диспетчерских служб организаций жизнеобеспечения на территории 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Председателю комитета городского хозяйства Администрации Хвойнинского муниципального округа, Главам территориальных отделов Администрации Хвойнинского муниципального округа, руководителям организаций и учреждений вести ежедневный мониторинг по предупреждению чрезвычайных ситуаций в связи с возможным подтоплением населённых пунктов и инфраструктуры, на подведомственных территориях, информацию докладывать в ЕДДС Хвойнинского муниципального округа по состоянию на 08.00 часов и 17.30 часов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еревести режим работы оперативной группы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(далее КПЛЧС и ОПБ округа)  в круглосуточный, до особого распоряжения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Старшему оперативной группы КПЛЧС и ОПБ округа осуществлять мониторинг уровня воды в реке Песь на гидропосту р.п. Хвойная  с периодичностью 3 раза в сутки в 07.00 часов, 12.00 часов и 19.00 час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еративному дежурному ЕДДС Хвойнинского муниципального округа обеспечить получение информации с гидропостов в д. Мякишево, с. Песь в 08.00 часов и 18.00 час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тделу по мобилизационной подготовке и делам ГО и ЧС Администрации Хвойнин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. Вести непрерывный контроль за состоянием окружающей среды и  прогнозирование возможных чрезвычайных ситуаций и их развитие;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зработать график дежурства оперативной группы КПЛЧС и ОПБ Хвойнинского муниципального округа на период с 07.04.2023 - 24.04.2023 год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уководство проведением  превентивных мероприятий по предупреждению возможных чрезвычайных ситуаций на муниципальном  уровне  и организацией неотложных аварийно-восстановительных работ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8:00Z</dcterms:created>
  <dc:creator>Comp</dc:creator>
  <dc:description/>
  <cp:keywords/>
  <dc:language>en-US</dc:language>
  <cp:lastModifiedBy>User</cp:lastModifiedBy>
  <cp:lastPrinted>2023-04-07T14:11:00Z</cp:lastPrinted>
  <dcterms:modified xsi:type="dcterms:W3CDTF">2023-04-07T11:13:00Z</dcterms:modified>
  <cp:revision>4</cp:revision>
  <dc:subject/>
  <dc:title> </dc:title>
</cp:coreProperties>
</file>