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еннем благоустройств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п. 25, ст. 16 Федерального закона от 06.10.2003 года № 131-ФЗ «Об общих принципах организации местного самоуправления в Российской Федерации», решением Думы  Хвойнинского муниципального округа от 27.05.2022  года  № 204  «Об утверждении Правил благоустройства и санитарного содержания территории Хвойнинского городского поселения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работы  в 2023 году по весеннему благоустройству  территории р.п. Хвойная  в следующем порядк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Юридическим лицам, учреждениям, организациям независимо от их форм собственности рекомендов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овать уборку и вывоз мусора, отходов после таяния снега на собственных и  прилегающих территориях за счёт собственных средст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осуществлять  регулярную уборку  собственной территории  от мусора, пес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ржать в чистоте и технически исправном состоянии контейнерные площад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отвод дождевых и талых вод, в сухую погоду полив территории для уменьшения пыле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сохранность зелёных насаждений и уход за ни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восстановление территории после проведения земля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держать в технически исправном состоянии входы в здания, при необходимости  выполнить ремонт кровель, отмостки, фасадов зданий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алые архитектурные формы, объекты рекламы и наружного освещения, киоски  содержать в технически исправном состоя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вести  общегородские субботники по санитарной очистке и благоустройству мест общего пользования  в установленные срок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учить комитету городского хозяйства Администрации Хвойнинского муниципального округа довести до сведения граждан об ответственности за складирование мусора на муниципальной общественной территории после указанных сроков уборки мусора с улиц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 Утвердить график вывоза весеннего мусора на территории р.п. Хвойная согласно приложению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Рекомендов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2.1. Организациям независимо от организационно-правовой формы собственности, физическим лицам, имеющим в собственности, пользовании, аренде или хозяйственном ведении, оперативном управлении здания, сооружения, имеющим в собственности, аренде, постоянном (бессрочном) пользовании земельные участки, принять активное участие в общегородских мероприятиях, обеспечить приведение собственных и прилегающих  территорий в надлежащее санитарное состояни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2. Организациям, расположенным на территории р.п. Хвойная, имеющим закреплённые участки на мемориальном комплексе, выполнить необходимые согласованные работы в срок до   05.05.2023  года  согласно,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митету городского хозяйства Администрац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существлять контроль  за выполнением рейсов по вывозу мусора на полигон твердых коммунальных отхо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Назначить координатором по организации и проведению общегородских субботников,  председателя комитета городского хозяйства Администрации Хвойнинского муниципального округа В.В. Азоркин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Контроль  исполнения настоящего постановления возложить  на заместителя Главы   Администрации  Хвойнинского муниципального  округа М.С. Ермолина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4.04.2023  № 41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бщегородских субботников 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3402"/>
        <w:gridCol w:w="8"/>
        <w:gridCol w:w="3111"/>
        <w:gridCol w:w="7"/>
        <w:gridCol w:w="22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шаверск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СШ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А.М.Денис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 до апте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А. Бойц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  вокруг зд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начейство, учреждение юсти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А.Тарас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А.Павлуш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, тротуа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ДО «ДД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Иван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кз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БУК «Хвойнинская централизованная библиотечная систем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Ольховск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я РАЙПО, магази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еска, мусора, покраска урн, мытье витрин, обновление рекла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е РАЙ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Иль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 пар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по ул. Поб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СШ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Е.А. Горю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Шумейк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8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от  ул. Пионерская до ул. Денис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е РАЙ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Иль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 от ул. Денисова до ул. Вокз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олоса отвода около локомотивного де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ное Депо ТЧ-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Пет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ЛокоТех-серви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А.Алекс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са отвода уборка листвы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И.Тимофе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.05.2023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культурного разви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, у памятного кам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аведующий ЦК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А.Тихомир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ых Зо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ербан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Пав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, стоянки автотранспо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филиал ООО «Мошенского ПАТП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Г.Землеме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огрузочной стоянки по ул. Вокзальная, напротив д.17, 18 прилегающей территории ЗАО «НОРД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НОРД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Алекс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пешеходного моста д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-а по ул. Вокз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мусора, плас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ПОУ-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отря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А.Загумен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Загумен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Ч-30 полоса отвода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кзальная, ул. Линейная уборка мусора, плас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ая дистанция пу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 А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асильева,  пешеходный мост ул. Василь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мусора, плас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ое городское хозяйство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Н. Перевал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влюбленных, ул. Красноармей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ивно-молодёжный центр Хвойнинского муниципального райо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Ива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5.04.2023</w:t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ичское направление микрорайон Мякишево, въездной зна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 № 4 Хвойная Волховстроевская дистанция гражданских сооружен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А.Собол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</w:tc>
      </w:tr>
      <w:tr>
        <w:trPr>
          <w:trHeight w:val="1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бывшего межлесхоза, прилегающая территория к ООО «Парсуна», ООО «Щи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арсу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Я. Первиц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Щуки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12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ополоса дороги к новому кладбищ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РП53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Г. Василь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П «Хвойнинский водоканал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Н.Булен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12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ул. Совет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(угол ул. Советская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мсомольска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отряд государственной противопожарной службы Новгород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М. Гром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за ветстанцией и до ПАТ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 «Хвойнинская районная ветстанц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С.Федо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датская канава за обелиск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К Новгородская»  Н.Я.Елис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ая зона Песск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ГАПОУ "БТСиЭ" филиал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. Зорьк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езнодорожная поликлиника, парковая з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Частное учреждение здравоохранения «Больница «РЖД-Медицина» г. Волхов поликлиника № 2 (на ст. Хвойная) Гл. врач Е.И.Иванов 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пер. Линей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Ву-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 Бадар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вдоль дороги от ветстанции до ул. Линейная  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оссии по Хвойнинс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Ип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5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ое направление (треугольник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, находящиеся в здании ООО «Элеган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2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по ул. Печатников до дома      № 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БУЗ «Детский противотуберкулезный санаторий «Хвойно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Шату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онерск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Ростелеком»  Макрорегиональный филиал «Северо-Запад» филиал в Новгородской и Псковской областях МЦТЭТ УЭ №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Пет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, лесная зона за подстанци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листвы, пластика, мусор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Новгородэнерго» С.В. Добрышев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ыжная трасс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ёж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А. Бе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у очистных ул. Кремса, ул. Шоссей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П «Хвойнинский водоканал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енков А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речная, прилегающая территория к заводу «Трансви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Леспром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1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, уборка листвы, мусора ул. Связ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«Кудашова Е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8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, уборка листвы, мусора ул. Печат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 М-Холдинг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Ю. Матв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3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 ул. Красноармейская, уборка листвы, мусора около павильона покраска урн, мытье витрин, обновление рекла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Ахмед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5.04.2023</w:t>
            </w:r>
          </w:p>
        </w:tc>
      </w:tr>
      <w:tr>
        <w:trPr>
          <w:trHeight w:val="8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 ул. Вокзальная  уборка листвы, мусора около павильона покраска урн, мытье витрин, обновление рекла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Кузьм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16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 магазина    «Светофор», м-н ул. Советская д. 16, «Автомойка» ул. Линей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 М-Холдинг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Ю. Матв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8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закусочн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Иевл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1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закусочная « Алек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С. Кошел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1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магазин «Эконом» покраска урн, мытье витрин, обновление рекла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рейп-Маркет-Регион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магазин «Версаль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Великолукский» покраска урн, мытье витрин, обновление рекла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 Тхи Ч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8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магазин «Магнит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агнит-косметик» ул. Красных Зорь покраска урн, мытье витрин, обновление рекла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А.Марах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мусора, пластика на собственной и прилегающей территории магазин «Черный кот», торговый центр «Январь» покраска урн, мытье витрин, обновление рекла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помещени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6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борка листвы, мусора, пластика на собственной и прилегающей территории Гостиницы, м-н «Магнит»,павильон «Цветы» ул.Связи, аптека «Будь здоров» покраска урн, мытье витри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орук Р.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5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мусора, пластика на собственной и прилегающей территории магазин « Строитель» покраска урн, мытье витрин, обновление реклам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еничев  А.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6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мусора, пластика на собственной и прилегающей территории магазин «Универсам»» ул. Пионерская д. 10 покраска урн, мытье витрин, обновление рекла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производства № 4 Хвойная,        Волховстроевской дистанции гражданских                     сооружений, Н.А.Собол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аторы помещ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6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госстра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 А.Виноградов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8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АУЗ «Хвойнинская центральная районная больница». И.о. Главного врача С.А. Том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0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, Стадион «Орби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ивно-молодёжный центр Хвойнинского муниципального райо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Ив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5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 к Храму Никандра Городноозерск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В. Абашки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6.04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Парк Железнодорож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«Хвойнинского городского хозяйств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.Н. Перева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6.05.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 здания старой почты ул. Красных Зо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помеще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П Григорьева Ю.Н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П Баранова С.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OZ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6.04.202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4.04.2023  № 417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закрепленных за валами воинских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ражданском кладбище и обел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.п. Хвойн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 – ООО «Леспром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 – ОАО «Элегант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3 – МФЦ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 № 4 – Оборотное депо ТЧ-21, 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Вал № 5 – ОАО  «Ростелеком»    Макрорегиональный     филиал    «Северо-Запад» филиал в Новгородской и Псковской областях МЦТЭТ УЭ № 5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6 – ОБУ «Хвойнинская районная ветстанция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7 – ПО БЭС филиала ОАО «МРСК Северо-Запада», «Новгородэнерго» Хвойнинский РЭС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8 – ГОБУЗ «Хвойнинская ЦРБ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9 – Хвойнинский филиал ООО «Мошенское ПАТП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0 – УКБ «Новобанк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1 – Хвойнинское РАЙПО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2 – МБУК ЦКДО «Гармония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3 – ООО «Техлес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4 – Прокуратура Хвойнинского район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5 – ООО «Производственная компания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6 – МАОУСШ № 1 им. А.М. Денисова п. Хвойна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7 – МБУ «Спортивно-молодёжный центр Хвойнинского муниципального района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8 – ОАО «Новгородоблэлектро» Хвойнинский участок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Вал № 19 – Отряд   государственной   противопожарной службы МЧС Рос-сии Хвойнинского района Новгородской област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0 – МАОУСШ № 2 им. Е.А. Горюнова пос. Хвойна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1 – Хвойнинская дистанция пут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2 – ЗАО «Норд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3 – ПАО Сбербанк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 № 24 – ООО «ТК  Новгородская»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5 МУП «Хвойнинское ВКХ»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6 – ООО «ЛокоТех-сервис»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Центральная часть кладбища,   Обелиск  (центральный мост)   –   Хвойнин-ский участок Волховстроевской дистанции гражданских сооружений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лиск (Скуратовский мост)  –  Комитет     образования   Администрации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ыездной знак «Хвойная» ( направление   ст.Кабожа,  покраска)  – Д.А.Загуменнов автоотряд, Загуменнов А.А. «Хвойная» Волховстроевской автобазы Октябрьской железной дорог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АПОУ " БТСиЭ" филиал п. Хвойная – отдельные захорон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зовая установка и вечный огонь  –  ООО  ГНС  Новгород, Хвойнинский газовый участ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необходимо выполнить до  05    мая  2022 года.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4.04.2023  № 41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зки весеннего мусо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57"/>
        <w:gridCol w:w="577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воз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вывозки мусо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лиц, переулк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4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 от ул. Советская в сторону моста, ул. Васильева, ул. Печатников, ул. Мира от ул. Советская в сторону  санатория, пер. Мир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Физкультурная, пер. Физкультурный,             пер. Северный,ул. Новая, м-н Аэродро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от ул. Красноармейская до переезд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ых Зорь от ул. Советская в сторону мо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чатников от ул. Красноармейская в сторону переезда, ул. Комсомольская; ул. Набережн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Набережный, ул. Боровая от ул. Советская в сторону реки «Песь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9 Января, ул. Первомайская, пер. Первомайский, пер. Кузнечный, пер. Песочный,  ул. Спорта, ул. Свободы от  ул. Победы в сторону реки Талк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беды; ул. Связи пер. Школьны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порта от ул. Победы в сторону ж/д вокзал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ёжная, ул. Полевая, ул. 1 М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 от ул. Советская в сторону ветстанции, ул. Красных Зорь от ул. Советская в сторону ветстанции, ул. Боровая  - от ул. Советская в сторону ветстанции, ул. Пушкинская, пер. Совет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омоносова, ул. Лесная, ул. Чистяко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основый, ул. Ударников, ул. Линейн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от переезда в сторону м-на Шиловский, пер. Московский, ул. Московская,       ул. Сосновая, ул. Ясная, ул. Светлый Бор,                м-н   Шиловск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речная, пер. Заречный, ул. Зелён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елиораторов, ул. Евгения Горюнов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Железнодорожная, ул. 8 Марта от ул. Связи до микрорайона, ул. Речная, пер. Речной, пер. Путейский, пер. Комсомольский, п. Октябрьский, пер. Железнодорожный, пер. 8 Марта, пер. Связи, ул. Кремс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-н ул. Шоссейная, ул. Энергетиков,     ул. Лесников, ул. Дорожников, м-н ул. 8 Март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енисова, ул. Вокзальная, ул. Пионерская,     пер. Пионерский, ул. Шоссейн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, ул. Локомотивн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н  « Мякишево»</w:t>
            </w:r>
          </w:p>
        </w:tc>
      </w:tr>
      <w:tr>
        <w:trPr>
          <w:trHeight w:val="7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2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н «ВРП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зка    мусора   с   мест   общего    пользования    производится    организациями    самостоятельно  (по  согласованию    с  комитетом    городского    хозяйства, телефоны:   50-566, 55-537)    или     обслуживающими    организациями   на   безвозмездной    основе    в  затаренном    или     собранном    виде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7:00Z</dcterms:created>
  <dc:creator>Comp</dc:creator>
  <dc:description/>
  <cp:keywords/>
  <dc:language>en-US</dc:language>
  <cp:lastModifiedBy>User</cp:lastModifiedBy>
  <cp:lastPrinted>2023-04-06T11:21:00Z</cp:lastPrinted>
  <dcterms:modified xsi:type="dcterms:W3CDTF">2023-04-10T09:18:00Z</dcterms:modified>
  <cp:revision>7</cp:revision>
  <dc:subject/>
  <dc:title> </dc:title>
</cp:coreProperties>
</file>