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сельскохозяйственной ярмарки  «Урожай 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 пунктом  33 части 1 статьи 16 Федерального закона от 06.10.2003 № 131-ФЗ «Об общих принципах организации местного самоуправления в Российской Федерации»,  в   соответствии с постановлением Администрации Новгородской области от 10.06.2011 № 241 «Об утверждении порядка организации ярмарок на территории области и продажи товаров (выполнения работ, оказания услуг) на них и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 и  в целях содействия продвижения продовольственных товаров местных сельхоз производителей  на продовольственном рынке, полного обеспечения потребностей  населения округа  сельскохозяйственной продукцией, саженцами  плодово-ягодных  культур и семенным материалом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 30.04.2023  на р. п. Хвойная  сельскохозяйственную ярмарку «Урожай 2023» по адресу р.п. Хвойная ул.1 Мая д.4 (рыночная площадь) с участием сельскохозяйственных и перерабатывающих организаций, потребительского общества, крестьянских (фермерских) хозяйст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Утвердить состав оргкомитета по подготовке и проведению ежегодной сельскохозяйственной ярмарк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тветственным исполнителям и членам оргкомитета обеспечить организованное проведение сельскохозяйственной ярмар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Главам территориальных отделов Администрации Хвойнинского муниципального округа (по согласованию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участие в ярмарке личных подсобных хозяйств и крестьянских (фермерских) хозяйств, расположенных в границах подведомственных территор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красочную  выставку продук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Настоящее постановление 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Контроль исполнения настоящего постановления  оставляю за собо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660" w:leader="none"/>
        </w:tabs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3660" w:leader="none"/>
        </w:tabs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ого муниципального округа от 04.04.2023  № 414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став оргкомитета по подготовке и проведению ежегодной сельскохозяйственной ярмарки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оргкомитета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гуляева Д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меститель                                   председателя оргкомитет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Томашевская Н.И.</w:t>
            </w:r>
            <w:r>
              <w:rPr>
                <w:sz w:val="27"/>
                <w:szCs w:val="27"/>
              </w:rPr>
              <w:t xml:space="preserve">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председатель комитета экономики и сельского хозяйства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зотова Т.Н.         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заместитель председателя комитета экономики и сельского хозяйства - начальник отдела сельского хозяйства и продовольствия Администрации Хвойнинского муниципального округа;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етров Д.М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- начальник отдела культуры и спорта  Администрации Хвойнинского муниципальн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зоркин В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 председатель комитета городского хозяйства Администрации Хвойнинского муниципального округа;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тепанова А.В.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Осертак Г.А.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-  главный  специалист отдела сельского хозяйства и продовольствия комитета экономики и сельского хозяйства Администрации Хвойнинского муниципального 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атвеев П.Ю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председатель сельскохозяйственного потребительского кооператива                                        « Хвойнинский»</w:t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Comp</dc:creator>
  <dc:description/>
  <cp:keywords/>
  <dc:language>en-US</dc:language>
  <cp:lastModifiedBy>User</cp:lastModifiedBy>
  <cp:lastPrinted>2023-04-04T16:15:00Z</cp:lastPrinted>
  <dcterms:modified xsi:type="dcterms:W3CDTF">2023-04-04T13:15:00Z</dcterms:modified>
  <cp:revision>5</cp:revision>
  <dc:subject/>
  <dc:title> </dc:title>
</cp:coreProperties>
</file>