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   и  провести    публичные    слушания   по    проекту   схемы   теплоснабжения   Хвойнинского муниципального округа      30.03.2023  года   в  16  час. 00 мин.   в здании  Администрации   Хвойнинского   муниципального  округа 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 проекту   схемы   теплоснабжения   Хвойнинского  муниципального округа  заместителя Главы Администрации Хвойнинского муниципального округа   М.С. Ермолина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6:00Z</dcterms:created>
  <dc:creator>Comp</dc:creator>
  <dc:description/>
  <cp:keywords/>
  <dc:language>en-US</dc:language>
  <cp:lastModifiedBy>User</cp:lastModifiedBy>
  <cp:lastPrinted>2023-03-15T12:49:00Z</cp:lastPrinted>
  <dcterms:modified xsi:type="dcterms:W3CDTF">2023-03-15T09:49:00Z</dcterms:modified>
  <cp:revision>3</cp:revision>
  <dc:subject/>
  <dc:title> </dc:title>
</cp:coreProperties>
</file>