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Думы Хвойнинского муниципального округа от 26.05.2021 года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дминистрации Хвойнинского муниципального округа  от 27.01.2022 года № 56 «О назначении собрания граждан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и провести 24</w:t>
      </w:r>
      <w:bookmarkStart w:id="0" w:name="_GoBack"/>
      <w:bookmarkEnd w:id="0"/>
      <w:r>
        <w:rPr>
          <w:b w:val="false"/>
          <w:sz w:val="28"/>
          <w:szCs w:val="28"/>
        </w:rPr>
        <w:t>.03.2023 года в 17 часов 00 минут в здании «Детского Дома Творчества»  п. Хвойная  (р.п. Хвойная, ул. Красноармейская, д. 10) собрание граждан по вопросу информирования населения о деятельности органов местного самоуправления и должностных лиц местного самоуправления р.п. Хвойн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подготовку собрания граждан председателя комитета городского хозяйства Администрации Хвойнинского муниципального округа Азоркина В.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твердить повестку дня собрания граждан, согласно приложению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войнинского муниципального округ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09.03.2023  № 298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граждан р.п. Хвой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6"/>
        <w:gridCol w:w="2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клад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чет председателя комитета городского хозяйства о результатах его деятельности, деятельности комитета городского хозяйства Администрации Хвойнинского муниципального округа за 2022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зоркин В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меститель   Главы    администрации        Хвойнинского           муниципального        округа Ермолин М.С.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ведущий      специалист комитета городского хозяйства Администрации Хвойнинского   муниципального округа Киселева В.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3:00Z</dcterms:created>
  <dc:creator>Comp</dc:creator>
  <dc:description/>
  <cp:keywords/>
  <dc:language>en-US</dc:language>
  <cp:lastModifiedBy>User</cp:lastModifiedBy>
  <cp:lastPrinted>2023-03-09T17:08:00Z</cp:lastPrinted>
  <dcterms:modified xsi:type="dcterms:W3CDTF">2023-03-09T14:10:00Z</dcterms:modified>
  <cp:revision>3</cp:revision>
  <dc:subject/>
  <dc:title> </dc:title>
</cp:coreProperties>
</file>