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 w:val="false"/>
          <w:sz w:val="28"/>
          <w:szCs w:val="28"/>
        </w:rPr>
        <w:t>О признании утратившими силу постановлений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Хвойнинского муниципального района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целях приведения в соответствие с действующим законодательством, Администрация Хвойнинского муниципального округа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</w:rPr>
        <w:t>Признать утратившими силу постановлен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т 20.06.2014 года № 367 «Об административной комиссии Администрации Хвойни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25.11.2014 года № 693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04.12.2014 года № 735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30.11.2015 года № 620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24.02.2016 года № 104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21.01.2016 года № 19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31.05.2016 года № 390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03.08.2016 года № 543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01.10.2015 года № 466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27.03.2017 года № 187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04.12.2017 года № 853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16.07.2018 года № 516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от 17.04.2020 года № 261 «О внесении изменений в постановление Администрации Хвойнинского муниципального округа от 20.06.2014 года № 36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округа</w:t>
        <w:tab/>
        <w:tab/>
        <w:tab/>
        <w:tab/>
        <w:tab/>
        <w:tab/>
        <w:tab/>
        <w:t xml:space="preserve">С. А. Новосело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9:00Z</dcterms:created>
  <dc:creator>Comp</dc:creator>
  <dc:description/>
  <cp:keywords/>
  <dc:language>en-US</dc:language>
  <cp:lastModifiedBy>User</cp:lastModifiedBy>
  <cp:lastPrinted>2023-03-10T14:31:00Z</cp:lastPrinted>
  <dcterms:modified xsi:type="dcterms:W3CDTF">2023-03-10T11:35:00Z</dcterms:modified>
  <cp:revision>3</cp:revision>
  <dc:subject/>
  <dc:title> </dc:title>
</cp:coreProperties>
</file>