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  собра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   с   решением Думы Хвойнинского муниципального округа от 26.05.2021 года № 102 «Об утверждении порядка назначения и проведения собраний, конференций (собраний делегатов) граждан на территории Хвойнинского муниципального округа»,   Администрация Хвойнинского    муниципального   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Организовать    и  провести    02.03.2023  года   в  15  час. 00 мин.   в здании  Дома культуры д. Миголощи,  расположенного по адресу: д. Миголощи, ул. Сосновая, д.31, собрание граждан д. Миголощи  по вопросу    размещения объекта: Разборное антенно-мачтовое сооружение связи в д. Миголощи Хвойнинского муниципального округа. 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значить   ответственным   за  проведение и организацию   собрания  по  вопросу размещения объекта: Разборное антенно-мачтовое сооружение связи в д. Миголощи Хвойнинского  муниципального округа,  исполняющего обязанности Главы Миголощского территориального отдела Администрации Хвойнинского    муниципального    округа С.В. Александров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И.о. Главы Миголощского территориального отдела Администрации Хвойнинского    муниципального    округа С.В. Александровой издать приказ о проведении собрания граждан на подведомственной территор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5:00Z</dcterms:created>
  <dc:creator>Comp</dc:creator>
  <dc:description/>
  <cp:keywords/>
  <dc:language>en-US</dc:language>
  <cp:lastModifiedBy>User</cp:lastModifiedBy>
  <cp:lastPrinted>2023-02-17T09:32:00Z</cp:lastPrinted>
  <dcterms:modified xsi:type="dcterms:W3CDTF">2023-02-17T06:34:00Z</dcterms:modified>
  <cp:revision>4</cp:revision>
  <dc:subject/>
  <dc:title> </dc:title>
</cp:coreProperties>
</file>