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единой дежурно-диспетчерско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лужбе Хвойнинского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ода № 68-ФЗ, постановления 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21.11.2011 года № 958 «О системе обеспечения вызова экстренных служб по единому номеру 112», требования национального стандарта Российской Федерации ГОСТ Р 22.7.01.- 2021 «Безопасность в чрезвычайных ситуациях. Единая дежурно-диспетчерская служба. Основные положения.», примерного Положения о единой дежурно-диспетчерской службе муниципального образования, одобренного протоколом заседания Правительственной комиссии по предупреждению и ликвидации чрезвычайных ситуаций и обеспечению пожарной безопасности от 29.11.2022 года  № 9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Хвойнинского муниципального округа, Администрация Хвойнинского муниципального округ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- Положение о Единой дежурно - диспетчерской службе Хвойнинского муниципального округа, согласно приложению № 1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струкцию о порядке обмена информацией между ЕДДС муниципального образования и дежурно-диспетчерскими службами взаимодействующих организаций, комитетом городского хозяйства и территориальных отделов на территории округа, согласно приложению № 2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взаимодействия ЕДДС муниципального образования с дежурно-диспетчерскими службами взаимодействующих организаций при реагировании на происшествия и чрезвычайные ситуации, выполнении аварийно-восстановительных работ, согласно приложению № 3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 Счит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4.06.2021 года № 639 «Об утверждении Положения о единой дежурно-диспетчерской службе Хвойнинского муниципального округа»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6.04.2022 года № 400 «О внесении изменений в постановление Администрации Хвойнинского муниципального округа от 24.06.2021 года № 639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Опубликовать настоящее постановление в бюллетене «Официальный вестник</w:t>
      </w:r>
      <w:r>
        <w:rPr>
          <w:b w:val="false"/>
          <w:sz w:val="28"/>
          <w:szCs w:val="28"/>
        </w:rPr>
        <w:t xml:space="preserve">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10.02.2023 № 199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диной дежурно-диспетчерск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иной дежурно-диспетчерской службы (далее - ЕДДС) Хвойнинского муниципального округ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ЕДДС осуществляет обеспечение деятельности Хвойнинского муниципального округа (далее – муниципальный округ) в област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щиты населения и территории от чрезвычайных ситуаций (далее - ЧС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правления силами и средствами единой государственной системы предупреждения и ликвидации чрезвычайных ситуаций (далее – РСЧС), предназначенными и привлекаемыми для предупреждения и ликвидации ЧС, а также в условиях ведения гражданской обороны (далее - ГО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и информационного взаимодействия федеральных органов исполнительной власти Российской Федерации (далее – ФОИВ), органов исполнительной власти субъекта Российской Федерации (далее – ОИВС), органа местного самоуправления (далее – ОМСУ)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повещения и информирования населения о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ординации деятельности органов повседневного управления РСЧС муниципального уровн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ЕДДС создается ОМСУ в составе Администрации Хвойнинского муниципального округа (далее – Администрация округа) за счет ее штатной численности, предусмотренной при формировании межбюджетных отношений на очередной финансовый год. Общее руководство ЕДДС осуществляет высшее должностное лицо муниципального округа, непосредственное – начальник ЕДДС. Координацию деятельности ЕДДС в области ГО и защиты населения и территорий от ЧС природного и техногенного характера осуществляет ЦУКС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 МЧС России по Новгородской области, на уровне муниципального округа – заместитель Главы Администрации округа (по инфраструктур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ЕДДС обеспечивает координацию всех дежурно-диспетчерских служб (далее - ДДС)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круга и ЕДДС соседних муниципальных образований. 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ми правовыми актами Новгородской област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Новгород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Новгородской области, настоящим Положением о ЕДДС, а также соответствующими муниципальными правовыми акт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В настоящем Положении о ЕДДС применены следующие сокращения, термины и определени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ПК «Безопасный город» – аппаратно-программный комплекс «Безопасный город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М – автоматизированное рабочее место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С – автоматическая телефонная станц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СА – комплекс средств автоматиз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ВС – локальная вычислительная сеть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П «Термические точки» – мобильное приложение «Термические точки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ФУ – многофункциональное устройство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С – оперативная дежурная смен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О – потенциально опасные объекты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- 112 – система обеспечения вызова экстренных оперативных служб по единому номеру «112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В/КВ – ультракороткие волны/короткие волны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УКС – Центр управления в кризисных ситуациях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ОС – экстренные оперативные службы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ЕДДС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ЕДДС Хвойнинского муниципального округа выполняет следующие основные задач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координации сил и средств РСЧС и ГО, их совместных действий, расположенных на территории муниципального округ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Хвойнинского муниципального округа, Планом гражданской обороны и защиты населения Хвойнинского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повещение и информирование руководящего состава ОМСУ, органов управления и сил РСЧС муниципального уровня, ДДС о ЧС (происшествии); обеспечение оповещения и информирования населения о ЧС (происшествии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ЕДДС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На ЕДДС Хвойнинского муниципального округа возлагаются следующие основные фун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и передача сигналов оповещения и экстренной информ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, регистрация и документирование всех входящих и исходящих сообщений и вызовов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бор от ДДС, действующих на территории муниципального округ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круга вариантов управленческих решений по ликвидации ЧС (происшествии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амостоятельное принятие необходимых решений по защите и спасению людей (в рамках своих полномочий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круга посредством МКА ЖКХ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онное обеспечение КЧС и ОПБ муниципального округ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копление и обновление социально-экономических, природно- географических, демографических и других данных о муниципальном округе, органах управления на территории муниципального округа (в том числе их ДДС), силах и средствах ГО и РСЧС на территории муниципального округ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ставление в ЦУКС ГУ МЧС России по Новгород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территориальных отделов Администрации Хвойнинского муниципального округа, организаторов мероприятий с массовым пребыванием людей, туристических групп на территории муниципального округа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работы ЕДД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Перед заступлением очередной ОДС на дежурство начальником ЕДДС (или лицом его замещающим) должен проводиться инструктаж дежурно-диспетчерского персонала ЕДДС согласно утвержденному плану проведения инструктаж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 сменяющейся ОДС ЕДДС начальнико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 отстранения от дежурства дежурно-диспетчерского персонала принадлежит начальнику ЕДДС (или лицу его замещающему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Новгородской област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 Ежемесячно начальнико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круг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9. Анализы функционирования ЕДДС муниципального округа и организации взаимодействия с ДДС, действующими на территории муниципального округа, ежеквартально рассматриваются на заседании КЧС и ОПБ муниципального округ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жимы функционирования ЕДД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ероприятия по поддержанию в готовности к применению программно 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редачу информации об угрозе возникновения или возникновении ЧС (происшествия) по подчиненности, в первоочередном порядке Главе муниципального округа - председателю КЧС и ОПБ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у отдела по мобилизационной подготовке и по делам ГО и ЧС Администрации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ециалис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 по мобилизационной подготовке и по делам ГО и ЧС Администрации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уполномоченному на решение задач в области защиты населения и территорий от ЧС, заместителю Главы Администрации округа (по инфраструктуре), в ЭОС, которые необходимо направить к месту или задействовать при ликвидации ЧС (происшествий), в ЦУКС ГУ МЧС России по Новгород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решению Главы муниципального округа (председателя КЧС и ОПБ) с пункта управления ЕДДС проводит информирование населения о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отку, корректировку и согласование с ДДС, действующими на территории муниципального округа, соглашений и регламентов информационного взаимодействия при реагировании на ЧС (происшествия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нтроль за своевременным устранением неисправностей и аварий на системах жизнеобеспечения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Новгородской области, об угрозах возникновения ЧС (происшествий) и моделей развития обстановки по неблагоприятному прогнозу в пределах муниципального округ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 ЕДДС взаимодействует с ДДС, функционирующими на территории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В режим повышенной готовности ЕДДС, привлекаемые ЭОС и ДДС организаций (объектов) переводятся решением Главы муниципального округа при угрозе возникновения ЧС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жиме повышенной готовности ЕДДС дополнительно осуществляе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повещение и персональный вызов должностных лиц КЧС и ОПБ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 по мобилизационной подготовке и по делам ГО и ЧС Администрации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редачу информации об угрозе возникновения ЧС (происшествия) по подчиненности, в первоочередном порядке председателю КЧС и ОПБ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у отдела по мобилизационной подготовке и по делам ГО и ЧС Администрации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ециалис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 по мобилизационной подготовке и по делам ГО и ЧС Администрации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на решение задач в области защиты населения и территорий от ЧС, заместителю Главы Администрации округа (по инфраструктуре), в ЭОС, которые необходимо направить к месту или задействовать при ликвидации ЧС (происшествия), в ЦУКС ГУ МЧС России по Новгород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учение и анализ данных наблюдения и контроля за обстановкой на территории муниципального округа, на ПОО, опасных производственных объектах, а также за состоянием окружающей сре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круга в целях предотвращения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решению Главы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ставление докладов в органы управления в установленном порядк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дение информации об угрозе возникновения ЧС до глав территориальных отделов Администрации Хвойнинского муниципального округ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правление в ЦУКС ГУ МЧС России по Новгород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муниципального округа при возникновении Ч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режиме ЕДДС дополнительно осуществляет выполнение следующих задач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амостоятельно принимает решения по защите и спасению людей (в рамках своих полномочий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круга, проводит оповещение глав территориальных отделов Администрации Хвойнинского муниципального округа в соответствии со схемой оповещ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решению Главы муниципального округа (председателя КЧС и ОПБ) с пункта управления ЕДДС, а также через операторов сотовой связи проводит оповещение населения о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постоянное информационное взаимодействие с руководителем ликвидации ЧС, Главой муниципального округа (председателем КЧС и ОПБ), ОДС ЦУКС ГУ МЧС России по Новгород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заместителем Главы Администрации округа (по инфраструктуре), а также с главами территориальных отделов Администрации Хвойнинского муниципального округа о ходе реагирования на ЧС и ведения аварийно-восстановительных рабо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ет контроль проведения аварийно-восстановительных и других неотложных работ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отовит и представляет в органы управления доклады и донесения о ЧС в установленном порядк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отовит предложения в решение КЧС и ОПБ муниципального округа на ликвидацию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дет учет сил и средств территориальной подсистемы РСЧС, действующих на территории муниципального округа, привлекаемых к ликвидации Ч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При подготовке к ведению и ведении ГО ЕДДС осуществляю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ю оповещения руководящего состава ГО муниципального округ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оповещения населения, находящегося на территории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ацию приема от организаций, расположенных на территории муниципального округа, информации по выполнению мероприятий ГО с доведением ее до органа управления ГО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дение учета сил и средств ГО, привлекаемых к выполнению мероприятий ГО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В режимах повышенной готовности и чрезвычайной ситуации информационное взаимодействие между ДДС осуществляется через ЕДДС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Хвойнинского муниципального округа, инструкциями дежурно-диспетчерскому персоналу ЕДДС по действиям в условиях особого период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 и структура ЕДД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 ЕДДС Хвойнинского муниципального округа включает в себя персонал ЕДДС, технические средства управления, связи и оповещ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В состав персонала ЕДДС входя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уководство ЕДДС: начальник ЕДДС, заместитель начальника ЕДДС-старший дежурный оперативны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журно-диспетчерский персонал ЕДДС: старший дежурный оперативный, дежурные оперативные, помощники дежурного оперативного – операторы – 112 (с учетом решений проектно-сметной документации по реализации системы - 112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налитик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пециалист службы технической поддержк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уемый состав, численность и структура специалистов ЕДДС определены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TextBodyIndent"/>
        <w:tabs>
          <w:tab w:val="left" w:pos="709" w:leader="none"/>
          <w:tab w:val="left" w:pos="851" w:leader="none"/>
        </w:tabs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6.3. Численность ЕДДС Хвойнинского муниципального округа соста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начальник ЕДДС – 1 человек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меститель начальника ЕДДС-старший дежурный оперативный -1 человек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тарший дежурный оперативный – 1 человек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ежурный оперативный – 4 человек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мощник дежурного оперативного – оператор - 112 – 4 человека (при наличии средств, учтенных при формировании бюджета муниципального округа на очередной финансовый год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круга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круге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6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7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ленный состав ЕДДС при необходимости может быть дополнен другими должностными лицами по реш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плектование и подготовка кадров ЕДДС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тование персоналом ЕДДС осуществляется начальником ЕДДС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ение на должность и освобождение от должности начальника ЕДДС осуществляется в установленном порядке управляющим Делами Администрации округа по согласованию с начальником отдела по мобилизационной подготовке и по делам ГО и ЧС Администрации округ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 Мероприятия оперативной подготовки осуществляются в ходе проводимых ЦУКС ГУ МЧС России по Новгородской области тренировок, а также в ходе тренировок с ДДС, действующими на территории муниципального округа при проведении различных учений и тренировок с органами управления и силами РСЧС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4. На дополнительное профессиональное образование специалисты ЕДДС направляются решением начальника Е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Новгородской области, на курсах ГО муниципального округа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ы ЕДДС должны проходить дополнительное профессиональное образование по программам повышения квалификации не реже одного раза в пять лет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6. При необходимости дежурно-диспетчерский персонал ЕДДС может быть направлен на прохождение стажировки в ЦУКС ГУ МЧС России по Новгородской област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руководств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журно-диспетчерскому персоналу ЕДДС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 Руководство и дежурно-диспетчерский персонал ЕДДС должны знать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ребования нормативных правовых актов в области защиты населения и территорий от ЧС и ГО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иски возникновения ЧС (происшествий), характерные для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тивно-территориальное деление, численность населения, географические, климатические и природные особенности муниципального округа и Новгородской области, а также другую информацию о регионе и муниципальном округ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круга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ую характеристику соседних муниципальных образован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ункциональные обязанности и должностные инструк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лгоритмы действий персонала ЕДДС в различных режимах функционирова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кументы, определяющие действия персонала ЕДДС по сигналам управления и оповещ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авила и порядок ведения делопроизводств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. Начальник (заместитель начальника) ЕДДС должен обладать навыкам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овывать выполнение и обеспечивать контроль выполнения поставленных перед ЕДДС задач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круга и службами жизнеобеспечения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ывать проведение занятий, тренировок и учен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меть использовать в работе информационные систем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 Требования к начальнику ЕДДС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4. Дежурно-диспетчерский персонал ЕДДС должен обладать навыкам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водить анализ и оценку достоверности поступающей информ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менять в своей работе данные прогнозов развития обстановк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ть мониторинг средств массовой информации в сети интернет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нять данные информационных систем и расчетных задач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езошибочно набирать на клавиатуре текст со скоростью не менее 150 символов в минуту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четко говорить по радиостанции и телефону одновременно с работой за компьютером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круга о ЧС, руководителей сил и средств, участвующих в ликвидации Ч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пускать аппаратуру информирования и оповещения насе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5. Дежурно-диспетчерскому персоналу ЕДДС запрещено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сти телефонные переговоры, не связанные с несением оперативного дежурств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оставлять какую-либо информацию средствам массовой информации и посторонним лицам без указания руководства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пускать в помещения ЕДДС посторонних лиц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лучаться с места несения оперативного дежурства без разрешения руководства ЕДДС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6. Требования к дежурно-диспетчерскому персоналу ЕДДС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высшего или среднего профессионально образов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мение пользоваться техническими средствами, установленными в зале ОДС ЕДДС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нание нормативных документов в области защиты населения и территор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круг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специальной подготовки по установленной программе по направлению деятельност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допуска к работе со сведениями, составляющими государственную тайну (при необходимости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7. ЕДДС могут предъявлять к дежурно-диспетчерскому персоналу дополнительные требова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ребования к помещениям ЕДДС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1. ЕДДС представляет собой рабочие помещения для персонала ЕДДС (зал ОДС, кабинет начальника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Хвойнинского муниципального округа. По решению Главы муниципального округа в ЕДДС могут оборудоваться и иные помещ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5. Зал ОДС ЕДДС должен обеспечивать возможность одновременной работы в едином информационном пространстве ОДС, а также Главы муниципального округа (председателя КЧС и ОПБ), заместителя председателя КЧС и ОПБ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Администрацией округ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ребования к оборудованию ЕДДС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создаётся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 КСА ЕДДС предназначен для обеспечения автоматизированного выполнения персоналом ЕДДС возложенных функций и включает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СА ЕДДС создаётся как муниципальная информационная система, к которой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1. Система хранения, обработки и передачи данных состоит из следующих элементов: оборудование ЛВС; оборудование хранения и обработки данных; оргтехник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ключение АРМ персонала ЕДДС к информационно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удование ЛВС должно состоять из следующих основных компонентов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рвичный маршрутизатор (коммутатор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мутаторы для построения иерархической структуры се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ключение ЛВС к внешним сетям должно осуществляется при помощи каналообразующего оборудования, реализующего ту или иную технологию подключ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1.2. Оборудование хранения и обработки данных должно включать в себя следующие основные элементы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рвера повышенной производительности для хранения информации (файлы, базы данных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М персонала ЕДДС с установленными информационными системам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боту по основным протоколам видеосвязи (H.323, SIP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бор скорости соедин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ключение видеокамер в качестве источника изображ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ключение микрофонного оборудования в качестве источника звук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2.3. Микрофонное оборудование должно обеспечива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борчивость речи всех участников селекторного совещ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авление «обратной связи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ключение/выключение микрофонов участниками совеща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зможность использования более чем одного микрофон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2.5. Изображение от удаленного абонента должно передаваться на систему отображения информации Е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муниципального округ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3. Система связи и система оповещения включает в себя: систему телефонной связи; систему радиосвязи; систему оповещения населения, систему оповещения должностных лиц; систему внутренней связ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системы экстренного оповещения населения, средства общероссийской комплексной системы информирования и оповещения населения в местах массового пребывания людей (при наличии)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1.1. Мини-АТС должна обеспечивать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ем телефонных звонков одновременно от нескольких абонен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томатическое определение номера звонящего абонен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хранение в памяти входящих, исходящих и пропущенных номе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ямой набор номера с телефонных аппаратов (дополнительных консолей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1.2. Телефонные аппараты должны обеспечивать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ображение номера звонящего абонента на диспле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бор номера вызываемого абонента одной кнопко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дновременную работу нескольких линий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ункцию переадресации абонент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зможность подключения дополнительных консолей для расширения количества абонентов с прямым набором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микротелефонной гарнитуры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1.4. Должны быть обеспечены телефонные каналы связи между ЕДДС и ЦУКС ГУ МЧС России по Новгородской области, ЕДДС соседних муниципальных образований, а также с ДДС, действующими на территории муниципального округа, в том числе ДДС ПОО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ы быть предусмотрены резервные каналы связ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радиосвязи должна состоять из следующих основных элементов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КВ-радиостанц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В-радиостанц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круга, ДДС, населения на территории муниципального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электрических, электронных сирен и мощных акустических систем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проводного радиовеща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уличной радиофикаци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кабельного телерадиовеща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эфирного телерадиовеща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подвижной радиотелефонной связ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и связи операторов связи и ведомственны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ти систем персонального радиовызов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онно-телекоммуникационная сеть интерне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ромкоговорящие средства на подвижных объектах, мобильные и носимые средства оповещ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муниципального округа (председателя КЧС и ОПБ) с последующим докладо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оповещения должностных лиц должна обеспечивать оповещение руководящего состава Администрации Хвойнинского муниципального округа, органов управления и сил РСЧС муниципального уровня, ДДС, действующих на территории муниципального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инансирование ЕДДС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1. Финансирование создания и деятельности ЕДДС является расходным обязательством Администрации Хвойнинского муниципального округа и осуществляется из средств бюджета Хвойнинского муниципального округ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ребования к защите информации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60"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округа от 10.02.2023 № 199</w:t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С Т Р У К Ц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мена информацией между дежурно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ми службами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стоящая Инструкция разработана во исполнение Федерального закона от 21.12.1994 года № 68-ФЗ «О защите населения и территорий от чрезвычайных ситуаций природного и техногенного характера» и определяет порядок сбора, обмена и представления информации об угрозе и возникновении чрезвычайной ситуации (далее - ЧС), нарушении в работе систем и объектов жизнеобеспечения населения Хвойнинского муниципального округа (далее - муниципальный округ) и иной информации между Единой дежурно-диспетчерской службой Хвойнинского муниципального округа (далее - ЕДДС), дежурно-диспетчерскими службами (далее - ДДС) организаций на территории муниципального округа и иными дежурными службами независимо от форм собственности и ведомственной принадлежности (далее - дежурные служб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мен информацией предусматривает передачу данны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 угрозе (прогнозе) возникновения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факте и основных параметрах Ч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масштабах ЧС, ходе и итогах их ликвид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силах и средствах, задействованных для ликвидации Ч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нарушениях в работе объектов и систем жизнеобеспечения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плановых регламентных работах, проведение которых может повлиять на работу систем и объектов жизнеобеспечения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бмен и передача информации осуществляется по телефонной связи, а также путем письменных донесений и докладов соответствующих ДДС и дежурных служ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Информация всеми ДДС и дежурными службами представляется дежурно диспетчерскому персоналу ЕДДС, который осуществляет ее анализ, обработку и доведение до соответствующих руководителей. Также ДДС информация доводится до взаимодействующих служ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Информация о пожарах и ЧС, нарушениях в работе систем и объектов жизнеобеспечения муниципального округа, проведении регламентных работ должна передаваться в ЕДДС с учетом ее содержания и срочности со следующими временными характеристик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езамедлительно, вне зависимости от времени суток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формация об угрозе возникновения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факте и основных параметрах Ч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нарушении в работе объектов и систем жизнеобеспечения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рочная информац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масштабах пожара и ЧС, ходе и итогах их ликвид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силах и средствах, задействованных для ликвид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чная информация представляется не позднее 30 минут с момента уведомления о событии, последующие сообщения передаются с периодичностью не более 2-х ча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бобщенная информац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 событиях за сутки, основных проведенных и планируемых работах на последующие сутки, о химической и гидрометеорологической обстановке не экстренного (не срочного) содержания, работе объектов и систем жизнеобеспечения муниципального округа, (представляется с 7.30 до 8.00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бщенная информация о работе служб и объектов экономики за месяц представляется к 25 числу каждого меся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должна передаваться в формализованном и неформализованном вид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ые сообщения о факте и основных параметрах, информация экстренного содержания передается в неформализованном виде. Передача сообщений в неформализованном виде допускается и при отсутствии у источника информации установленных форм, а также, если эти сообщения в установленных формах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журно диспетчерскому персоналу ЕДДС предоставляется право запрашивать и получать все виды информации о чрезвычайных ситуациях, работе систем и объектов жизнеобеспечения муниципального округа, ходе аварийно-восстановительных рабо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ДС и дежурные службы организаций и учреждений обязаны оперативно и достоверно информировать ЕДДС о прогнозируемых и возникших ЧС, о принятых мерах по обеспечению безопасности граждан, о ходе аварийно-спасательных работ и аварийно-восстановительных работ, иных нарушениях в работе систем и объектов жизнеобеспечения муниципального округ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10.02.2023 № 19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Р Я Д 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лужб Хвойнинского муниципального округа при реагировании 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исшествия и чрезвычайные ситуации, выполнении аварийно-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ительных работ</w:t>
      </w:r>
    </w:p>
    <w:p>
      <w:pPr>
        <w:pStyle w:val="Normal"/>
        <w:suppressAutoHyphens w:val="true"/>
        <w:ind w:right="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3"/>
        <w:gridCol w:w="4764"/>
        <w:gridCol w:w="2436"/>
        <w:gridCol w:w="4890"/>
      </w:tblGrid>
      <w:tr>
        <w:trPr>
          <w:tblHeader w:val="true"/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упления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вседневной деятельности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true"/>
              <w:autoSpaceDE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экстренного реагирования ведомственных дежурно-диспетчерских служ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готовности сил и сред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 при приеме-сдаче дежурства. В случае изменения готов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Дежурно-диспетчерские службы потенциально опасных объектов и критически важных объек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Обстановка на потенциально опасных объектах и прилегающих территориях.</w:t>
            </w:r>
          </w:p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Оповещение о предстоящем выполнении плановых мероприятий, связанных со снижением качества жизнеобеспечения (профилактика, ремонт, модификация и пр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 при приеме-сдаче дежурства.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имум за сутки до начала рабо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 ГУ МЧС России по Новгородской области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Данные мониторинга и прогнозы. Постановка задач в соответствии с действующими план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лучае необходим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е на выдвижение сил в зону происшествия.</w:t>
            </w:r>
          </w:p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задач на выполнение работ в зоне происшеств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сле каждого приема сообщения о происшеств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ужбы экстренного реагирования ведомственных ДДС, силы постоянной готовности округа, включая пожарно-спасательные силы.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силы при следовании к месту происше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Место нахождения, причина отклонения, ожидаемое время прибытия к месту происшествия. Запрос необходимой помощ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о время движения при отклонении от графика (норматива) движ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Аварийно-спасательные силы в зоне (месте) происше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Данные разведки обстановки в зоне происшествия. Данные оценки видов и объемов работ. Подлежащие разрешению проблемы. Необходимость привлечения дополнительных сил и сред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 прибытии на место происшеств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Оповещение и информирование о крупно масштабном происшествии. Результаты оценки обстановки в зоне крупномасштабного происшествия, на социально – значимых объектах. Доклад о принятых мер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е получения данных обстановки и оценки ее на соответствие критериям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Хвойнинского муниципального округа, ЦУКС ГУ МЧС России по Новгородской области»</w:t>
            </w:r>
          </w:p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227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ведении (установлении) режима Ч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анализа данных обстанов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пов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лучении решения о вводе режима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ПЛЧС и ОПБ округа, административный персонал по утвержденному плану оповещения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введении режима ЧС и данные обстановки в зоне ЧС.</w:t>
            </w:r>
          </w:p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огласно табеля срочных донес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у представления информ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С ГУ МЧС России по Новгородской области</w:t>
            </w:r>
          </w:p>
        </w:tc>
      </w:tr>
      <w:tr>
        <w:trPr>
          <w:trHeight w:val="451" w:hRule="atLeast"/>
          <w:cantSplit w:val="true"/>
        </w:trPr>
        <w:tc>
          <w:tcPr>
            <w:tcW w:w="15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чрезвычайной ситуац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left="-108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Требование на выдвижение дополнительных сил в зону Ч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После получения решения Главы муниципального образования о вводе режима Ч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журные силы постоянной готовности,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УКС ГУ МЧС России по Новгородской области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Дежурные ведомственных дежурно-диспетчерских служб (по принадлежности).</w:t>
            </w:r>
          </w:p>
          <w:p>
            <w:pPr>
              <w:pStyle w:val="17"/>
              <w:suppressAutoHyphens w:val="true"/>
              <w:spacing w:before="0" w:after="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сил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Информация об обстановке в зоне ЧС. Ход выполнения работ в зоне ЧС. Подлежащие разрешению проблемы. Необходимость привлечения дополнительных сил и средст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 запросу и в сроки, установленные табелем срочных донесе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становк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утвержденному начальником ЕДДС график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ЕДДС Хвойнинского муниципального округа, ОГ ГУ МЧС России по Новгородской области, ЦУКС ГУ МЧС России по Новгородской области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становке в зоне ЧС</w:t>
            </w:r>
          </w:p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приятых мерах и ход выполнения работ. Перечень и содержание решаемых задач. Проблемные вопро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 минимальные сроки после ввода режима Ч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ПЛЧС и ОПБ округа, ЦУКС ГУ МЧС России по Новгородской области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ЧС и ОПБ Администрации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уточнение задач дежурной смене ЕДД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 необходим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жидаемых жертвах и размере ущерб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ерывно (по мере поступления информации)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, ЦУКС Г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ЧС России по Новгородской области</w:t>
            </w:r>
          </w:p>
          <w:p>
            <w:pPr>
              <w:pStyle w:val="17"/>
              <w:suppressAutoHyphens w:val="tru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 факте ЧС. Рекомендуемые меры безопасности. Сообщение телефонного номера «Горячей лин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сле ввода режима ЧС (с санкции председателя КЧС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селение в зоне ЧС и прилегающих территориях.</w:t>
            </w:r>
          </w:p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редства массовой информации. ЦУКС ГУ МЧС России по Новгородской области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Хвойнинского муниципального округ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ения в соответствии с табелем срочных донес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ind w:right="14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роки табеля срочных донесе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uppressAutoHyphens w:val="true"/>
              <w:spacing w:before="0" w:after="40"/>
              <w:ind w:right="147" w:hanging="0"/>
              <w:jc w:val="center"/>
              <w:rPr/>
            </w:pPr>
            <w:r>
              <w:rPr>
                <w:sz w:val="22"/>
                <w:szCs w:val="22"/>
              </w:rPr>
              <w:t>ЦУКС Г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ЧС России по Новгородской области</w:t>
            </w:r>
          </w:p>
        </w:tc>
      </w:tr>
    </w:tbl>
    <w:p>
      <w:pPr>
        <w:pStyle w:val="Normal"/>
        <w:tabs>
          <w:tab w:val="clear" w:pos="709"/>
          <w:tab w:val="left" w:pos="6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  <w:textAlignment w:val="baseline"/>
    </w:pPr>
    <w:rPr/>
  </w:style>
  <w:style w:type="paragraph" w:styleId="17">
    <w:name w:val="Стиль1"/>
    <w:basedOn w:val="Style46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  <w:textAlignment w:val="auto"/>
    </w:pPr>
    <w:rPr>
      <w:b w:val="false"/>
      <w:bCs w:val="false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2:00Z</dcterms:created>
  <dc:creator>Comp</dc:creator>
  <dc:description/>
  <cp:keywords/>
  <dc:language>en-US</dc:language>
  <cp:lastModifiedBy>User</cp:lastModifiedBy>
  <cp:lastPrinted>2023-03-09T14:24:00Z</cp:lastPrinted>
  <dcterms:modified xsi:type="dcterms:W3CDTF">2023-03-09T11:26:00Z</dcterms:modified>
  <cp:revision>5</cp:revision>
  <dc:subject/>
  <dc:title> </dc:title>
</cp:coreProperties>
</file>