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1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41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  публичных 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420311/3d0cac60971a511280cbba229d9b6329c07731f7/" \l "dst10001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кон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zCs w:val="28"/>
          <w:shd w:fill="FFFFFF" w:val="clear"/>
        </w:rPr>
        <w:t> от 30.12.2021 года  № 478-ФЗ «</w:t>
      </w:r>
      <w:r>
        <w:rPr/>
        <w:t>О внесении изменений в отдельные законодательные акты Российской Федерации»</w:t>
      </w:r>
      <w:r>
        <w:rPr>
          <w:szCs w:val="28"/>
          <w:shd w:fill="FFFFFF" w:val="clear"/>
        </w:rPr>
        <w:t>, правилами землепользования и застройки,  утвержденные  решением Думы Хвойнинского муниципального округа от 30.11.2023 года  № 334, Администрация Хвойнинского муниципального округа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ConsPlusNormal1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на 16.01.2024  года в 15.00 по адресу: Новгородская область, Хвойнинский муниципальный округ,  р.п. Хвойная, ул. Красноармейская, д. 11,  каб. 29  публичные слушания по вопросу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ие схемы расположения вновь образованного земельного участка общей площадью 553 кв. м., образованного из земель государственной собственности, которая не разграничена, расположенного по адресу: Хвойнинский муниципальный округ, р.п. Хвойная, ул. Советская, з/у 32/1  вид разрешенного использования земельного участка - малоэтажная многоквартирная жилая застройка,  код 2.1.1, категория земель - земли населенных пунктов, зона – Ж2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Ответственным за проведение публичных слушаний назначить главного специалиста комитета архитектуры, земельно - имущественных отношений и муниципального контроля Администрации Хвойнинского муниципального округа – Косьяненко Татьяну Сергеевну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Установить, что предложения по вопросам предоставления разрешения на условно разрешенный вид использования земельного участка, утверждения схемы расположения земельного участка и заявления на участие в публичных слушаниях по вопросу предоставления разрешения на условно разрешенный вид использования земельного участка принимаются комиссией по землепользованию и застройке до 13.00 часов 15.01.2024 года по адресу: Новгородская область, Хвойнинский муниципальный округ, р.п. Хвойная, ул. Красноармейская, д. 11, каб. 29, с понедельника по пятницу с 8.00 до 17.00, перерыв с 13.00 до 14.00, телефон 8(81667)50-230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4"/>
        </w:rPr>
        <w:t>Заместитель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Главы Администрации</w:t>
        <w:tab/>
        <w:tab/>
        <w:tab/>
        <w:tab/>
        <w:tab/>
        <w:tab/>
        <w:t>М.С.Ермоли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11">
    <w:name w:val="Заголовок 1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20:00Z</dcterms:created>
  <dc:creator>Comp</dc:creator>
  <dc:description/>
  <cp:keywords/>
  <dc:language>en-US</dc:language>
  <cp:lastModifiedBy>User</cp:lastModifiedBy>
  <cp:lastPrinted>2023-12-13T15:24:00Z</cp:lastPrinted>
  <dcterms:modified xsi:type="dcterms:W3CDTF">2023-12-13T12:24:00Z</dcterms:modified>
  <cp:revision>5</cp:revision>
  <dc:subject/>
  <dc:title> </dc:title>
</cp:coreProperties>
</file>