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6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прете выхода и выезда на лё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целях   обеспечения   безопасности   людей  на   водных   объектах и предупреждения  несчастных  случаев  на   воде  в   период ледостава,  в   соответствии  с  пунктом  32  части  1   статьи   16   Федерального  закона   от 06.10.2003  года  № 131-ФЗ  «Об  общих  принципах  организации  местного  самоуправления в Российской  Федерации»   и  пунктом  7.1  Правил  охраны  жизни   людей  на   водных  объектах в Новгородской   области, утвержденных   постановлением  Администрации  Новгородской  области  от 28.05.2007   года  №  145 «Об   утверждении  Правил  пользования   водными  объектами для  плавания  на  маломерных  судах  на   территории   области   и   Правил  охраны  жизни  людей  на  водных  объектах  в Новгородской  области»,   Администрация    Хвойнинского   муниципального  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претить выход людей на лед водных объектов на территории Хвойнинского муниципального округа в период ледостава до особого распоряж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претить выезд на лед водных объектов автомототранспортных средств, а также тракторов, снегоходов и гужевого транспорта, принадлежащего юридическим и физическим лицам, на территор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Исключением из установленных запретных мер, указанных  в пункте 2 настоящего постановления при достижении толщины ледового покрытия от 15 до 20 см,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лучаи передвижения автомототранспортных    средств, а  также тракторов, снегоходов   и  гужевого  транспорта по льду по организованным, зарегистрированным и освидетельствованным установленным порядком в Центре ГИМС Главного управления МЧС России по Новгородской области ледовым переправа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лучаи передвижения автомототранспортных средств, а  также тракторов, снегоходов   и  гужевого  транспорта работников юридических лиц, осуществляющих промышленное рыболовство на законно выделенных и предоставленных им Комитетом охотничьего хозяйства и рыболовства Новгородской области рыбопромысловых участков на водных объектах Хвойнинского муниципального округа  в соответствии с выданным Северо-Западным территориальным управлением Федерального агентства по рыболовству разрешениями на добычу (вылов) водных биологических ресурсов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комендовать Боровичскому  ЦКУ «Центр ГИМС» МЧС России по Новгородской области проведение мониторинга образования ледового покрова на водных объектах 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митету образования  Администрации  Хвойнинского муниципального   округа   организовать проведение в течение декабря 2023 года в образовательных   учреждениях    занятий   по   соблюдению   мер   безопасности   на  водных   объектах   в    период  ледостава  и  правилам   поведения   на    льду   с   привлечением  представителей  инспекторского участка по Боровичскому, Любытинскому и  Хвойнинскому  районам  Центр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МС Главного Управления МЧС России по Новгородской области (по согласованию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Ведущему служащему отдела по мобилизационной подготовке и по делам гражданской обороны и  чрезвычайным  ситуациям  Администрации  Хвойнинского муниципального округа Ивановой А.С., организовать оповещение  населения в средствах массовой информации об  установлении запрета выхода людей и выезда транспортных средств на лёд и административной ответственности за невыполнение данного постановления.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szCs w:val="28"/>
        </w:rPr>
        <w:t>Председателю</w:t>
      </w:r>
      <w:r>
        <w:rPr>
          <w:b/>
          <w:szCs w:val="28"/>
        </w:rPr>
        <w:t xml:space="preserve"> </w:t>
      </w:r>
      <w:r>
        <w:rPr>
          <w:szCs w:val="28"/>
        </w:rPr>
        <w:t>комитета городского хозяйства и Главам территориальных отделов  Администрации Хвойнинского муниципального округа (на подведомственных территориях):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6.1. Организовать в населенных пунктах размещение на информационных стендах объявлений о запрете выхода (выезда) на лед и контроль за выполнением настоящего постановления.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6.2. Установить запрещающие аншлаги на водоемах открытого типа (пруды, пожарные водоемы) расположенных в границах населенных пунктов;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6.3. Организовать своевременную установку информационных знаков «Выход (выезд) на лед запрещен» в следующих местах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Хвойнинский округ, д. Гусево (Иванцево), оз. Видимирско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Хвойнинский округ, оз. Видимирское, у реки Ольхов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Хвойнинский округ, д. Ракитино, оз. Ракитинско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Хвойнинский округ, оз. Виле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Хвойнинский округ, д. Ерзовка оз. Городно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Хвойнинский округ, д. Кушавера оз. Игорь;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- Хвойнинский округ на выезде из д. Спасово участка автодороги Спасово-Молодильно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Хвойнинский округ д. Яковлево, оз. Старское;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- Хвойнинский округ, оз. Съезжее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 xml:space="preserve">- Хвойнинский округ, с. Песь, р. Песь., 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- Хвойнинский округ, р.п.Хвойная, р.Пес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исполнения настоящего постановления возложить на начальника отдела по мобилизационной подготовке и делам ГО и ЧС Администрации    Хвойнинского   муниципального    округа  А.Ю. Павлова.</w:t>
      </w:r>
    </w:p>
    <w:p>
      <w:pPr>
        <w:pStyle w:val="Style43"/>
        <w:tabs>
          <w:tab w:val="clear" w:pos="709"/>
          <w:tab w:val="left" w:pos="660" w:leader="none"/>
          <w:tab w:val="left" w:pos="820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8. Опубликовать постановление в бюллетене «Официальный   вестник Хвойнинского   муниципального    округа» и разместить на официальном    сайте   Администрации Хвойнинского  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1:00Z</dcterms:created>
  <dc:creator>Comp</dc:creator>
  <dc:description/>
  <cp:keywords/>
  <dc:language>en-US</dc:language>
  <cp:lastModifiedBy>User</cp:lastModifiedBy>
  <cp:lastPrinted>2023-11-24T12:34:00Z</cp:lastPrinted>
  <dcterms:modified xsi:type="dcterms:W3CDTF">2023-11-24T09:41:00Z</dcterms:modified>
  <cp:revision>4</cp:revision>
  <dc:subject/>
  <dc:title> </dc:title>
</cp:coreProperties>
</file>