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5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с  Федеральным   законом    от   06.10.2003  года  №  131-ФЗ  «Об   общих    принципах   организации   местного  самоуправления   в   Российской   Федерации», главы 6 решения Думы Хвойнинского муниципального округа от 23.09.2020 года № 10 «Об утверждении Положения о бюджетном процессе в Хвойнинском муниципальном округе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Организовать   и   провести  публичные    слушания   по  проекту  решения  Думы   Хвойнинского   муниципального   округа  «О     бюджете Хвойнинского  муниципального  округа  на   2024  год и на плановый период 2025 и 2026 годов»  07.12.2023 года  17 час. 00 мин по адресу: </w:t>
      </w:r>
      <w:r>
        <w:rPr>
          <w:b w:val="false"/>
          <w:color w:val="1E1D1E"/>
          <w:sz w:val="28"/>
          <w:szCs w:val="28"/>
          <w:shd w:fill="FFFFFF" w:val="clear"/>
        </w:rPr>
        <w:t>р.п. Хвойная, ул. Красноармейская, д. 10, актовый зал МАОУ ДО «Дом детского творчеств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значить   ответственным   за   организацию   публичных    слушаний  по проекту решения Думы Хвойнинского муниципального округа  «О бюджете Хвойнинского  муниципального  округа  на   2024  год и на плановый период 2025 и 2026 годов» </w:t>
      </w:r>
      <w:r>
        <w:rPr>
          <w:b w:val="false"/>
          <w:sz w:val="28"/>
        </w:rPr>
        <w:t xml:space="preserve">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7:00Z</dcterms:created>
  <dc:creator>Comp</dc:creator>
  <dc:description/>
  <cp:keywords/>
  <dc:language>en-US</dc:language>
  <cp:lastModifiedBy>User</cp:lastModifiedBy>
  <cp:lastPrinted>2023-11-21T12:44:00Z</cp:lastPrinted>
  <dcterms:modified xsi:type="dcterms:W3CDTF">2023-11-21T09:44:00Z</dcterms:modified>
  <cp:revision>4</cp:revision>
  <dc:subject/>
  <dc:title> </dc:title>
</cp:coreProperties>
</file>