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11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64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 отмене  постановлен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 Хвойнинского муниципального 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 учетом Решения Думы Хвойнинского муниципального округа от 23.09.2020 № 6 «О правопреемстве органов местного самоуправления Хвойнинского муниципального округа Новгородской области», </w:t>
      </w:r>
      <w:r>
        <w:rPr>
          <w:b w:val="false"/>
          <w:sz w:val="28"/>
          <w:szCs w:val="28"/>
        </w:rPr>
        <w:t xml:space="preserve">в    целях     приведения   в   соответствие    с действующим   законодательством, Администрация Хвойнинского  муниципального  округа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Отменить с 01.12.2023: 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постановления Администрации  Хвойнинского   муниципального    района: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 30.11.2006 № 305 «Об организации обучения населения способам защиты и действиям в чрезвычайных ситуациях»;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 16.05.2013 № 307 «Об утверждении Положения об организации обучения населения в области гражданской обороны»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 w:val="false"/>
          <w:bCs w:val="false"/>
          <w:color w:val="3C3C3C"/>
          <w:sz w:val="22"/>
        </w:rPr>
        <w:t xml:space="preserve"> </w:t>
      </w:r>
      <w:r>
        <w:rPr>
          <w:b w:val="false"/>
          <w:sz w:val="28"/>
          <w:szCs w:val="28"/>
        </w:rPr>
        <w:t>- от 01.04.2016 №  170 «Об определении форм участия граждан в обеспечении мер пожарной безопасности, в том числе в деятельности добровольной пожарной охраны на территории Хвойнинского городского поселения»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от 21.03.2018 № 197 «Об обеспечении первичных мер пожарной безопасности и определении форм участия граждан в обеспечении первичных мер пожарной безопасности в границах Хвойнинского городского поселения Хвойнин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от 21.03.2018  №  198 «О  порядке    подготовки    населения    в   области пожарной    безопасности   на    территории Хвойнинского   городского    поселения»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от 29.10.2018 № 838 «О создании и организации деятельности муниципальной и добровольной пожарной охраны, порядок взаимодействия муниципальной пожарной охраны с другими видами пожарной охраны на территории Хвойнинского городского поселения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Разместить настоящее постановление на официальном сайте  Администрации Хвойнинского муниципального округа в информационно - телекоммуникационной сети «Интернет».</w:t>
        <w:tab/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ервый заместитель</w:t>
      </w:r>
    </w:p>
    <w:p>
      <w:pPr>
        <w:pStyle w:val="Normal"/>
        <w:jc w:val="both"/>
        <w:rPr>
          <w:b w:val="false"/>
          <w:b w:val="false"/>
          <w:sz w:val="28"/>
          <w:szCs w:val="24"/>
        </w:rPr>
      </w:pPr>
      <w:r>
        <w:rPr>
          <w:sz w:val="28"/>
          <w:szCs w:val="24"/>
        </w:rPr>
        <w:t>Главы Администрации</w:t>
        <w:tab/>
        <w:tab/>
        <w:t xml:space="preserve">             </w:t>
        <w:tab/>
        <w:tab/>
        <w:tab/>
        <w:t>И.В.Федорова</w:t>
      </w:r>
      <w:r>
        <w:rPr>
          <w:b w:val="false"/>
          <w:sz w:val="28"/>
          <w:szCs w:val="24"/>
        </w:rPr>
        <w:t xml:space="preserve">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20:00Z</dcterms:created>
  <dc:creator>Comp</dc:creator>
  <dc:description/>
  <cp:keywords/>
  <dc:language>en-US</dc:language>
  <cp:lastModifiedBy>User</cp:lastModifiedBy>
  <cp:lastPrinted>2023-11-17T15:23:00Z</cp:lastPrinted>
  <dcterms:modified xsi:type="dcterms:W3CDTF">2023-11-17T12:24:00Z</dcterms:modified>
  <cp:revision>4</cp:revision>
  <dc:subject/>
  <dc:title> </dc:title>
</cp:coreProperties>
</file>