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01.09.2023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Установить в пользу Акционерного Общества «Газпром газораспределение Великий Новгород» публичный сервитут в целях строительства, реконструкции, эксплуатации, капитального ремонта объектов газоснабжения,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 под строительство распределительных сетей среднего давления с отводами к домам в д. Спасово  Хвойнинского муниципального округа Новгородской области в рамках  реализации Указа об утверждении Региональной программы Газификации Новгородской области на 2021-2030 годы от 18.04.2022  № 188, от 09.11.2022 № 670,  общей площадью 6697 кв.м., в границах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кадастровых кварталов:  53:18:0091602;  53:18:0091601 и на частях земельных участков с кадастровыми номерами: 53:18:0091601:23; 53:18:0000000:79; 53:18:0000000:3453; 53:18:0091602:121, расположенные по адресу: Новгородская область, Хвойнинский муниципальный округ, д. Спасово,  на земельных участка расположены сооружения, автомобильные дороги местного значения, (Приложение № 1; № 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 10 (десять)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2,5 месяц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3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4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8. Возмещение правообладателю земельного участка убытков, причинё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9. Срок проведения работ по строительству газопровода в соответствии с проектной документацией (раздел 4 «Проект организации строительства» 0710/2022-231-ПОС) составляет 2,5 месяц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, земельно-имущественных отношений и муниципального контроля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, земельно-имущественных отношений и муниципального контроля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, земельно-имущественных отношений и муниципального контроля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 xml:space="preserve">Администрации Хвойнин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>от 08.11.2023 № 151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/>
          <w:b w:val="false"/>
          <w:b w:val="false"/>
          <w:bCs w:val="false"/>
          <w:kern w:val="2"/>
          <w:lang w:eastAsia="zh-CN" w:bidi="hi-IN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общую з/у) х 0,01%: количество дней в году х количество дней испрашиваемого сервитут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7"/>
        <w:gridCol w:w="1358"/>
        <w:gridCol w:w="1446"/>
        <w:gridCol w:w="1276"/>
        <w:gridCol w:w="1417"/>
        <w:gridCol w:w="1559"/>
      </w:tblGrid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№ </w:t>
            </w:r>
            <w:r>
              <w:rPr>
                <w:b w:val="false"/>
                <w:color w:val="000000"/>
                <w:sz w:val="20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дастровая стоимость земельного участка, в отношении которого устанавливается публичный сервитут,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Общая площадь земельного участка., в отношении которого устанавливается публичный сервитут, (кв.м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lang w:val="en-US"/>
              </w:rPr>
              <w:t>S</w:t>
            </w:r>
            <w:r>
              <w:rPr>
                <w:b w:val="false"/>
                <w:color w:val="000000"/>
                <w:sz w:val="20"/>
              </w:rPr>
              <w:t xml:space="preserve"> общую з/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лощадь части земельного участка., в отношении которого устанавливается публичный сервитут, (кв.м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lang w:val="en-US"/>
              </w:rPr>
              <w:t>S</w:t>
            </w:r>
            <w:r>
              <w:rPr>
                <w:b w:val="false"/>
                <w:color w:val="000000"/>
                <w:sz w:val="20"/>
              </w:rPr>
              <w:t xml:space="preserve"> части з/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Процент от кадастровой стоимости (п.4 ст. 39.46 Земельного кодекса РФ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одовая плата за публичный сервитут ( руб.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С з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:18:0091601:2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8F9FA" w:val="clear"/>
              </w:rPr>
              <w:t>9 699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1 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:18:0000000:7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8F9FA" w:val="clear"/>
              </w:rPr>
              <w:t>181 201,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302 4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:18:0000000:345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8F9FA" w:val="clear"/>
              </w:rPr>
              <w:t>5 672,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9 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:18:0091602:1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8F9FA" w:val="clear"/>
              </w:rPr>
              <w:t>6 517,2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1 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:18:009160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:18:00916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18243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182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3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1,8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1,85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18"/>
          <w:szCs w:val="18"/>
          <w:lang w:eastAsia="zh-CN" w:bidi="hi-IN"/>
        </w:rPr>
      </w:pPr>
      <w:r>
        <w:rPr>
          <w:rFonts w:eastAsia="SimSun;宋体"/>
          <w:b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, на которые разграничена 101 (Сто один рубль) 85 коп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 за земли находящиеся в муниципальной собственности и земли государственная собственность, на которые разграничена за период с 07.11.2023 - 31.12.2023 составляет 15 (пятнадцать рублей) 34 коп.</w:t>
      </w:r>
    </w:p>
    <w:p>
      <w:pPr>
        <w:pStyle w:val="ConsPlusNormal1"/>
        <w:widowControl/>
        <w:ind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0:00Z</dcterms:created>
  <dc:creator>Comp</dc:creator>
  <dc:description/>
  <cp:keywords/>
  <dc:language>en-US</dc:language>
  <cp:lastModifiedBy>User</cp:lastModifiedBy>
  <cp:lastPrinted>2023-11-08T15:46:00Z</cp:lastPrinted>
  <dcterms:modified xsi:type="dcterms:W3CDTF">2023-11-08T12:47:00Z</dcterms:modified>
  <cp:revision>4</cp:revision>
  <dc:subject/>
  <dc:title> </dc:title>
</cp:coreProperties>
</file>