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Акционерного Общества  «Газпром газораспределение Великий Новгород» об установлении публичного сервитута от 21.09.2023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становить в пользу Акционерного Общества «Газпром газораспределение Великий Новгород» публичный сервитут в целях строительства, реконструкции, эксплуатации, капитального ремонта объектов газоснабжения, их неотъемлемых технологических частей, необходимых для организации газоснабжения, подключения (технологического присоединения) к сетям инженерно-технического обеспечения под строительство распределительных сетей среднего давления с отводами к домам в д. Миголощи  Хвойнинского муниципального округа Новгородской области в рамках  реализации Указа об утверждении Региональной программы Газификации Новгородской области на 2021-2030 годы от 18.04.2022 № 188, от 09.11.2022 № 670,  общей площадью 24874 кв.м., в границах   кадастровых кварталов: 53:18:0090801;  53:18:0090802, 53:18:0090803, 53:18:0090804, 53:18:0090805 на землях государственная собственность на которые не разграничена, на частях земельных участков  находящихся в собственности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ублично-правовых образований и землях находящихся в частной собственности (аренде) с кадастровыми номерами: 53:18:0000000:3029;  53:18:0000000:3064; 53:18:0090801:168; 53:18:0090802:112; 53:18:0000000:88; 53:18:0000000:3067, 53:18:0000000:3068; 53:18:0090801:286; 53:18:0090805:81; 53:18:0090804:179; 53:18:0090803:28,  расположенные по адресу: Новгородская область, Хвойнинский муниципальный округ, а также в д. Миголощи, (Приложение № 1; № 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Акционерное Общество «Газпром газораспределение Великий Новгород»  (173015, г. Великий Новгород, ул. Загородная, д. 2, корп. 2, ИНН 5321039753, ОГРН  102530078081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 срок публичного сервитута  10 (десять)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 2,5 месяц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3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1. Расчет платы за установленный публичный сервитут, государственная собственность на которые не разграничена, определен в Приложении № 4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8. Возмещение правообладателю земельного участка убытков, причинё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Срок проведения работ по строительству газопровода в соответствии с проектной документацией (раздел 4 «Проект организации строительства» 0710/2022-231-ПОС) составляет 2,5 месяц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Акционерному Обществу «Газпром газораспределение Великий Новгород»  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, земельно-имущественных отношений и муниципального контроля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, земельно-имущественных отношений и муниципального контроля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Акционерному Обществу «Газпром газораспределение Великий Новгород» 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, земельно-имущественных отношений и муниципального контроля Администрации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textAlignment w:val="baseline"/>
              <w:rPr>
                <w:rFonts w:eastAsia="SimSun;宋体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  <w:t xml:space="preserve">Администрации Хвойнин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  <w:t>от 08.11.2023 № 151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eastAsia="zh-CN" w:bidi="hi-IN"/>
        </w:rPr>
        <w:t xml:space="preserve">                       </w:t>
      </w:r>
      <w:r>
        <w:rPr>
          <w:rFonts w:eastAsia="Times New Roman"/>
          <w:b w:val="false"/>
          <w:bCs w:val="false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Расчет платы за публичный сервитут 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ношении земельных  участков, государственная собственность на которые не разграничена и находящихся в  собственности публично-правовых образовани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lang w:eastAsia="zh-CN" w:bidi="hi-IN"/>
        </w:rPr>
      </w:pPr>
      <w:r>
        <w:rPr>
          <w:rFonts w:eastAsia="SimSun;宋体"/>
          <w:b w:val="false"/>
          <w:bCs w:val="fals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Формула расчета: (КС зу  х 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части з/у :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общую з/у) х 0,01%: количество дней в году х количество дней испрашиваемого сервитут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389"/>
        <w:gridCol w:w="1588"/>
        <w:gridCol w:w="1275"/>
        <w:gridCol w:w="1418"/>
        <w:gridCol w:w="1417"/>
      </w:tblGrid>
      <w:tr>
        <w:trPr>
          <w:trHeight w:val="135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№ </w:t>
            </w:r>
            <w:r>
              <w:rPr>
                <w:b w:val="false"/>
                <w:color w:val="000000"/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дастровая стоимость земельного участка, в отношении которого устанавливается публичный сервитут,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Общая площадь земельного участка., в отношении которого устанавливает-ся публичный сервитут, (кв.м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lang w:val="en-US"/>
              </w:rPr>
              <w:t>S</w:t>
            </w:r>
            <w:r>
              <w:rPr>
                <w:b w:val="false"/>
                <w:color w:val="000000"/>
                <w:sz w:val="20"/>
              </w:rPr>
              <w:t xml:space="preserve"> общую з/у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лощадь части земельного участка., в отношении которого устанавливается публичный сервитут, (кв.м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lang w:val="en-US"/>
              </w:rPr>
              <w:t>S</w:t>
            </w:r>
            <w:r>
              <w:rPr>
                <w:b w:val="false"/>
                <w:color w:val="000000"/>
                <w:sz w:val="20"/>
              </w:rPr>
              <w:t xml:space="preserve"> части з/у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Процент от кадастровой стоимости (п.4 ст. 39.46 Земельного кодекса РФ)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одовая плата за публичный сервитут ( руб.)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С зу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00000:3029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 460 483,1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 866 88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00000:306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036,0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399</w:t>
              <w:b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90801:16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 773,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90802:1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 979,3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3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90802:56 (53:18:0000000:88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00000:306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209,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6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00000:306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970,5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 9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90801:28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 984,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3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90805:8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1 538,9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3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8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90801:88 (53:18:0000000:88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 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90804:17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 679,3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90803:2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 920,3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90801:17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 352,0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908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9080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908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908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:18:009080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31988,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3,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,41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18"/>
          <w:szCs w:val="1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Годовой размер платы за сервитут  за земли находящиеся в муниципальной собственности и земли государственная собственность, на которые разграничена 305 (триста пять рублей) 41 коп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 за земли находящиеся в  собственности публично - правовых образований за период с 01.11.2023-31.12.2023 составляет 246 (сорок шесть рублей) 02 коп.</w:t>
      </w:r>
    </w:p>
    <w:p>
      <w:pPr>
        <w:pStyle w:val="ConsPlusNormal1"/>
        <w:widowControl/>
        <w:ind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3:00Z</dcterms:created>
  <dc:creator>Comp</dc:creator>
  <dc:description/>
  <cp:keywords/>
  <dc:language>en-US</dc:language>
  <cp:lastModifiedBy>User</cp:lastModifiedBy>
  <cp:lastPrinted>2023-11-08T15:49:00Z</cp:lastPrinted>
  <dcterms:modified xsi:type="dcterms:W3CDTF">2023-11-08T12:49:00Z</dcterms:modified>
  <cp:revision>6</cp:revision>
  <dc:subject/>
  <dc:title> </dc:title>
</cp:coreProperties>
</file>