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9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 и на основании решения Думы Хвойнинского муниципального округа от 26.05.2021 года № 102 «Об утверждении порядка назначения и проведения собраний, конференций (собраний делегатов) граждан на территории Хвойнинского муниципального округа» (в редакции от 14.06.2022 года  № 211, от 20.10.2023 № 327)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и провести собрания граждан по вопросу участия в проекте поддержки местных инициатив и проекта «Наш выбор» программы инициативного бюджетирования Новгородской области на сельских территориях и п.Хвойная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еречень территорий (населенных пунктов), на которых проводятся собрания граждан, согласно приложению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делить полномочиями на организацию и проведение собраний граждан на сельских территориях Хвойнинского муниципального округа лиц, указанных в приложении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Уполномоченным (ответственным) лицам, указанным в п.3 настоящего постановл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организовать и провести собрания граждан в соответствии с Порядком назначения и проведения собраний, конференций (собраний делегатов) граждан на территории Хвойнинского муниципального округа, утвержденным решением Думы Хвойнинского муниципального округа от 26.05.2021 года № 102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настоящего постановления возложить на управляющего Делами администрации Хвойнинского муниципального округа Н.А.Каплин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от 03.11.2023  № 1499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территорий, на которых проводятс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брания граждан по вопросу участия в проекте поддержки местных инициатив и проекта «Наш выбор» программы инициативного бюджетирования Новгородской области, а также уполномоченных лиц на организацию и проведение собраний граждан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400"/>
        <w:gridCol w:w="2287"/>
        <w:gridCol w:w="2598"/>
      </w:tblGrid>
      <w:tr>
        <w:trPr>
          <w:trHeight w:val="3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рр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ро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олномоченное (ответственное) лицо на организацию и проведение собраний гражда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циферов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м интернат, ул. Октябрьская д.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11.2023 в 15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аповалова Т.В, Главный специалист Анциферовского территориального отдела</w:t>
            </w:r>
          </w:p>
        </w:tc>
      </w:tr>
      <w:tr>
        <w:trPr>
          <w:trHeight w:val="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р отдел, ул.Октябрьская д.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11.2023 в 15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аповалова Т.В, Главный специалист Анциферовского территориального отдела</w:t>
            </w:r>
          </w:p>
        </w:tc>
      </w:tr>
      <w:tr>
        <w:trPr>
          <w:trHeight w:val="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товый зал МАОУСШ с.Анциферо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Октябрьская д.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11.2023 в 17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аповалова Т.В, Главный специалист Анциферовского территориального отдела</w:t>
            </w:r>
          </w:p>
        </w:tc>
      </w:tr>
      <w:tr>
        <w:trPr>
          <w:trHeight w:val="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ворищин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дание Дворищинского территориального отдела, д. Дворищи ул. Центральная д.10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11.23  в 15.0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иллова Н.А., Глава Дворищинского территориального отдела</w:t>
            </w:r>
          </w:p>
        </w:tc>
      </w:tr>
      <w:tr>
        <w:trPr>
          <w:trHeight w:val="7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с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АУСО «Хвойнинский ДИ «Песь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Песь, ул. Юбилейна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2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11.2023 в 11.00 ча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вруничева Э.А., Глава Песского территориального отдела</w:t>
            </w:r>
          </w:p>
        </w:tc>
      </w:tr>
      <w:tr>
        <w:trPr>
          <w:trHeight w:val="124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Ч-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Песь, ул. Заводская, д. 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.11.2023 в 10.00 ча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вруничева Э.А., Глава Песского территориального отдела</w:t>
            </w:r>
          </w:p>
        </w:tc>
      </w:tr>
      <w:tr>
        <w:trPr>
          <w:trHeight w:val="7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сский СД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Песь, пер. Почтовы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3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11.2023 в 17.20 ча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вруничева Э.А., Глава Песского территориального отдела</w:t>
            </w:r>
          </w:p>
        </w:tc>
      </w:tr>
      <w:tr>
        <w:trPr>
          <w:trHeight w:val="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ож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товый зал СДК ж/д.ст.Кабожа ул.2-я Линейная д.4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11.2023 в 14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орова С.С., Глава Кабожского территориального отдела</w:t>
            </w:r>
          </w:p>
        </w:tc>
      </w:tr>
      <w:tr>
        <w:trPr>
          <w:trHeight w:val="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ец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Минцы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ецкий СДК ул. Первомайская д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11.2023 в 16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гнатьева Е.В. Глава Минецкого территориального отдела</w:t>
            </w:r>
          </w:p>
        </w:tc>
      </w:tr>
      <w:tr>
        <w:trPr>
          <w:trHeight w:val="4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билейнин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ДК п. Юбилейны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 Юбилейный, пер. Спортивный, д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11.2023, 15.00 ч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енчикова И.Л. Глава Юбилейнинского территориального отдела</w:t>
            </w:r>
          </w:p>
        </w:tc>
      </w:tr>
      <w:tr>
        <w:trPr>
          <w:trHeight w:val="4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ДК п. Юбилейны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 Юбилейный, пер. Спортивный, д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.11.2023, 15.00 ч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енчикова И.Л. Глава Юбилейнинского территориального отдела</w:t>
            </w:r>
          </w:p>
        </w:tc>
      </w:tr>
      <w:tr>
        <w:trPr>
          <w:trHeight w:val="4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п.Хвой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КР п. Хвойная, ул. Пионерская, д. 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11.2023 10-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зоркин В.В., председатель комитета городского хозяйства</w:t>
            </w:r>
          </w:p>
        </w:tc>
      </w:tr>
      <w:tr>
        <w:trPr>
          <w:trHeight w:val="4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окомитивное депо р.п. Хвойная, ул.Заводская, д. 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11.2023 08-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зоркин В.В., председатель комитета городского хозяйства</w:t>
            </w:r>
          </w:p>
        </w:tc>
      </w:tr>
      <w:tr>
        <w:trPr>
          <w:trHeight w:val="4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РБ р.п. Хвойная, ул. Красноармейская, д.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11.2023 14-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зоркин В.В., председатель комитета городского хозяйства</w:t>
            </w:r>
          </w:p>
        </w:tc>
      </w:tr>
      <w:tr>
        <w:trPr>
          <w:trHeight w:val="4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Ч-30 р.п. Хвойная, ул. Локомотивная, д. 3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11.2023 08-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зоркин В.В., председатель комитета городского хозяйства</w:t>
            </w:r>
          </w:p>
        </w:tc>
      </w:tr>
      <w:tr>
        <w:trPr>
          <w:trHeight w:val="4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ЦСО р.п. Хвойная, ул. Комсомольская, д. 8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11.2023 08-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зоркин В.В., председатель комитета городского хозяйства</w:t>
            </w:r>
          </w:p>
        </w:tc>
      </w:tr>
      <w:tr>
        <w:trPr>
          <w:trHeight w:val="4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К Новгородская р.п. Хвойная, ул. Заводская, д. 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11.2023 08-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зоркин В.В., председатель комитета городского хозяйства</w:t>
            </w:r>
          </w:p>
        </w:tc>
      </w:tr>
      <w:tr>
        <w:trPr>
          <w:trHeight w:val="4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тский санаторий р.п. Хвойная территория ДПТ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11.2023 09-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зоркин В.В., председатель комитета городского хозяйства</w:t>
            </w:r>
          </w:p>
        </w:tc>
      </w:tr>
      <w:tr>
        <w:trPr>
          <w:trHeight w:val="4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ГЧ-11рп. Хвойная, ул. Вокзальная, д. 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11.2023 08-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зоркин В.В., председатель комитета городского хозяйства</w:t>
            </w:r>
          </w:p>
        </w:tc>
      </w:tr>
      <w:tr>
        <w:trPr>
          <w:trHeight w:val="131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ола № 1 р.п. Хвойная, ул. Ломоносова д. 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11.2023 14-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зоркин В.В., председатель комитета городского хозяйства</w:t>
            </w:r>
          </w:p>
        </w:tc>
      </w:tr>
      <w:tr>
        <w:trPr>
          <w:trHeight w:val="4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кола № 2 р.п. Хвойная, ул. Связи, д. 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11.2023 14-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зоркин В.В., председатель комитета городского хозяй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9:00Z</dcterms:created>
  <dc:creator>Comp</dc:creator>
  <dc:description/>
  <cp:keywords/>
  <dc:language>en-US</dc:language>
  <cp:lastModifiedBy>User</cp:lastModifiedBy>
  <cp:lastPrinted>2023-11-08T11:24:00Z</cp:lastPrinted>
  <dcterms:modified xsi:type="dcterms:W3CDTF">2023-11-08T08:25:00Z</dcterms:modified>
  <cp:revision>4</cp:revision>
  <dc:subject/>
  <dc:title> </dc:title>
</cp:coreProperties>
</file>