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ярм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 06.10.2003 года № 131-ФЗ «Об общих принципах организации местного самоуправлении в Российской Федерации», частью 3 статьи 3 Федерального Закона от 28.12.2009   года   №  381-ФЗ   «Об   основах  государственного   регулирования   торговой  деятельности  в  Российской  Федерации», 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41"/>
        <w:jc w:val="both"/>
        <w:rPr/>
      </w:pPr>
      <w:r>
        <w:rPr>
          <w:b w:val="false"/>
          <w:color w:val="000000"/>
          <w:sz w:val="28"/>
          <w:szCs w:val="28"/>
        </w:rPr>
        <w:t>1. Провести  27, 28 октября 2023 года и 3, 4 ноября  2023 года в р.п. Хвойная на площадке, расположенной по адресу:  Новгородская область, Хвойнинский муниципальный район, р.п. Хвойная, ул. Связи (рядом с торговым павильоном «Цветы») проведение ярмарки по продаже искусственных цветов.</w:t>
      </w:r>
    </w:p>
    <w:p>
      <w:pPr>
        <w:pStyle w:val="Normal"/>
        <w:widowControl w:val="false"/>
        <w:ind w:firstLine="74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организаторами  ярмарки Администрацию Хвойнинского муниципального округа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3. Разместить настоящее постановление 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>Д.А.Загуляева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0:00Z</dcterms:created>
  <dc:creator>Comp</dc:creator>
  <dc:description/>
  <cp:keywords/>
  <dc:language>en-US</dc:language>
  <cp:lastModifiedBy>User</cp:lastModifiedBy>
  <cp:lastPrinted>2023-10-27T12:13:00Z</cp:lastPrinted>
  <dcterms:modified xsi:type="dcterms:W3CDTF">2023-10-27T09:13:00Z</dcterms:modified>
  <cp:revision>4</cp:revision>
  <dc:subject/>
  <dc:title> </dc:title>
</cp:coreProperties>
</file>