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11.08.2023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ть публичный сервитут в целях  складирования строительных и иных материалов, возведени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некапитальных</w:t>
        </w:r>
      </w:hyperlink>
      <w:r>
        <w:rPr>
          <w:b w:val="false"/>
          <w:color w:val="000000"/>
          <w:sz w:val="28"/>
          <w:szCs w:val="28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инженерных сооружений, для реконструкции магистрального нефтепродуктопровода федерального значения: «МНПП Ярославль-Приморск 2. Замена трубы на участке 354,5-360,2 км, </w:t>
      </w:r>
      <w:r>
        <w:rPr>
          <w:b w:val="false"/>
          <w:color w:val="000000"/>
          <w:sz w:val="28"/>
          <w:szCs w:val="28"/>
          <w:lang w:val="en-US"/>
        </w:rPr>
        <w:t>DN</w:t>
      </w:r>
      <w:r>
        <w:rPr>
          <w:b w:val="false"/>
          <w:color w:val="000000"/>
          <w:sz w:val="28"/>
          <w:szCs w:val="28"/>
        </w:rPr>
        <w:t>720. ЯРНУ. Реконструкция»  (в соответствии с п. 2 ст. 39.37 ЗК РФ от 25.10.2001 № 136-ФЗ), расположенных на территории Хвойнинского муниципального округа, в границах  земельных участков,  согласно приложению № 1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а с ограниченной ответственностью «Транснефть-Балтика» (195009, г. Санкт-Петербург, Арсенальная набережная, 11, литер А, ИНН 4704041900, ОГРН  1024700871711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становить срок публичного сервитута 01.06.2027- 30.11.2028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. Общества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е номера и адреса  земельных участков в границах публичного сервиту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2694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ктеристики объекта 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ые номера земельных участков и кадастровых кварталов, в отношении которых испрашивается публич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части земельного участка, кадастрового квартала в границах испрашиваемого сервитута (кв.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: Новгородская область, Хвойнинский муниципальный окру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установления публичного сервитута: для реконструкции магистрального нефтепродуктопровода федерального значения: «МНПП Ярославль-Приморск 2. Замена трубы на участке 354,5-360,2 км, DN720. ЯРНУ. Реконструкция»  Общая площадь территории в границах испрашиваемого публичного сервитута: 99862</w:t>
            </w: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114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5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402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4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032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03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49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2501:440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473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036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12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5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0302:293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0302:296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2501:439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2501:744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307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00000:17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0302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060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0501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3:18:008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8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2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2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4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81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7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асть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асть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, Российская Федерация, Новгородская область, Хвойнинский муниципальный рай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асть, р-н Хвойнинский, Хвойнинское лесничество, Хвойнинское участковое лесничество, лесные кварталы №1-5,8-10,14-17,21-23,30,31,37,38,48,49,101,110,111,117,124,129,137,146,149-152,154-156,159,161-164,168,169,171-173,177,181,182,187-189,194-200,204,205,210-213,216,220,222,223,224,226,228,231,232,235-237,255,256,261,262,263,265,269,272,274, части лесных кварталов № 66,69,77,87,95,102,103,107,108,112,118,125,126,133,157,158,160,165,170,185,186,190,193,230,233,238,239,240,245,252-254,260,27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Новгородская область, р-н Хвойнинский, Хвойнинское лесничество,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Хвойнинское участковое лесничество, кварталы №108 (часть выдела 2.1), 157(часть выделов 11.1,16,17), 240 (часть выдела 17.1), 250 (часть выдела 3.1,1.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, Российская Федерация, Новгородская область, Хвойнинский муниципальный округ, земельный участок 2т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асть, Хвойнинский район, Хвойнинское лесничество, Хвойнинское участковое лесничество, лесные кварталы № 122, 138, 142, 143, 144, 147, 148, 153, 249, 250, 251, 257, 258, 259, 264, 266, 267, 273, 271, части лесных кварталов №107, 108, 130, 139, 140, 145, 253, 268, 2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оссийская Федерация, Новгородская область, Хвойнинский муниципальный округ, земельный участок 4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, Российская Федерация, Новгородская область, р-н Хвойнинский, с/п Дворище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л. Новгородская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, Российская Федерация, Новгородская область, Хвойнинский муниципальный район, сельское поселение Дворищинское, земельный участок 2б/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, Российская Федерация, Новгородская область, Хвойнинский муниципальный округ, земельный участок 1Белс/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асть, Хвойнинский район, Хвойнинское лесничество, Хвойнинское участковое лесничество, лесные кварталы № 100, 109, 116, 123, 132, 246, 247, 248, части лесных кварталов № 130, 131, 139, 140, 141, 145, 245, 2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, р-н Хвойнинский, Дворищенское сельское посе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асть, р-н Хвойнинский, п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городская обл, р-н Хвойнинский, с/п Дворищенск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оссийская Федерация, Новгородская область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оссийская Федерация, Новгородская область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оссийская Федерация, Новгородская область, р-н Хво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оссийская Федерация, Новгородская область, р-н Хвой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A2CD528BE4C7DD5DD5480FB33DFB99306921214280EE245C1BDE9AD4CDCFFB8801E3FE80774ED366C1D157C4D0h0N" TargetMode="External"/><Relationship Id="rId4" Type="http://schemas.openxmlformats.org/officeDocument/2006/relationships/hyperlink" Target="https://xvojninskaya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4:00Z</dcterms:created>
  <dc:creator>Comp</dc:creator>
  <dc:description/>
  <cp:keywords/>
  <dc:language>en-US</dc:language>
  <cp:lastModifiedBy>User</cp:lastModifiedBy>
  <cp:lastPrinted>2023-10-16T12:07:00Z</cp:lastPrinted>
  <dcterms:modified xsi:type="dcterms:W3CDTF">2023-10-16T09:08:00Z</dcterms:modified>
  <cp:revision>5</cp:revision>
  <dc:subject/>
  <dc:title> </dc:title>
</cp:coreProperties>
</file>