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5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Общества с ограниченной ответственностью «Транснефть-Балтика» об установлении публичного сервитута от 11.08.2023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 публичный сервитут в целях складирования строительных и иных материалов, возведение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некапитальных</w:t>
        </w:r>
      </w:hyperlink>
      <w:r>
        <w:rPr>
          <w:b w:val="false"/>
          <w:sz w:val="28"/>
          <w:szCs w:val="28"/>
        </w:rPr>
        <w:t xml:space="preserve">  строений, сооружений (включая ограждения, бытовки, навесы) и (или) размещение строительной техники, которые необходимы для обеспечения строительства, реконструкции, ремонта инженерных сооружений, для реконструкции магистрального нефтепродуктопровода федерального значения: «МНПП Ярославль-Приморск 2. Замена трубы на участке 332,1-333,7 км, </w:t>
      </w:r>
      <w:r>
        <w:rPr>
          <w:b w:val="false"/>
          <w:sz w:val="28"/>
          <w:szCs w:val="28"/>
          <w:lang w:val="en-US"/>
        </w:rPr>
        <w:t>DN</w:t>
      </w:r>
      <w:r>
        <w:rPr>
          <w:b w:val="false"/>
          <w:sz w:val="28"/>
          <w:szCs w:val="28"/>
        </w:rPr>
        <w:t>720. ЯРНУ. Реконструкция»  (в соответствии с п. 2 ст. 39.37 ЗК РФ от 25.10.2001 №136-ФЗ), расположенных на территории Хвойнинского муниципального округа, в границах  земельных участков,  согласно приложению №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Общества с ограниченной ответственностью «Транснефть-Балтика» (195009, г. Санкт-Петербург, Арсенальная набережная, 11, литер А, ИНН 4704041900, ОГРН  1024700871711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Установить срок публичного сервитута 01.02.2024 - 30.11.2025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, от 3 до 60 дн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2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твержден Минтопэнерго РФ от 29.04.1992, Постановлением Госгортехнадзора РФ от 22.04.1992 № 9 «Правила охраны магистральных трубопрово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8. Общества с ограниченной ответственностью «Транснефть-Балтика»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Комитету архитектуры, земельно-имущественных отношений и муниципального контроля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, земельно-имущественных отношений и муниципального контроля» по адресу: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4. направление Обществу с ограниченной ответственностью «Транснефть-Балтика»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, земельно-имущественных отношений и муниципального контроля Администрации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  <w:r>
        <w:br w:type="page"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дастровые номера и адреса  земельных участков в границах публичного сервиту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0"/>
        <w:gridCol w:w="1470"/>
        <w:gridCol w:w="292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актеристики объекта и земельных участ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адастровые номера земельных участков и кадастровых кварталов, в отношении которых испрашивается публичный сервит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лощадь части земельного участка, кадастрового квартала в границах испрашиваемого сервитута (кв.м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атегория зем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Местоположение: Новгородская область, Хвойнинский муниципальный округ,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Цель установления публичного сервитута: для реконструкции магистрального нефтепродуктопровода федерального значения: «МНПП Ярославль-Приморск 2. Замена трубы на участке 332,1-333,7 км,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DN</w:t>
            </w:r>
            <w:r>
              <w:rPr>
                <w:b w:val="false"/>
                <w:bCs w:val="false"/>
                <w:sz w:val="23"/>
                <w:szCs w:val="23"/>
              </w:rPr>
              <w:t xml:space="preserve">720. ЯРНУ. Реконструкция»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бщая площадь территории в границах испрашиваемого публичного сервитута: 54727 кв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00000: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00000:3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00000: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00000:12,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00000:59,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00000:60,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73101:91,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73101:90,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00000:3044,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00000:3081,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73201:159,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73201:155,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73201:160,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00000:3025,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3:18:0073201:373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7310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53:18:0073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,1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51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 кв.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94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97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1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9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33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61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8775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3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24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9737 кв.м.</w:t>
            </w:r>
            <w:bookmarkStart w:id="0" w:name="_GoBack"/>
            <w:bookmarkEnd w:id="0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Новгородская область, р-н Хвойнинский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Новгородская обл, р-н Хвойнинский</w:t>
            </w:r>
            <w:r>
              <w:rPr>
                <w:b w:val="false"/>
                <w:bCs w:val="false"/>
                <w:color w:val="000000"/>
                <w:sz w:val="23"/>
                <w:szCs w:val="23"/>
                <w:shd w:fill="F8F9FA" w:val="clear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Новгородская обл, р-н Хвойнински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обл. Новгородская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Times New Roman"/>
                <w:b w:val="false"/>
                <w:bCs w:val="false"/>
                <w:sz w:val="23"/>
                <w:szCs w:val="23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р-н Хвойнински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Российская Федерация, Новгородская область, Хвойнинский муниципальный округ, земельный участок 69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Российская Федерация, Новгородская область, Хвойнинский муниципальный округ, земельный участок 68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Новгородская область, Хвойнинский район, Хвойнинское лесничество, Левочское участковое лесничество, часть лесного квартала №186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Новгородская область, р-н Хвойнинский, Хвойнинское лесничество, Левочское участковое лесничество, части лесных кварталов № 186, 18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Российская Федерация, Новгородская область, р-н Хвойнинский, с/п Кабожско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Новгородская область, р-н Хвойнинский, Хвойнинское лесничество, Левочское участковое лесничество, лесной квартал №211, выдел 58, лесной квартал №219, выдел 31, лесной квартал №215, выделы 33, 34, 35, 36, 37, 38, лесной квартал №214, выдел 20, лесной квартал №188, выдел 18, лесной квартал №187, выдел 32, лесной квартал №31, выдел 31, лесной квартал №186, выдел 22, лесной квартал №28, выдел 1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Новгородская область, р-н Хвойнинский, Хвойнинское лесничество, Левочское участковое лесничество, часть лесного квартала №18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Новгородская область, Хвойнинский район, Хвойнинское лесничество, Левочское участковое лесничество, части лесных кварталов № 179, 180, 18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Новгородская область, р-н Хвойнинский, Хвойнинское лесничество, Левочское участковое лесничество, часть лесного квартала №187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Новгородская область, р-н Хвойнинский, Хвойнинское лесничество, Левочское участковое лесничество, лесные кварталы № 1,26,27,31,33,34,36-38,48-54,78-86,103-109,111,117,126-129,131,134,140-143,146-149,155,157,164,165,178,182,188,191-194,214,216,217,229, части лесных кварталов №2,3,11,14,15,29,32,35,41,45-47,110,137,138,150,153,154,158,161,163,167,176,179,180,184,189,190,191,195-198,202,212,215,218,222,223,225,2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ссийская Федерация, Новгородская область, Хвойнинский муниципальный округ, деревня Тимошкино, земельный участок 1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Times New Roman"/>
                <w:b w:val="false"/>
                <w:bCs w:val="false"/>
                <w:sz w:val="23"/>
                <w:szCs w:val="23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Российская Федерация, Новгородская область, р-н Хвойнински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Российская Федерация, Новгородская область, р-н Хвойнин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BF9CA688EB4A7D0A1A2CD528BE4C7DD5DD5480FB33DFB99306921214280EE245C1BDE9AD4CDCFFB8801E3FE80774ED366C1D157C4D0h0N" TargetMode="External"/><Relationship Id="rId4" Type="http://schemas.openxmlformats.org/officeDocument/2006/relationships/hyperlink" Target="https://xvojninskaya-r4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4:00Z</dcterms:created>
  <dc:creator>Comp</dc:creator>
  <dc:description/>
  <cp:keywords/>
  <dc:language>en-US</dc:language>
  <cp:lastModifiedBy>User</cp:lastModifiedBy>
  <cp:lastPrinted>2023-10-16T12:14:00Z</cp:lastPrinted>
  <dcterms:modified xsi:type="dcterms:W3CDTF">2023-10-16T09:16:00Z</dcterms:modified>
  <cp:revision>6</cp:revision>
  <dc:subject/>
  <dc:title> </dc:title>
</cp:coreProperties>
</file>