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Публичного акционерного общества «Россети Северо-Запад» об установлении публичного сервитута от 16.03.2023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 Установить публичный сервитут в целях эксплуатации объектов электросетевого хозяйства, их неотъемлемых технологических частей (линии электропередачи классом напряжения 0,4 кВ, 10 кВ и трансформаторные подстанции), местного значения, необходимых для организации в границах муниципального округа электроснабжения населения, в отношении земельных участков лесного фонда, в том числе: Анциферовского, Вязовского, Жилоборского, Левочского, Песского, Ракитинского, Раменского, Спасского, Хвойнинского участковых лесничеств Хвойнинского лесничества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Публичное акционерное общество «Россети Северо-Запад» (196247, г. Санкт-Петербург, пл. Конституции, д. 3, лит. А, пом. 16Н, ИНН 7802312751, ОГРН  104785517578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становить срок публичного сервитута 49 (сорок дев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,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убличному акционерному обществу «Россети Северо-Запад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публичному акционерному обществу «Россети Северо-Запад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2. Постановление Администрации Хвойнинского муниципального округа от 06.06.2023 № 710 «Об установлении публичного сервитута» считать утратившим силу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00Z</dcterms:created>
  <dc:creator>Comp</dc:creator>
  <dc:description/>
  <cp:keywords/>
  <dc:language>en-US</dc:language>
  <cp:lastModifiedBy>User</cp:lastModifiedBy>
  <cp:lastPrinted>2023-08-31T15:42:00Z</cp:lastPrinted>
  <dcterms:modified xsi:type="dcterms:W3CDTF">2023-08-31T12:44:00Z</dcterms:modified>
  <cp:revision>4</cp:revision>
  <dc:subject/>
  <dc:title> </dc:title>
</cp:coreProperties>
</file>