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 по  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  разрешения   на    условно разреш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  использования   земельного   участ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Правилами землепользования и застройки п. Хвойная, утвержденными решением Совета депутатов Хвойнинского городского поселения от 07.02.2020 года № 159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22.02.2023 года в 15.00 по адресу: Новгородская область, Хвойнинский муниципальный округ,  р.п. Хвойная, ул. Красноармейская, д. 11,  каб. 29 публичные слушания по во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 на условно разрешенный вид использования вновь образованного земельного участка общей площадью 585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Печатников, з/у 79/2, условно разрешенный вид использования земельного участка – малоэтажная многоквартирная жилая застройка,  код 2.1.1, категория земель – земли населенных пунктов, зона – Ж1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главного специалиста комитета архитектуры, земельно - имущественных отношений и муниципального контроля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21.02.2023 года по адресу: Новгородская область, Хвойнинский муниципальный округ, р.п. Хвойная, ул. Красноармейская, д. 11, каб. 45, с понедельника по пятницу с 08.00 до 17.00, перерыв с 13.00 до 14.00, телефон 8(81667)50-230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4:00Z</dcterms:created>
  <dc:creator>Comp</dc:creator>
  <dc:description/>
  <cp:keywords/>
  <dc:language>en-US</dc:language>
  <cp:lastModifiedBy>User</cp:lastModifiedBy>
  <cp:lastPrinted>2023-01-26T08:06:00Z</cp:lastPrinted>
  <dcterms:modified xsi:type="dcterms:W3CDTF">2023-01-26T05:09:00Z</dcterms:modified>
  <cp:revision>5</cp:revision>
  <dc:subject/>
  <dc:title> </dc:title>
</cp:coreProperties>
</file>