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О создании  рабочей группы по формированию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инвестиционных площадок в сфере сельского хозяйства 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войнинском муниципальном округ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на территории Хвойнинского муниципального   округа поручений Губернатора Новгородской области, данных по результатам заседания Муниципального собрания по направлению «Сельское хозяйство» от 22.11.2022  № 142/ОС  Администрация Хвойнинского муниципального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  рабочую группу по формированию инвестиционных площадок для осуществления сельскохозяйственной деятельности  в Хвойнинском муниципальном округе,   в    составе,    согласно   приложению  №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  положение    о  рабочей   группе  по формированию инвестиционных площадок  для осуществления сельскохозяйственной деятельности  в Хвойнинском муниципальном округе,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№ 1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Администрации Хвойнинского 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т  23.01.2023 № 83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абочей группы  </w:t>
      </w:r>
      <w:r>
        <w:rPr>
          <w:sz w:val="28"/>
        </w:rPr>
        <w:t>по определению инвестиционных площадок в Хвой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ей    группы Загуляева Д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экономики и сельск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   Т.Н.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tabs>
                <w:tab w:val="clear" w:pos="709"/>
                <w:tab w:val="left" w:pos="306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экономики и сельского хозяйства - начальник отдела сельского хозяйства и продовольств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бова Т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комитета архитектуры, земельно-имущественных отношений и муниципального контроля 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лло С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отдела сельского хозяйства и продовольствия комитета экономики и сельского хозяйства   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ртак Г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главный  специалист отдела сельского хозяйства и продовольствия комитета экономики и сельского хозяйства Администрации Хвойнинского муниципального 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№ 2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Администрации Хвойнинского </w:t>
      </w:r>
    </w:p>
    <w:p>
      <w:pPr>
        <w:pStyle w:val="Normal"/>
        <w:ind w:left="3765" w:hanging="0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муниципального округа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т  23.01.2023 № 83</w:t>
      </w:r>
    </w:p>
    <w:p>
      <w:pPr>
        <w:pStyle w:val="Normal"/>
        <w:ind w:left="3765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рабочей группе </w:t>
      </w:r>
      <w:r>
        <w:rPr>
          <w:rFonts w:cs="Times New Roman CYR" w:ascii="Times New Roman CYR" w:hAnsi="Times New Roman CYR"/>
          <w:sz w:val="28"/>
        </w:rPr>
        <w:t>по формированию инвестиционных площадок в сфере сельского хозяйства в Хвойнинском муниципальном округ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1.1. Рабочая группа </w:t>
      </w:r>
      <w:r>
        <w:rPr>
          <w:b w:val="false"/>
          <w:sz w:val="28"/>
        </w:rPr>
        <w:t>по формированию инвестиционных площадок в сфере сельского хозяйства в Хвойнинском муниципальном округе</w:t>
      </w:r>
      <w:r>
        <w:rPr>
          <w:b w:val="false"/>
          <w:color w:val="111111"/>
          <w:sz w:val="28"/>
          <w:szCs w:val="28"/>
        </w:rPr>
        <w:t xml:space="preserve"> (далее - рабочая группа) является коллегиальным органом, образованным в целях эффективного содействия в реализации инвестиционных проектов, привлечении инвестиций в сельское хозяйство округа</w:t>
      </w:r>
      <w:r>
        <w:rPr>
          <w:b w:val="false"/>
          <w:sz w:val="28"/>
        </w:rPr>
        <w:t>, эффективное использование земельных ресурсов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 законами, иными правовыми актами Российской Федерации, Уставом Хвойнинского муниципального округа, иными нормативно-правовыми актами Хвойнинского муниципального округа, настоящим Положение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1.3. Положение о рабочей группе и ее состав утверждаются Главой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2. Задачи рабочей группы</w:t>
      </w:r>
    </w:p>
    <w:p>
      <w:pPr>
        <w:pStyle w:val="Normal"/>
        <w:shd w:fill="FFFFFF" w:val="clear"/>
        <w:ind w:firstLine="754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новными задачами рабочей группы явля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- выработка согласованных решений по эффективной  реализации </w:t>
      </w:r>
      <w:r>
        <w:rPr>
          <w:b w:val="false"/>
          <w:sz w:val="28"/>
          <w:szCs w:val="28"/>
        </w:rPr>
        <w:t>проектов в сфере сельского хозяйств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координация действий непосредственных исполнителей мероприятий</w:t>
      </w:r>
      <w:r>
        <w:rPr>
          <w:b w:val="false"/>
          <w:sz w:val="28"/>
          <w:szCs w:val="28"/>
        </w:rPr>
        <w:t xml:space="preserve"> проектов в сфере сельского хозяйства.</w:t>
      </w:r>
    </w:p>
    <w:p>
      <w:pPr>
        <w:pStyle w:val="Normal"/>
        <w:shd w:fill="FFFFFF" w:val="clear"/>
        <w:overflowPunct w:val="true"/>
        <w:autoSpaceDE w:val="true"/>
        <w:ind w:left="240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новными функциями рабочей группы являю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- формирование инвестиционных площадок для </w:t>
      </w:r>
      <w:r>
        <w:rPr>
          <w:b w:val="false"/>
          <w:sz w:val="28"/>
        </w:rPr>
        <w:t xml:space="preserve"> развития сельского хозяйства на территории округа</w:t>
      </w:r>
      <w:r>
        <w:rPr>
          <w:b w:val="false"/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color w:val="111111"/>
          <w:sz w:val="28"/>
          <w:szCs w:val="28"/>
        </w:rPr>
        <w:t xml:space="preserve">- текущий (оперативный) мониторинг актуальности созданных инвестиционных площадок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firstLine="709"/>
        <w:jc w:val="both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4. Права рабочей групп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Рабочая группа в целях осуществления возложенных на нее функций имеет право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>- рассматривать предложения по включению определенных земель, зданий, территорий в состав инвестиционных площадок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определять и включать в перечень инвестиционных площадок земельные участки для организации сельскохозяйственного производств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- утверждать характеристики инвестиционной площадки;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запрашивать и получать в установленном порядке у органов местного самоуправления муниципальных образований округа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определения и создания инвестиционных площадок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- 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в округе, коммерческих и общественных организаций, экспертов.</w:t>
      </w:r>
    </w:p>
    <w:p>
      <w:pPr>
        <w:pStyle w:val="Normal"/>
        <w:shd w:fill="FFFFFF" w:val="clear"/>
        <w:overflowPunct w:val="true"/>
        <w:autoSpaceDE w:val="true"/>
        <w:ind w:left="240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753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5. Состав и организация деятельности рабочей группы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1. Рабочая группа состоит из руководителя рабочей группы, заместителя руководителя рабочей группы и членов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5.2. Заседания рабочей группы проводятся по мере необходимос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4. Решения рабочей группы являются обязательными для исполнения ее членами, участвующими в создании инвестиционных площадок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6. Руководитель рабочей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определяет повестку заседаний рабочей группы, время и место пр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дает поручения членам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- 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11111"/>
          <w:sz w:val="28"/>
          <w:szCs w:val="28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54"/>
        <w:jc w:val="center"/>
        <w:textAlignment w:val="baseline"/>
        <w:outlineLvl w:val="1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6. Организационно-техническое обеспечение деятельности рабочей группы</w:t>
      </w:r>
    </w:p>
    <w:p>
      <w:pPr>
        <w:pStyle w:val="Normal"/>
        <w:shd w:fill="FFFFFF" w:val="clear"/>
        <w:ind w:firstLine="754"/>
        <w:jc w:val="both"/>
        <w:rPr/>
      </w:pPr>
      <w:r>
        <w:rPr>
          <w:b w:val="false"/>
          <w:color w:val="111111"/>
          <w:sz w:val="28"/>
          <w:szCs w:val="28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повесток заседаний и проектов решений, контроль за ходом исполнения решений рабочей группы осуществляет председатель комитета экономики и сельского хозяйства Администрации округа.</w:t>
      </w:r>
    </w:p>
    <w:p>
      <w:pPr>
        <w:pStyle w:val="ConsPlusNonformat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1:00Z</dcterms:created>
  <dc:creator>Comp</dc:creator>
  <dc:description/>
  <cp:keywords/>
  <dc:language>en-US</dc:language>
  <cp:lastModifiedBy>User</cp:lastModifiedBy>
  <cp:lastPrinted>2023-01-26T15:14:00Z</cp:lastPrinted>
  <dcterms:modified xsi:type="dcterms:W3CDTF">2023-01-26T12:18:00Z</dcterms:modified>
  <cp:revision>5</cp:revision>
  <dc:subject/>
  <dc:title> </dc:title>
</cp:coreProperties>
</file>