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срока рассрочки оплат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имого и недвижимого имущества,     находящегося в муниципальной собственности Хвойнинского муниципального округа     и приобретаемого субъектами малого       и среднего предпринимательст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 преимущественного права    на приобретение арендуемого имущест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Calibri"/>
          <w:b w:val="false"/>
          <w:sz w:val="28"/>
          <w:szCs w:val="28"/>
        </w:rPr>
        <w:t xml:space="preserve">  соответствии с </w:t>
      </w:r>
      <w:r>
        <w:rPr>
          <w:b w:val="false"/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</w:rPr>
        <w:t>Федеральным  законом от 06.10.2003 года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 частью 1 </w:t>
      </w:r>
      <w:r>
        <w:rPr>
          <w:b w:val="false"/>
          <w:sz w:val="28"/>
          <w:szCs w:val="28"/>
          <w:shd w:fill="FFFFFF" w:val="clear"/>
        </w:rPr>
        <w:t xml:space="preserve">статьи 5 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docs.cntd.ru/document/902111239" \l "7D20K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Федерального закона от 22.07.2008 года № 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 xml:space="preserve">решением Думы Хвойнинского муниципального округа от 30.03.2022 года № 192 «Об утверждении Положения о порядке управления и распоряжения муниципальным имуществом Хвойнинского муниципального округа», Уставом Хвойнинского муниципального округа,  Администрация 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 xml:space="preserve">Установить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1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2. срок рассрочки оплаты такого имущества при реализации преимущественного права на его приобретение, - пять лет для недвижимого имущества и три года для движимого имуществ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3. Разместить 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9:00Z</dcterms:created>
  <dc:creator>Comp</dc:creator>
  <dc:description/>
  <cp:keywords/>
  <dc:language>en-US</dc:language>
  <cp:lastModifiedBy>User</cp:lastModifiedBy>
  <cp:lastPrinted>2023-05-05T09:08:00Z</cp:lastPrinted>
  <dcterms:modified xsi:type="dcterms:W3CDTF">2023-05-05T06:13:00Z</dcterms:modified>
  <cp:revision>3</cp:revision>
  <dc:subject/>
  <dc:title> </dc:title>
</cp:coreProperties>
</file>