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29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Хвойнинского муниципального района от 24.11.2020 № 962 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постановлением Администрации Хвойнинского муниципального района от 22.10.2020 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Хвойнинского муниципального округа  от 23.12.2022  года №  257 «О бюджете Хвойнинского муниципального округа на 2023 год и на плановый период 2024 и 2025 годов», в целях уточнения муниципальной программы «Развитие малого и среднего предпринимательства в Хвойнинском муниципальном округе на 2021-2023 годы», Администрация Хвойн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3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муниципальную программ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малого и средне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тва в Хвойнинском муниципальном округе на 2021-2023 годы», утвержденную постановлением Администрации Хвойнинского муниципального района от 24.11.2020 года  № 962 следующего содержания: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.1.1., 1.2., п.1.3  мероприятий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Развитие малого и среднего предпринимательства в Хвойнинском муниципальном округе на 2021-2023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зложить в новой редакции: «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653"/>
        <w:gridCol w:w="2510"/>
        <w:gridCol w:w="1506"/>
        <w:gridCol w:w="1539"/>
        <w:gridCol w:w="1872"/>
        <w:gridCol w:w="794"/>
        <w:gridCol w:w="794"/>
        <w:gridCol w:w="79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нитель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реализац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 финансирования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 благоприятных условий для развития малого и среднего предпринима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грантов начинающим субъектам малого и среднего предпринимательства на создание собственного де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экономики и сельского хозя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3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грантов субъектам малого и среднего предпринимательства, осуществляющих сельскохозяйственные виды деятельности, на строительство и (или) реконструкцию животноводческих фер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экономики и сельского хозя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3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оставление грантов субъектам малого и среднего предпринимательства, осуществляющих сельскохозяйственные виды деятельности на 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приобретение оборудования в целях создания и (или) развития, и (или) модернизации производства товаров (работ, услуг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экономики и сельского хозя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3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2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Style23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Style23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10:00Z</dcterms:created>
  <dc:creator>Comp</dc:creator>
  <dc:description/>
  <cp:keywords/>
  <dc:language>en-US</dc:language>
  <cp:lastModifiedBy>User</cp:lastModifiedBy>
  <cp:lastPrinted>2023-04-27T08:17:00Z</cp:lastPrinted>
  <dcterms:modified xsi:type="dcterms:W3CDTF">2023-04-27T05:20:00Z</dcterms:modified>
  <cp:revision>4</cp:revision>
  <dc:subject/>
  <dc:title> </dc:title>
</cp:coreProperties>
</file>