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Администрация Хвойнинского 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межведомственную комиссию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состав межведомственной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молин М.С.</w:t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ькова О.И.</w:t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а архитектуры, земельно - имущественных отношений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Хвойнинского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Косьяненко Т.С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а архитектуры, земельно-имущественных отношений и 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Хвойнинского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льбова Т.А.</w:t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а архитектуры, земельно-имущественных отношений и 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Хвойнинского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 А.А.</w:t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главный служащий комитета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жилищно – коммунального,  дорожного хозяйства, транспорта и охраны окружающей среды  администрации Хвойнинского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зоркин В.В.</w:t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дседатель комитета городского хозяйства администрации Хвойнинского муниципального округа (по согласованию)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ы территориальных отделов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циалис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ответствующего территориального отдела, комитета городского хозяйства Администрации Хвойн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ownloads/%D0%BC%D0%B5%D0%B6%D0%B2%D0%B5%D0%B4.%20%D0%BA%D0%BE%D0%BC%D0%B8%D1%81%D1%81%D0%B8%D1%8F%20%20%D0%BF%D0%BE%20%20%D0%BF%D0%B5%D1%80%D0%B5%D0%B2%D0%BE%D0%B4%D1%83%20%20%20%D0%B6%D0%B8%D0%BB%D0%BE%D0%B3%D0%BE%20%D0%B7%D0%B4%D0%B0%D0%BD%D0%B8%D1%8F%20%20%20%D0%B2%20%D0%BD%D0%B5%D0%B6%D0%B8%D0%BB%D0%BE%D0%B5.doc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, согласно приложению №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ерсональный состав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определяется приказом соответствующего территориального отдела, комитета городского хозяйства Администрации Хвойнинского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и силу постановление Администрации Хвойнинского муниципального округа  от 11.05.2021 года № 482 «О создании межведомственной комиссии по переводу жилого 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 на официальном сайте Администрации Хвойнинского муниципального округа в  информационно -телекоммуникационной сети «Интернет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7" w:firstLine="4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войнинского 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23 № 52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ереводу жил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(здания) в нежилое помещение (здание) и нежилого помещения (здания) в жилое помещение (здание), по приемке переустройства и (или) перепланировки помещений в многоквартирном дом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является постоянно действующим органом, уполномоченным принимать решения по вопросам, отнесенным к ее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жведомствен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законодательством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Межведомственная комиссия рассматривает вопрос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ереводу (возможности перевода) жилого помещения (здания) в нежилое помещение (здание) и нежилого помещения (здания)  в жилое помещение (зда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риемке законченного переустройства и (или) перепланировки помещений в многоквартирном доме. Перепланировка нежилого помещения (здания) не регламентируется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рассматривает вопрос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ownloads/%D0%BC%D0%B5%D0%B6%D0%B2%D0%B5%D0%B4.%20%D0%BA%D0%BE%D0%BC%D0%B8%D1%81%D1%81%D0%B8%D1%8F%20%20%D0%BF%D0%BE%20%20%D0%BF%D0%B5%D1%80%D0%B5%D0%B2%D0%BE%D0%B4%D1%83%20%20%20%D0%B6%D0%B8%D0%BB%D0%BE%D0%B3%D0%BE%20%D0%B7%D0%B4%D0%B0%D0%BD%D0%B8%D1%8F%20%20%20%D0%B2%20%D0%BD%D0%B5%D0%B6%D0%B8%D0%BB%D0%BE%D0%B5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</w:rPr>
        <w:t>тоящего положения относительно жилых помещений, расположенных в границах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межведомственной комиссии утверждается постановлением Администрации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межведомственной комиссии проводятся по мере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ведомственная комиссия состоит из председателя комиссии, заместителя председателя, секретаря 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межведомстве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полномочия (обязанности) между членам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боту и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комиссию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 Секретар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Содействует председателю Комиссии в организации текущей деятельности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Информирует членов Комиссии о дате, времени, месте и повестке предстоящего заседания Комиссии, по поручению председателя Комиссии направляет членам Комиссии не позднее пяти рабочих дней до даты проведения заседания Комиссии информационные материалы по вопросам, включенным в повестку предстояще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еспечивает подготовку информационных материалов для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едет делопроизводство Комиссии, осуществляет подготовку протокол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проекта постановления администрации Хвойнинского муниципального округа в целях изменения состава Комиссии в связи с кадровыми изменения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 Члены комиссии участвуют в заседаниях лично и имеют пра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Вносить предложения по формированию повестки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Знакомиться с документами и иными материалами Комиссии, за исключением документов, содержащих сведения, составляющие государственную и иную охраняемую законом тайн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Члены комиссии обязаны принимать меры по предотвращению и (или)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межведомственной комиссии ведет председатель комиссии. Заместитель председателя межведомственной комиссии выполняет обязанности председателя комиссии в период его временного отсутствия или по его поруч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межведомственной комиссии считается правомочным, если на нем присутствует не мен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а материалов к заседанию межведомственной комиссии осуществляется секретарем межведомстве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открытого голосования межведомственной комиссией принимается решение, если за него проголосовало большинство голосов от числа членов комиссии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межведомствен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 рассмотрению вопроса о переводе жилого помещения в нежилое помещение и нежилого помещения в жилое помещ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замечаний по результатам проверки предоставленных документов, в случае если переустройство и (или) перепланировка не требуются для обеспечения использования переводимого помещения в качестве жилого или нежилого помещения межведомственная комиссия по переводу принимает решение о переводе жилого помещения в нежилое или нежилого помещения в жилое поме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инимает решение о переводе жилого помещения в нежилое или нежилого помещения в жилое помещение, в котором указывается перечень работ, которые необходимо провести для использования помещ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2. По рассмотрению вопроса по приемке переустройства и (или) перепланировки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и отсутствии замечаний по результатам выездной  проверки  и предоставленных документов выдается акт приемки законченного переустройства и (или) перепланировки помещений в многоквартирном дом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6F5DAE0DEC63D4B69EF2871F488E47E9802EBF1C23BADC74AE18F56E34004EF96E376A600CA4CCA213954C23681E3F4BB3C8127737C1D47L1L" TargetMode="External"/><Relationship Id="rId4" Type="http://schemas.openxmlformats.org/officeDocument/2006/relationships/hyperlink" Target="consultantplus://offline/ref=0A06F5DAE0DEC63D4B69EF2871F488E47E9900E1F1C23BADC74AE18F56E34004FD96BB7AA409D54AC9346F058746LAL" TargetMode="External"/><Relationship Id="rId5" Type="http://schemas.openxmlformats.org/officeDocument/2006/relationships/hyperlink" Target="consultantplus://offline/ref=0A06F5DAE0DEC63D4B69EF2871F488E47F9207E6FD936CAF961FEF8A5EB31A14F9DFEC7EB801CB55CB2A6C40LCL" TargetMode="External"/><Relationship Id="rId6" Type="http://schemas.openxmlformats.org/officeDocument/2006/relationships/hyperlink" Target="consultantplus://offline/ref=0A06F5DAE0DEC63D4B69EF2871F488E47E9900EAF0C43BADC74AE18F56E34004FD96BB7AA409D54AC9346F058746LAL" TargetMode="External"/><Relationship Id="rId7" Type="http://schemas.openxmlformats.org/officeDocument/2006/relationships/hyperlink" Target="consultantplus://offline/ref=0A06F5DAE0DEC63D4B69EF2871F488E47E9802EBF1C23BADC74AE18F56E34004EF96E376A600CA4CCA213954C23681E3F4BB3C8127737C1D47L1L" TargetMode="External"/><Relationship Id="rId8" Type="http://schemas.openxmlformats.org/officeDocument/2006/relationships/hyperlink" Target="consultantplus://offline/ref=0A06F5DAE0DEC63D4B69F1256798D7EC79915EEEFEC730FF9815BAD201EA4A53A8D9BA34E20DCA4BC92A6E058D37DDA5A8A83F8827707C027A422046L0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5:00Z</dcterms:created>
  <dc:creator>Comp</dc:creator>
  <dc:description/>
  <cp:keywords/>
  <dc:language>en-US</dc:language>
  <cp:lastModifiedBy>User</cp:lastModifiedBy>
  <cp:lastPrinted>2023-04-27T11:39:00Z</cp:lastPrinted>
  <dcterms:modified xsi:type="dcterms:W3CDTF">2023-04-27T08:46:00Z</dcterms:modified>
  <cp:revision>4</cp:revision>
  <dc:subject/>
  <dc:title> </dc:title>
</cp:coreProperties>
</file>