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2.03.2022 № 2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8"/>
          <w:szCs w:val="28"/>
        </w:rPr>
        <w:t xml:space="preserve">В целях приведения в соответствие со структурой Администрации Хвойнинского муниципального округа, утвержденной решением Думы Хвойнинского муниципального округа от 25.10.2022 № 234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 </w:t>
      </w:r>
      <w:r>
        <w:rPr>
          <w:bCs w:val="false"/>
          <w:color w:val="000000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 постановление Администрации Хвойнинского муниципального округа от 22.03.2022 № 272 «Об утверждении Порядка уменьшения размера арендной платы по заключенным договорам аренды недвижимого имущества, находящегося в собственности Хвойнинского муниципального округа (за исключением земельных участков), для субъектов малого и среднего предпринимательства», следующего содержания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1. пункт 3  Порядка изложить: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итель, претендующий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меньш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рендной платы по заключенному договору аренды недвижимого имущества, находящегося в собственности Хвойнин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за исключением земельных участ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редставляет в комитет архитектуры, земельно-имущественных отношений и муниципального контроля Администрации Хвойнин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комитет) соответствующее заявление, составленное в произвольной форме, с указанием срока на который просит уменьшить размер арендной платы, но не более чем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 месяц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</w:t>
      </w:r>
      <w:r>
        <w:rPr>
          <w:b w:val="false"/>
          <w:color w:val="000000"/>
          <w:sz w:val="28"/>
          <w:szCs w:val="28"/>
        </w:rPr>
        <w:t>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8:00Z</dcterms:created>
  <dc:creator>Comp</dc:creator>
  <dc:description/>
  <cp:keywords/>
  <dc:language>en-US</dc:language>
  <cp:lastModifiedBy>User</cp:lastModifiedBy>
  <cp:lastPrinted>2023-04-25T08:57:00Z</cp:lastPrinted>
  <dcterms:modified xsi:type="dcterms:W3CDTF">2023-04-25T05:59:00Z</dcterms:modified>
  <cp:revision>4</cp:revision>
  <dc:subject/>
  <dc:title> </dc:title>
</cp:coreProperties>
</file>