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административного регламента  пред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 xml:space="preserve">« Предоставление </w:t>
      </w:r>
      <w:r>
        <w:rPr>
          <w:sz w:val="28"/>
        </w:rPr>
        <w:t xml:space="preserve"> имущества</w:t>
      </w:r>
      <w:r>
        <w:rPr>
          <w:sz w:val="28"/>
          <w:szCs w:val="28"/>
        </w:rPr>
        <w:t>, находящ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собственности  Хвойнинского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круга,  в аренду, безвозмездное пользование, доверительное управление»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14 Федерального закона от 06.10.2003 № 131-ФЗ «Об общих   принципах   организации  местного   самоуправления   в  Российской Федерации»,  постановлением Правительства области от 30.07.2015 № 307 «Об утверждении типового перечня муниципальных услуг, предоставляемых органами местного самоуправления области» Администрация Хвойнинского 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Предоставление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04.03.2019 № 172 «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Хвойнинского муниципального района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Анциферовского сельского поселения от 02.02.2012 № 33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Боровского сельского поселения от 20.02.2012 № 29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Дворищинского сельского поселения от 04.04.2012 № 56 «Об утверждении административного регламента предоставления муниципальной услуги  «Предоставление 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Звягинского сельского поселения от 18.02.2012 № 31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 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Кабожского сельского поселения от 06.02.2012 № 40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Миголощского сельского поселения от 17.02.2012 № 24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Минецкого сельского поселения от 18.02.2012 № 29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 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Остахновского сельского поселения от 17.02.2012 № 26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Остахновского сельского поселения от 28.09.2018 № 96 «О внесении изменений в постановление Администрации Остахновского сельского поселения от 17.02.2012 № 2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Песского сельского поселения от 13.02.2012 № 30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 Песского сельского поселения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Юбилейнинского сельского поселения от 17.02.2012 № 34 «Об утверждении административного регламента предоставления муниципальной услуги  «Предоставление зданий, строений, сооружений, помещений, находящихся в муниципальной собственности, в аренду, безвозмездное пользование, доверительное управление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Юбилейнинского сельского поселения от 01.04.2013 № 77 «О внесении изменений в постановление Администрации Юбилейнинского сельского поселения от 17.02.2012 № 34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 от 19.04.2023 № 505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Style w:val="3"/>
          <w:rFonts w:cs="Times New Roman"/>
          <w:b w:val="false"/>
          <w:sz w:val="28"/>
          <w:szCs w:val="28"/>
        </w:rPr>
        <w:t>ПРЕДОСТАВЛЕНИЕ</w:t>
      </w:r>
      <w:r>
        <w:rPr>
          <w:rStyle w:val="3"/>
          <w:rFonts w:cs="Times New Roman"/>
          <w:b w:val="false"/>
          <w:sz w:val="24"/>
          <w:szCs w:val="24"/>
        </w:rPr>
        <w:t xml:space="preserve">  </w:t>
      </w:r>
      <w:r>
        <w:rPr>
          <w:rStyle w:val="3"/>
          <w:rFonts w:cs="Times New Roman"/>
          <w:b w:val="false"/>
          <w:sz w:val="28"/>
          <w:szCs w:val="28"/>
        </w:rPr>
        <w:t>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</w:t>
      </w:r>
      <w:r>
        <w:rPr>
          <w:rStyle w:val="3"/>
          <w:rFonts w:cs="Times New Roman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</w:t>
      </w:r>
      <w:r>
        <w:rPr>
          <w:b w:val="false"/>
          <w:color w:val="000000"/>
          <w:sz w:val="28"/>
          <w:szCs w:val="28"/>
        </w:rPr>
        <w:t xml:space="preserve"> в процессе  </w:t>
      </w:r>
      <w:r>
        <w:rPr>
          <w:b w:val="false"/>
          <w:sz w:val="28"/>
          <w:szCs w:val="28"/>
        </w:rPr>
        <w:t xml:space="preserve">предоставления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</w:t>
      </w:r>
      <w:r>
        <w:rPr>
          <w:b w:val="false"/>
          <w:color w:val="000000"/>
          <w:sz w:val="28"/>
          <w:szCs w:val="28"/>
        </w:rPr>
        <w:t>и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Администрации Хвойнинского муниципального округа Новгородской области (далее – Уполномоченный орган), их должностными лицами, взаимодействия Уполномоченного органа с физическими 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>, 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физические и</w:t>
      </w:r>
      <w:r>
        <w:rPr>
          <w:b w:val="false"/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оставление 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- комитетом архитектуры, земельно-имущественных отношений и муниципального контроля Администрац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ФЦ по месту жительства или пребывания заявителя 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          </w:t>
      </w:r>
      <w:r>
        <w:rPr>
          <w:b w:val="false"/>
          <w:color w:val="000000"/>
          <w:spacing w:val="-1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редоставление 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 (далее - информация)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уведомление об отказе в предоставлении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4.1. </w:t>
      </w:r>
      <w:r>
        <w:rPr>
          <w:b w:val="false"/>
          <w:color w:val="1A1A1A"/>
          <w:sz w:val="28"/>
          <w:szCs w:val="28"/>
        </w:rPr>
        <w:t xml:space="preserve"> Муниципальная услуга предоставляется в течение 30  календарных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1A1A1A"/>
          <w:sz w:val="28"/>
          <w:szCs w:val="28"/>
        </w:rPr>
        <w:t xml:space="preserve">дней </w:t>
      </w:r>
      <w:r>
        <w:rPr>
          <w:b w:val="false"/>
          <w:sz w:val="28"/>
          <w:szCs w:val="28"/>
        </w:rPr>
        <w:t xml:space="preserve">  со дня подачи 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 xml:space="preserve">           </w:t>
      </w:r>
      <w:r>
        <w:rPr>
          <w:b w:val="false"/>
          <w:color w:val="1A1A1A"/>
          <w:sz w:val="28"/>
          <w:szCs w:val="28"/>
        </w:rPr>
        <w:t>Для рассмотрения вопроса о предоставлении муниципальной услуги  без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проведения  торгов  необходимы 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2.6.1.  Для физического лиц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а) письменное заявлени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б) документ, удостоверяющий личность и его коп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в)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г) свидетельство о постановке на налоговый учет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д) документы, подтверждающие принадлежность к субъектам малого и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1A1A1A"/>
          <w:sz w:val="28"/>
          <w:szCs w:val="28"/>
        </w:rPr>
        <w:t>среднего предпринимательства в соответствии со ст. 4 Федерального закона от 24.07.2007 года № 209-ФЗ «О развитии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2.6.2. Для юридического лиц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а) письменное заявлени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б) заверенные копии учредительных документов и все изменения и дополнения к ним, если таковые имелись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в) документы, подтверждающие принадлежность к субъектам малого и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1A1A1A"/>
          <w:sz w:val="28"/>
          <w:szCs w:val="28"/>
        </w:rPr>
        <w:t>среднего предпринимательства в соответствии со ст. 4 Федерального закона от 24.07.2007 года № 209-ФЗ «О развитии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г) выписка из ЕГРЮ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д) свидетельство о государственной регистрации юридического лиц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е) документ, подтверждающий полномочия лица на осуществление действий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от имени заявител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ж) копия лицензии на право осуществления видов деятельности (в случае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1A1A1A"/>
          <w:sz w:val="28"/>
          <w:szCs w:val="28"/>
        </w:rPr>
        <w:t>если деятельность, для осуществления которой запрашивается имущество, подлежит лицензир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2.6.3. Основанием для рассмотрения вопроса о предоставлении муниципальной услуги для заявителя, имеющего право на получение муниципальной преференции, является письменное заявление согласно, приложению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1A1A1A"/>
          <w:sz w:val="28"/>
          <w:szCs w:val="28"/>
        </w:rPr>
        <w:t>В случае если заявитель претендует на заключение договора аренды, безвозмездного пользования имуществом казны муниципального округа путем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предоставления муниципальной преференции, заявителем вместе с заявление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1A1A1A"/>
          <w:sz w:val="28"/>
          <w:szCs w:val="28"/>
        </w:rPr>
        <w:t>подаются документы, предусмотренные пунктами 2 - 5 части 1 статьи 20 Федерального закона от 26.07.2006 года № 135-ФЗ «О защите конкурен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писка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 документов,  необходимых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b w:val="false"/>
          <w:sz w:val="28"/>
          <w:szCs w:val="28"/>
          <w:shd w:fill="FFFFFF" w:val="clear"/>
        </w:rPr>
        <w:t>части 1 статьи 9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b w:val="false"/>
          <w:sz w:val="28"/>
          <w:szCs w:val="28"/>
          <w:shd w:fill="FFFFFF" w:val="clear"/>
        </w:rPr>
        <w:t>пунктом 7.2 части 1 статьи 16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блюдение   установленных статьей 11 Федерального   закона от 06.04.2011 года 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неполное заполнение   полей   в   форме   заявления,   в   том   числе в интерактивной форме заявления на едином ил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иеме документов, необходимых для предоставления муниципальной услуги направляется в личный кабинет заявителя на едином портале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2. Основаниями для отказа в предоставлении муниципальной услуги 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 xml:space="preserve">        </w:t>
      </w:r>
      <w:r>
        <w:rPr>
          <w:b w:val="false"/>
          <w:color w:val="1A1A1A"/>
          <w:sz w:val="28"/>
          <w:szCs w:val="28"/>
        </w:rPr>
        <w:t>4) объект предполагаемой аренды не является собственностью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iCs/>
          <w:sz w:val="28"/>
          <w:szCs w:val="28"/>
        </w:rPr>
        <w:t>2.16.</w:t>
        <w:tab/>
      </w:r>
      <w:r>
        <w:rPr>
          <w:b w:val="false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есто нахо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официального сай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и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ыдача (направление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</w:t>
          <w:br/>
          <w:t>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еряет полномочия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телефону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редством единого портала, регионального портал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дрес электронной почты (по жел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 готовит проект решения 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 предоставлении информации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1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редоставлении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или решения об отказе в предоставлении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 Новгородской област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»</w:t>
      </w:r>
    </w:p>
    <w:p>
      <w:pPr>
        <w:pStyle w:val="Normal"/>
        <w:ind w:left="4820" w:firstLine="54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9"/>
          <w:szCs w:val="19"/>
        </w:rPr>
      </w:pPr>
      <w:r>
        <w:rPr>
          <w:rFonts w:eastAsia="Calibri" w:cs="Calibri" w:ascii="Calibri" w:hAnsi="Calibri"/>
          <w:color w:val="1A1A1A"/>
          <w:sz w:val="19"/>
          <w:szCs w:val="19"/>
        </w:rPr>
        <w:t xml:space="preserve">                      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color w:val="1A1A1A"/>
        </w:rPr>
        <w:t>в Администрацию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</w:rPr>
      </w:pPr>
      <w:r>
        <w:rPr>
          <w:b w:val="false"/>
          <w:color w:val="1A1A1A"/>
        </w:rPr>
        <w:t xml:space="preserve">                                                                                              </w:t>
      </w:r>
      <w:r>
        <w:rPr>
          <w:b w:val="false"/>
          <w:color w:val="1A1A1A"/>
        </w:rPr>
        <w:t>Хвойнинского  муниципального округа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от____________________________________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color w:val="1A1A1A"/>
        </w:rPr>
        <w:t xml:space="preserve">(ФИО гражданина    или 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1A1A1A"/>
        </w:rPr>
        <w:t xml:space="preserve">                                                                                                 </w:t>
      </w:r>
      <w:r>
        <w:rPr>
          <w:b w:val="false"/>
          <w:color w:val="1A1A1A"/>
        </w:rPr>
        <w:t>наименование юридического          лица</w:t>
      </w:r>
      <w:r>
        <w:rPr>
          <w:b w:val="false"/>
          <w:color w:val="1A1A1A"/>
          <w:sz w:val="18"/>
          <w:szCs w:val="18"/>
        </w:rPr>
        <w:t>)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color w:val="1A1A1A"/>
        </w:rPr>
        <w:t>(реквизиты   документа, удостоверяющего личность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</w:rPr>
      </w:pPr>
      <w:r>
        <w:rPr>
          <w:b w:val="false"/>
          <w:color w:val="1A1A1A"/>
        </w:rPr>
        <w:t xml:space="preserve">                                                                                               </w:t>
      </w:r>
      <w:r>
        <w:rPr>
          <w:b w:val="false"/>
          <w:color w:val="1A1A1A"/>
        </w:rPr>
        <w:t>заявителя, реквизиты юридического лица)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_________________________________    (адрес)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jc w:val="right"/>
        <w:rPr>
          <w:b w:val="false"/>
          <w:b w:val="false"/>
          <w:color w:val="1A1A1A"/>
          <w:sz w:val="18"/>
          <w:szCs w:val="18"/>
        </w:rPr>
      </w:pPr>
      <w:r>
        <w:rPr>
          <w:b w:val="false"/>
          <w:color w:val="1A1A1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 w:val="false"/>
          <w:color w:val="1A1A1A"/>
          <w:sz w:val="18"/>
          <w:szCs w:val="18"/>
        </w:rPr>
        <w:t>(телефон, электронный адрес)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Прошу предоставить 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(наименование объекта муниципального имущества)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Для использования в качестве 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Местоположение (адрес) объекта 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Приложение: 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____________________ ________________________</w:t>
      </w:r>
    </w:p>
    <w:p>
      <w:pPr>
        <w:pStyle w:val="Normal"/>
        <w:shd w:fill="FFFFFF" w:val="clear"/>
        <w:jc w:val="center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(дата) (подпись)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color w:val="1A1A1A"/>
          <w:sz w:val="24"/>
          <w:szCs w:val="24"/>
        </w:rPr>
      </w:pPr>
      <w:r>
        <w:rPr>
          <w:rFonts w:cs="Calibri"/>
          <w:b w:val="false"/>
          <w:color w:val="1A1A1A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418" w:right="848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5041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имущества, находящегося в муниципальной собственности Хвойнинского муниципального округа, в аренду, безвозмездное пользование, доверительное управление »</w:t>
      </w:r>
    </w:p>
    <w:p>
      <w:pPr>
        <w:pStyle w:val="Normal"/>
        <w:ind w:left="4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возражаю против обработки Уполномоченным органом Администрации _____________ муниципального округа, включая 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срок действия согласия)</w:t>
      </w:r>
    </w:p>
    <w:p>
      <w:pPr>
        <w:pStyle w:val="Normal"/>
        <w:spacing w:lineRule="atLeast" w:line="36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 w:val="false"/>
          <w:sz w:val="24"/>
          <w:szCs w:val="24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tLeast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7:00Z</dcterms:created>
  <dc:creator>Comp</dc:creator>
  <dc:description/>
  <cp:keywords/>
  <dc:language>en-US</dc:language>
  <cp:lastModifiedBy>User</cp:lastModifiedBy>
  <cp:lastPrinted>2023-04-24T16:53:00Z</cp:lastPrinted>
  <dcterms:modified xsi:type="dcterms:W3CDTF">2023-04-24T13:53:00Z</dcterms:modified>
  <cp:revision>4</cp:revision>
  <dc:subject/>
  <dc:title> </dc:title>
</cp:coreProperties>
</file>