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       </w:t>
      </w:r>
      <w:r>
        <w:rPr>
          <w:sz w:val="28"/>
        </w:rPr>
        <w:t xml:space="preserve">Об утверждении административного регламента  предоставления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«Выдача справок об участии (неучастии)  граждан в приватизации жилищного фон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  принципах   организации  местного   самоуправления   в  Российской Федерации»,  Администрация Хвойнинского 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Выдача справок об участии (неучастии)  граждан в приватизации жилищного фон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04.03.2019 № 175 «Об утверждении административного регламента предоставления муниципальной услуги «Выдача справок об участии  граждан в приватизации жилищного фонда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Боровского сельского поселения от 11.01.2012 № 10 «Об утверждении административного регламента предоставления муниципальной услуги  «</w:t>
      </w:r>
      <w:r>
        <w:rPr>
          <w:b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 права на приватизацию жилого помещения муниципального жилого фонда социального использования на территории Боровского сельского поселения за период с 12.08.2008 года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Боровского сельского поселения от 13.12.2012 № 155 «О внесении изменений в постановление Администрации Боровского сельского поселения от 11.01.2012 № 10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Дворищинского сельского поселения от 11.01.2012 № 9 «Об утверждении административного регламента предоставления муниципальной услуги  «</w:t>
      </w:r>
      <w:r>
        <w:rPr>
          <w:b w:val="false"/>
          <w:bCs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поселения  за период с   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Дворищинского сельского поселения от 03.04.2012 № 39 «О внесении изменений в постановление Администрации Дворищинского сельского поселения от 11.01.2012 № 9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Звягинского сельского поселения от 12.01.2012 № 2 «Об утверждении административного регламента предоставления муниципальной услуги  «</w:t>
      </w:r>
      <w:r>
        <w:rPr>
          <w:rStyle w:val="StrongEmphasis"/>
          <w:b/>
          <w:color w:val="483B3F"/>
          <w:sz w:val="28"/>
          <w:szCs w:val="28"/>
          <w:shd w:fill="FFFFFF" w:val="clear"/>
        </w:rPr>
        <w:t>Выдача справок об использовании (не использовании) права на приватизацию жилого помещения муниципального жилищного фонда социального использования на территории Звягинского сельского поселения за период с 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Кабожского сельского поселения от 12.01.2012 № 11 «Об утверждении административного регламента предоставления муниципальной услуги  «</w:t>
      </w:r>
      <w:r>
        <w:rPr>
          <w:b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поселения  за период с   12.08.2008»</w:t>
      </w:r>
      <w:r>
        <w:rPr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  <w:shd w:fill="FFFFFF" w:val="clear"/>
        </w:rPr>
        <w:t>постановление Администрации  Миголощского сельского поселения от 12.01.2012 № 11 «Об утверждении административного регламента предоставления муниципальной услуги  «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Миголощского сельского поселения  за период с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голощского сельского поселения от 24.05.2012 № 81 «О внесении изменений в постановление Администрации Миголощского сельского поселения от 12.01.2012 № 11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Минецкого сельского поселения от 12.01.2012 № 12 «Об утверждении административного регламента предоставления муниципальной услуги  «</w:t>
      </w:r>
      <w:r>
        <w:rPr>
          <w:b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 права на приватизацию жилого помещения муниципального жилищного фонда социального использования на территории поселения за период с 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нецкого сельского поселения от 12.05.2012 № 67 «О внесении изменений в постановление Администрации Минецкого сельского поселения от 12.01.2012 № 12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нецкого сельского поселения от 25.02.2015 № 17 «О внесении изменений в постановление Администрации Минецкого сельского поселения от 12.01.2012 № 12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Остахновского сельского поселения от 12.01.2012 № 8 «Об утверждении административного регламента предоставления муниципальной услуги  «</w:t>
      </w:r>
      <w:r>
        <w:rPr>
          <w:b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поселения  за период с   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Остахновского сельского поселения от 14.05.2012 № 68 «О внесении изменений в постановление Администрации Остахновского сельского поселения от 12.01.2012 № 8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  Остахновского сельского поселения от 03.03.2015 № 19 «О внесении изменений в постановление Администрации Остахновского сельского поселения от 12.01.2012 № 8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Песского сельского поселения от 12.01.2012 № 6 «Об утверждении административного регламента предоставления муниципальной услуги  «</w:t>
      </w:r>
      <w:r>
        <w:rPr>
          <w:b w:val="false"/>
          <w:bCs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Песского сельского поселения  за период с 12.08.2008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Песского сельского поселения от 03.12.2012 № 187 «О внесении изменений в постановление Администрации Песского сельского поселения от 12.01.2012 № 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Песского сельского поселения от 02.03.2015 № 32 «О внесении изменений в постановление Администрации Песского сельского поселения от 12.01.2012 № 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Юбилейнинского сельского поселения от 16.01.2012 № 8 «Об утверждении административного регламента предоставления муниципальной услуги  «</w:t>
      </w:r>
      <w:r>
        <w:rPr>
          <w:b w:val="false"/>
          <w:color w:val="2C2D2E"/>
          <w:sz w:val="28"/>
          <w:szCs w:val="28"/>
          <w:shd w:fill="FFFFFF" w:val="clear"/>
        </w:rPr>
        <w:t>Выдача справок об использовании (не использовании)  права на приватизацию жилого помещения муниципального жилищного фонда социального использования на территории поселения  за период с   12.08.2008»</w:t>
      </w:r>
      <w:r>
        <w:rPr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 Юбилейнинского сельского поселения от 11.03.2012 № 61 «О внесении изменений в постановление Администрации Юбилейнинского сельского поселения от 16.01.2012 № 8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 Юбилейнинского сельского поселения от 01.04.2013 № 74 «О внесении изменений в постановление Администрации Юбилейнинского сельского поселения от 16.01.2012 № 8»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2337" w:hRule="atLeast"/>
        </w:trPr>
        <w:tc>
          <w:tcPr>
            <w:tcW w:w="4471" w:type="dxa"/>
            <w:tcBorders/>
          </w:tcPr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 от 17.04.2023 № 481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Cs w:val="false"/>
          <w:sz w:val="28"/>
          <w:szCs w:val="28"/>
        </w:rPr>
        <w:br/>
        <w:t>«</w:t>
      </w:r>
      <w:r>
        <w:rPr>
          <w:sz w:val="28"/>
          <w:szCs w:val="28"/>
        </w:rPr>
        <w:t>Выдача справок об участии (неучастии)  граждан в приватизации жилищного фонда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</w:t>
      </w:r>
      <w:r>
        <w:rPr>
          <w:b w:val="false"/>
          <w:color w:val="000000"/>
          <w:sz w:val="28"/>
          <w:szCs w:val="28"/>
        </w:rPr>
        <w:t xml:space="preserve"> в процессе  </w:t>
      </w:r>
      <w:r>
        <w:rPr>
          <w:b w:val="false"/>
          <w:sz w:val="28"/>
          <w:szCs w:val="28"/>
        </w:rPr>
        <w:t xml:space="preserve"> выдачи справок об участии (неучастии) граждан в приватизации жилищного фонда</w:t>
      </w:r>
      <w:r>
        <w:rPr>
          <w:b w:val="false"/>
          <w:color w:val="000000"/>
          <w:sz w:val="28"/>
          <w:szCs w:val="28"/>
        </w:rPr>
        <w:t xml:space="preserve">  и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Администрации Хвойнинского муниципального округа Новгородской области (далее – Уполномоченный орган), их должностными лицами, взаимодействия Уполномоченного органа с физическими 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>,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- физические и</w:t>
      </w:r>
      <w:r>
        <w:rPr>
          <w:b w:val="false"/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Наименование муниципальной услуги «Выдача справок об участии (неучастии)  граждан в приватизации жилищного фонда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- комитетом архитектуры, земельно-имущественных отношений и муниципального контроля Администрац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ФЦ по месту жительства или пребывания заявителя 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выдача справок об участии (неучастии)  граждан в приватизации жилищного фонд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выдача заявителю уведомления об отказе в предоставлении муниципальной</w:t>
      </w:r>
      <w:r>
        <w:rPr>
          <w:b w:val="false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не должен превышать 10 (десяти) дней  со дня подачи 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 предоставления 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заявление о выдаче справок об участии (неучастии)  граждан в приватизации жилищного фонда  (далее также заявление о предоставлении муниципальной услуги) по примерной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НН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а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 документов,  необходимых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b w:val="false"/>
          <w:sz w:val="28"/>
          <w:szCs w:val="28"/>
          <w:shd w:fill="FFFFFF" w:val="clear"/>
        </w:rPr>
        <w:t>части 1 статьи 9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b w:val="false"/>
          <w:sz w:val="28"/>
          <w:szCs w:val="28"/>
          <w:shd w:fill="FFFFFF" w:val="clear"/>
        </w:rPr>
        <w:t>пунктом 7.2 части 1 статьи 16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блюдение   установленных статьей 11 Федерального   закона от 06.04.2011 года 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олное заполнение   полей   в   форме   заявления,   в   том   числе в интерактивной форме заявления на едином ил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иеме документов, необходимых для предоставления муниципальной услуги направляется в личный кабинет заявителя на едином портале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2. Основаниями для отказа в предоставлении муниципальной услуги 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iCs/>
          <w:sz w:val="28"/>
          <w:szCs w:val="28"/>
        </w:rPr>
        <w:t>2.16.</w:t>
        <w:tab/>
      </w:r>
      <w:r>
        <w:rPr>
          <w:b w:val="false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) выдача (направление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телефону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редством единого портала, регионального портал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омер контактного телеф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электронной почты (по жел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 готовит проект решения  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 предоставлении информации,   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1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 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справок об участии (неучастии) граждан в приватизации жилищного фонда или решения об отказе в  выдаче справок об участии (неучастии) граждан в приватизации жилищного фонда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 Новгородской област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  <w:r>
        <w:br w:type="page"/>
      </w:r>
    </w:p>
    <w:p>
      <w:pPr>
        <w:pStyle w:val="Heading2"/>
        <w:suppressAutoHyphens w:val="true"/>
        <w:spacing w:before="0" w:after="0"/>
        <w:ind w:firstLine="524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№ 1</w:t>
      </w:r>
    </w:p>
    <w:p>
      <w:pPr>
        <w:pStyle w:val="Normal"/>
        <w:suppressAutoHyphens w:val="true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о предоставлению муниципальной  услуги «Выдача справок об участии (не участии) граждан в приватизации жилищного фон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84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администрации Хвойнин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Заявление о выдаче справки (справок) об участии (не участии) в приватизации жилых помещений муниципального жилищного фонда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шу выдать справку на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олностью)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__________________, документ, удостоверяющий личность___________________________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ия __________________ № ____________________________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выдачи «________» ____________________   __________ г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выдан документ, удостоверяющий личность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остоянного или преимущественного проживания 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ыдущие фамилия и /или имя, и /или отчество 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адресам проживания: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улица, дом, квартира , 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улица,  дом,  квартира,  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улица, дом, квартира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ласть, город, улица, дом, квартир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олучения справки (справок)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комитите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м отправлением по адресу: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олучения копии справки (справок) по желанию заявителя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адресу электронной почты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ез личный кабинет в едином портале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ез личный кабинет в региональном портал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аявителе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олностью)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едения о представителе заявителя (заполняется представителем несовершеннолетнего, опекуна, попечителя или представителя по доверенности):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олностью)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__________________, документ, удостоверяющий личность___________________________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ия __________________ № ____________________________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выдачи «________» ____________________   __________ г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выдан документ, удостоверяющий  личность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остоянного или преимущественного проживания 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кументы, прилагаемые к заявлению представителем несовершеннолетнего до 14 лет или представителем по доверенности)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я свидетельства о рождени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еренност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подтверждаю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включенные в заявление, относящиеся к моей личности и предоставляемому мною лицу,  а также внесенные мною ниже, достоверн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   (инициалы, фамилия)                      дата «____» ____________ 20___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38"/>
          <w:pgMar w:left="1418" w:right="848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Выдача справок об участии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неучастии) граждан в приватизации жилищного фонда»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озражаю против обработки Уполномоченным органом Администрации _____________ муниципального округа, включая 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казать срок действия согласия)</w:t>
      </w:r>
    </w:p>
    <w:p>
      <w:pPr>
        <w:pStyle w:val="Normal"/>
        <w:spacing w:lineRule="atLeast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spacing w:lineRule="exact" w:line="240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0:00Z</dcterms:created>
  <dc:creator>Comp</dc:creator>
  <dc:description/>
  <cp:keywords/>
  <dc:language>en-US</dc:language>
  <cp:lastModifiedBy>User</cp:lastModifiedBy>
  <cp:lastPrinted>2023-04-21T10:21:00Z</cp:lastPrinted>
  <dcterms:modified xsi:type="dcterms:W3CDTF">2023-04-21T07:23:00Z</dcterms:modified>
  <cp:revision>4</cp:revision>
  <dc:subject/>
  <dc:title> </dc:title>
</cp:coreProperties>
</file>