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держке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связи с осуществлением 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распространения на территории Хвойнинского муниципального округа коронавирусной инфекции (2019-ncov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указами Губернатора Новгородской области от 06.03.2020   </w:t>
      </w:r>
      <w:hyperlink r:id="rId4">
        <w:r>
          <w:rPr>
            <w:rStyle w:val="InternetLink"/>
            <w:b w:val="false"/>
            <w:sz w:val="28"/>
            <w:szCs w:val="28"/>
          </w:rPr>
          <w:t>№ 97</w:t>
        </w:r>
      </w:hyperlink>
      <w:r>
        <w:rPr>
          <w:b w:val="false"/>
          <w:sz w:val="28"/>
          <w:szCs w:val="28"/>
        </w:rPr>
        <w:t xml:space="preserve"> «О введении режима повышенной готовности», от 26.03.2020 </w:t>
      </w:r>
      <w:hyperlink r:id="rId5">
        <w:r>
          <w:rPr>
            <w:rStyle w:val="InternetLink"/>
            <w:b w:val="false"/>
            <w:sz w:val="28"/>
            <w:szCs w:val="28"/>
          </w:rPr>
          <w:t>№ 138</w:t>
        </w:r>
      </w:hyperlink>
      <w:r>
        <w:rPr>
          <w:b w:val="false"/>
          <w:sz w:val="28"/>
          <w:szCs w:val="28"/>
        </w:rPr>
        <w:t xml:space="preserve"> «О мероприятиях по поддержке малого и среднего предпринимательства в связи с осуществлением мер по противодействию распространения на территории Новгородской области коронавирусной инфекции (2019-nCoV)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наиболее подверженных негативным последствиям, связанным с осуществлением мер по противодействию распространения на территории Хвойнинского муниципального  округа коронавирусной инфекции (2019-nCoV) (далее -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архитектуры, земельно-имущественных отношений и муниципального контроля, комитету городского хозяйства  Администрации Хвойнинского муниципального окр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по заключенным договорам аренды земельных участков, находящихся в собственности Хвойнинского муниципального округа,  а также земельных участков, государственная собственность на которые не разграничена, полномочия, в отношении которых осуществляет Администрация Хвойнинского муниципального округа, в течение 3-х рабочих дней со дня обращения субъекта малого и среднего предпринимательства, арендующего земельный участок, вид разрешенного использования которого соответствует виду экономической деятельности, указанному в перечне и осуществляемому данным субъектом малого и среднего предпринимательств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полнительного соглашения, предусматривающего отсрочку арендной платы до 3-х месяцев и ее уплату в течение 6 месяцев со дня окончания срока предоставленной отсроч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2.2. Обеспечить заключение дополнительных соглашений по заключенным договорам аренды недвижимого имущества, находящегося в собственности Хвойнинского муниципального округа (за исключением земельных участков), предусматривающих уменьшение на 99 процентов размера арендной платы на срок до 3 месяцев, в течение 3 рабочих дней со дня обращения субъекта малого и среднего предпринимательства, осуществляющего вид экономической деятельности, указанный в перечне, в соответствии с 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 уменьшения размера арендной платы по заключенным договорам аренды недвижимого имущества, находящегося в собственности Хвойнинского муниципального округа (за исключением земельных участков), для субъектов малого и среднего предпринимательств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1" w:name="Par1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3.  Признать утратившим си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Хвойнинского муниципального округа от 17.04.2020 № 271 «</w:t>
      </w:r>
      <w:r>
        <w:rPr>
          <w:rFonts w:cs="Times New Roman" w:ascii="Times New Roman" w:hAnsi="Times New Roman"/>
          <w:b w:val="false"/>
          <w:sz w:val="28"/>
          <w:szCs w:val="28"/>
        </w:rPr>
        <w:t>О мероприятиях по поддержке малого и среднего предпринимательства в связи с осуществлением мер по противодействию распространения на территории Хвойнинского муниципального района коронавирусной инфекции (2019-ncov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заместителя Главы администрации Хвойнинского муниципального округа  Загуляеву Д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    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Хвойнинского  муниципального района  от 12.04.2023 № 46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ов экономической деятельности, наиболее подверженных   негативным последствиям, связанным с осуществлением ме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распространению на территории  Хвойнинского муниципального округа  коронавирусной инфекции (2019-ncov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7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д ОКВЭД 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32.99.8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3.3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боты строительные отделоч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32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40.3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мотоциклами, их деталями, узлами и принадлежностями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19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5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прочими бытовыми изделиями в специализированных магази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6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7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прочими товарами в специализированных магази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hyperlink r:id="rId1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8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&lt;1&gt;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9.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5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6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9.1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63.9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информационных агент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79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2.3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5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6.23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оматологическая 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6.90.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0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3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в области спорта, отдыха и развле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5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6.0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6.02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6.04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физкультурно-оздоровительная</w:t>
            </w:r>
          </w:p>
        </w:tc>
      </w:tr>
    </w:tbl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&lt;1&gt; За исключением кода ОКВЭД 2 «</w:t>
      </w:r>
      <w:hyperlink r:id="rId33">
        <w:r>
          <w:rPr>
            <w:rStyle w:val="InternetLink"/>
            <w:b w:val="false"/>
            <w:bCs w:val="false"/>
            <w:sz w:val="28"/>
            <w:szCs w:val="28"/>
          </w:rPr>
          <w:t>47.81</w:t>
        </w:r>
      </w:hyperlink>
      <w:r>
        <w:rPr>
          <w:b w:val="false"/>
          <w:bCs w:val="false"/>
          <w:sz w:val="28"/>
          <w:szCs w:val="28"/>
        </w:rPr>
        <w:t>. Торговля розничная в нестационарных торговых объектах и на рынках пищевыми продуктами, напитками и табачной продукцией.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видов экономической деятельности, наиболее подверженных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негативным последствиям, связанным с осуществлением мер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распространению на территории</w:t>
      </w:r>
    </w:p>
    <w:p>
      <w:pPr>
        <w:pStyle w:val="Normal"/>
        <w:overflowPunct w:val="true"/>
        <w:jc w:val="center"/>
        <w:rPr/>
      </w:pPr>
      <w:r>
        <w:rPr>
          <w:sz w:val="32"/>
          <w:szCs w:val="32"/>
        </w:rPr>
        <w:t xml:space="preserve">Новгородской области </w:t>
      </w:r>
      <w:r>
        <w:rPr>
          <w:sz w:val="28"/>
          <w:szCs w:val="28"/>
        </w:rPr>
        <w:t>коронавирусной инфекции (2019-ncov)</w:t>
      </w:r>
    </w:p>
    <w:p>
      <w:pPr>
        <w:pStyle w:val="Normal"/>
        <w:overflowPunct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в ред. </w:t>
      </w:r>
      <w:hyperlink r:id="rId34">
        <w:r>
          <w:rPr>
            <w:rStyle w:val="InternetLink"/>
            <w:b w:val="false"/>
            <w:bCs w:val="false"/>
            <w:sz w:val="28"/>
            <w:szCs w:val="28"/>
          </w:rPr>
          <w:t>Указа</w:t>
        </w:r>
      </w:hyperlink>
      <w:r>
        <w:rPr>
          <w:b w:val="false"/>
          <w:bCs w:val="false"/>
          <w:sz w:val="28"/>
          <w:szCs w:val="28"/>
        </w:rPr>
        <w:t xml:space="preserve"> Губернатора Новгородской области от 04.06.2020 № 318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559"/>
        <w:gridCol w:w="63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д ОКВЭД 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18.11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чатание газ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32.99.8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3.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боты строительные отделоч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11.2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11.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легковыми автомобилями и легкими автотранспортными средствами проч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19.2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19.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прочими автотранспортными средствами, кроме пассажирских, проч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32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40.2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5.40.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мотоциклами, их деталями, узлами и принадлежностями проч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19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4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5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прочими бытовыми изделиями в специализированных магази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6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7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прочими товарами в специализированных магазин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hyperlink r:id="rId5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8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&lt;1&gt;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7.99.2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о осуществлению торговли через автом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9.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рочего сухопутного пассажирского транспо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49.4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2.21.21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автовокзалов и автостан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5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6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8.11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дание кни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8.1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дание газ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8.14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дание журналов и периодических изд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59.14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60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в области телевизионного и радиовещ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63.12.1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сетевых изд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63.91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информационных агент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79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2.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5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6.2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оматологическая практ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6.90.4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88.91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0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1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2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3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в области спорта, отдыха и развлеч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5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6.01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6.02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96.04</w:t>
              </w:r>
            </w:hyperlink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физкультурно-оздоровительная</w:t>
            </w:r>
          </w:p>
        </w:tc>
      </w:tr>
    </w:tbl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-------------------------------</w:t>
      </w:r>
    </w:p>
    <w:p>
      <w:pPr>
        <w:pStyle w:val="Normal"/>
        <w:overflowPunct w:val="true"/>
        <w:spacing w:before="280" w:after="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&lt;1&gt; За исключением кода ОКВЭД 2 «</w:t>
      </w:r>
      <w:hyperlink r:id="rId77">
        <w:r>
          <w:rPr>
            <w:rStyle w:val="InternetLink"/>
            <w:b w:val="false"/>
            <w:bCs w:val="false"/>
            <w:sz w:val="28"/>
            <w:szCs w:val="28"/>
          </w:rPr>
          <w:t>47.81</w:t>
        </w:r>
      </w:hyperlink>
      <w:r>
        <w:rPr>
          <w:b w:val="false"/>
          <w:bCs w:val="false"/>
          <w:sz w:val="28"/>
          <w:szCs w:val="28"/>
        </w:rPr>
        <w:t>. Торговля розничная в нестационарных торговых объектах и на рынках пищевыми продуктами, напитками и табачной продукцией.».</w:t>
      </w:r>
    </w:p>
    <w:p>
      <w:pPr>
        <w:pStyle w:val="Normal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E8BDD7C0CD36CE8B909CADB26BF9A27300ECD611F4D110D9A7B99055FF7E26FCD6367AEE5D190C2B008785BF4F8B247E50086FAB128857Z0XBF" TargetMode="External"/><Relationship Id="rId4" Type="http://schemas.openxmlformats.org/officeDocument/2006/relationships/hyperlink" Target="consultantplus://offline/ref=1BE8BDD7C0CD36CE8B9082A0A407A6AA7409BBD81FF4D94384F8E2CD02F67471BB996F2AAA08150D2015D3D0E5188626Z7X7F" TargetMode="External"/><Relationship Id="rId5" Type="http://schemas.openxmlformats.org/officeDocument/2006/relationships/hyperlink" Target="consultantplus://offline/ref=1BE8BDD7C0CD36CE8B9082A0A407A6AA7409BBD81FF4DB438DF8E2CD02F67471BB996F2AAA08150D2015D3D0E5188626Z7X7F" TargetMode="External"/><Relationship Id="rId6" Type="http://schemas.openxmlformats.org/officeDocument/2006/relationships/hyperlink" Target="consultantplus://offline/ref=47E480D0A8989CE57CC1B1E826BE6A6C1D21FDEBF4871E091CBB97FE2E2B456387030E3FB19A5834DA163082864D6A94FF1048C440D8525EDB02I" TargetMode="External"/><Relationship Id="rId7" Type="http://schemas.openxmlformats.org/officeDocument/2006/relationships/hyperlink" Target="consultantplus://offline/ref=47E480D0A8989CE57CC1B1E826BE6A6C1D21FDEBF4871E091CBB97FE2E2B456387030E3FB19E5E37DA163082864D6A94FF1048C440D8525EDB02I" TargetMode="External"/><Relationship Id="rId8" Type="http://schemas.openxmlformats.org/officeDocument/2006/relationships/hyperlink" Target="consultantplus://offline/ref=47E480D0A8989CE57CC1B1E826BE6A6C1D21FDEBF4871E091CBB97FE2E2B456387030E3FB19B5E34DB163082864D6A94FF1048C440D8525EDB02I" TargetMode="External"/><Relationship Id="rId9" Type="http://schemas.openxmlformats.org/officeDocument/2006/relationships/hyperlink" Target="consultantplus://offline/ref=47E480D0A8989CE57CC1B1E826BE6A6C1D21FDEBF4871E091CBB97FE2E2B456387030E3FB19B5E3ADB163082864D6A94FF1048C440D8525EDB02I" TargetMode="External"/><Relationship Id="rId10" Type="http://schemas.openxmlformats.org/officeDocument/2006/relationships/hyperlink" Target="consultantplus://offline/ref=47E480D0A8989CE57CC1B1E826BE6A6C1D21FDEBF4871E091CBB97FE2E2B456387030E3FB19B5B34DB163082864D6A94FF1048C440D8525EDB02I" TargetMode="External"/><Relationship Id="rId11" Type="http://schemas.openxmlformats.org/officeDocument/2006/relationships/hyperlink" Target="consultantplus://offline/ref=47E480D0A8989CE57CC1B1E826BE6A6C1D21FDEBF4871E091CBB97FE2E2B456387030E3FB19B5834D1163082864D6A94FF1048C440D8525EDB02I" TargetMode="External"/><Relationship Id="rId12" Type="http://schemas.openxmlformats.org/officeDocument/2006/relationships/hyperlink" Target="consultantplus://offline/ref=47E480D0A8989CE57CC1B1E826BE6A6C1D21FDEBF4871E091CBB97FE2E2B456387030E3FB19B583BDB163082864D6A94FF1048C440D8525EDB02I" TargetMode="External"/><Relationship Id="rId13" Type="http://schemas.openxmlformats.org/officeDocument/2006/relationships/hyperlink" Target="consultantplus://offline/ref=47E480D0A8989CE57CC1B1E826BE6A6C1D21FDEBF4871E091CBB97FE2E2B456387030E3FB19B5936D3163082864D6A94FF1048C440D8525EDB02I" TargetMode="External"/><Relationship Id="rId14" Type="http://schemas.openxmlformats.org/officeDocument/2006/relationships/hyperlink" Target="consultantplus://offline/ref=47E480D0A8989CE57CC1B1E826BE6A6C1D21FDEBF4871E091CBB97FE2E2B456387030E3FB19B593BD3163082864D6A94FF1048C440D8525EDB02I" TargetMode="External"/><Relationship Id="rId15" Type="http://schemas.openxmlformats.org/officeDocument/2006/relationships/hyperlink" Target="consultantplus://offline/ref=47E480D0A8989CE57CC1B1E826BE6A6C1D21FDEBF4871E091CBB97FE2E2B456387030E3FB19B5634D3163082864D6A94FF1048C440D8525EDB02I" TargetMode="External"/><Relationship Id="rId16" Type="http://schemas.openxmlformats.org/officeDocument/2006/relationships/hyperlink" Target="consultantplus://offline/ref=47E480D0A8989CE57CC1B1E826BE6A6C1D21FDEBF4871E091CBB97FE2E2B456387030E3FB19B573AD3163082864D6A94FF1048C440D8525EDB02I" TargetMode="External"/><Relationship Id="rId17" Type="http://schemas.openxmlformats.org/officeDocument/2006/relationships/hyperlink" Target="consultantplus://offline/ref=47E480D0A8989CE57CC1B1E826BE6A6C1D21FDEBF4871E091CBB97FE2E2B456387030E3FB19C5D33D4163082864D6A94FF1048C440D8525EDB02I" TargetMode="External"/><Relationship Id="rId18" Type="http://schemas.openxmlformats.org/officeDocument/2006/relationships/hyperlink" Target="consultantplus://offline/ref=47E480D0A8989CE57CC1B1E826BE6A6C1D21FDEBF4871E091CBB97FE2E2B456387030E3FB19C5D31D5163082864D6A94FF1048C440D8525EDB02I" TargetMode="External"/><Relationship Id="rId19" Type="http://schemas.openxmlformats.org/officeDocument/2006/relationships/hyperlink" Target="consultantplus://offline/ref=47E480D0A8989CE57CC1B1E826BE6A6C1D21FDEBF4871E091CBB97FE2E2B456387030E3FB19C5A31D3163082864D6A94FF1048C440D8525EDB02I" TargetMode="External"/><Relationship Id="rId20" Type="http://schemas.openxmlformats.org/officeDocument/2006/relationships/hyperlink" Target="consultantplus://offline/ref=47E480D0A8989CE57CC1B1E826BE6A6C1D21FDEBF4871E091CBB97FE2E2B456387030E3FB19C5B37D0163082864D6A94FF1048C440D8525EDB02I" TargetMode="External"/><Relationship Id="rId21" Type="http://schemas.openxmlformats.org/officeDocument/2006/relationships/hyperlink" Target="consultantplus://offline/ref=47E480D0A8989CE57CC1B1E826BE6A6C1D21FDEBF4871E091CBB97FE2E2B456387030E3FB19D5F32DB163082864D6A94FF1048C440D8525EDB02I" TargetMode="External"/><Relationship Id="rId22" Type="http://schemas.openxmlformats.org/officeDocument/2006/relationships/hyperlink" Target="consultantplus://offline/ref=47E480D0A8989CE57CC1B1E826BE6A6C1D21FDEBF4871E091CBB97FE2E2B456387030E3FB19D5F3ADB163082864D6A94FF1048C440D8525EDB02I" TargetMode="External"/><Relationship Id="rId23" Type="http://schemas.openxmlformats.org/officeDocument/2006/relationships/hyperlink" Target="consultantplus://offline/ref=47E480D0A8989CE57CC1B1E826BE6A6C1D21FDEBF4871E091CBB97FE2E2B456387030E3FB19D5D31DA163082864D6A94FF1048C440D8525EDB02I" TargetMode="External"/><Relationship Id="rId24" Type="http://schemas.openxmlformats.org/officeDocument/2006/relationships/hyperlink" Target="consultantplus://offline/ref=47E480D0A8989CE57CC1B1E826BE6A6C1D21FDEBF4871E091CBB97FE2E2B456387030E3FB19D5D3AD0163082864D6A94FF1048C440D8525EDB02I" TargetMode="External"/><Relationship Id="rId25" Type="http://schemas.openxmlformats.org/officeDocument/2006/relationships/hyperlink" Target="consultantplus://offline/ref=47E480D0A8989CE57CC1B1E826BE6A6C1D21FDEBF4871E091CBB97FE2E2B456387030E3FB19D5A33D6163082864D6A94FF1048C440D8525EDB02I" TargetMode="External"/><Relationship Id="rId26" Type="http://schemas.openxmlformats.org/officeDocument/2006/relationships/hyperlink" Target="consultantplus://offline/ref=47E480D0A8989CE57CC1B1E826BE6A6C1D21FDEBF4871E091CBB97FE2E2B456387030E3FB19D5A37D7163082864D6A94FF1048C440D8525EDB02I" TargetMode="External"/><Relationship Id="rId27" Type="http://schemas.openxmlformats.org/officeDocument/2006/relationships/hyperlink" Target="consultantplus://offline/ref=47E480D0A8989CE57CC1B1E826BE6A6C1D21FDEBF4871E091CBB97FE2E2B456387030E3FB19D5A35D0163082864D6A94FF1048C440D8525EDB02I" TargetMode="External"/><Relationship Id="rId28" Type="http://schemas.openxmlformats.org/officeDocument/2006/relationships/hyperlink" Target="consultantplus://offline/ref=47E480D0A8989CE57CC1B1E826BE6A6C1D21FDEBF4871E091CBB97FE2E2B456387030E3FB19D5B33D4163082864D6A94FF1048C440D8525EDB02I" TargetMode="External"/><Relationship Id="rId29" Type="http://schemas.openxmlformats.org/officeDocument/2006/relationships/hyperlink" Target="consultantplus://offline/ref=47E480D0A8989CE57CC1B1E826BE6A6C1D21FDEBF4871E091CBB97FE2E2B456387030E3FB19D5B36D6163082864D6A94FF1048C440D8525EDB02I" TargetMode="External"/><Relationship Id="rId30" Type="http://schemas.openxmlformats.org/officeDocument/2006/relationships/hyperlink" Target="consultantplus://offline/ref=47E480D0A8989CE57CC1B1E826BE6A6C1D21FDEBF4871E091CBB97FE2E2B456387030E3FB19D5635D0163082864D6A94FF1048C440D8525EDB02I" TargetMode="External"/><Relationship Id="rId31" Type="http://schemas.openxmlformats.org/officeDocument/2006/relationships/hyperlink" Target="consultantplus://offline/ref=47E480D0A8989CE57CC1B1E826BE6A6C1D21FDEBF4871E091CBB97FE2E2B456387030E3FB19D5B3ADA163082864D6A94FF1048C440D8525EDB02I" TargetMode="External"/><Relationship Id="rId32" Type="http://schemas.openxmlformats.org/officeDocument/2006/relationships/hyperlink" Target="consultantplus://offline/ref=47E480D0A8989CE57CC1B1E826BE6A6C1D21FDEBF4871E091CBB97FE2E2B456387030E3FB19D5634D2163082864D6A94FF1048C440D8525EDB02I" TargetMode="External"/><Relationship Id="rId33" Type="http://schemas.openxmlformats.org/officeDocument/2006/relationships/hyperlink" Target="consultantplus://offline/ref=47E480D0A8989CE57CC1B1E826BE6A6C1D21FDEBF4871E091CBB97FE2E2B456387030E3FB19B5634D1163082864D6A94FF1048C440D8525EDB02I" TargetMode="External"/><Relationship Id="rId34" Type="http://schemas.openxmlformats.org/officeDocument/2006/relationships/hyperlink" Target="consultantplus://offline/ref=9E77B6B6493239759E03DA09773E0C8C1EDCC71F983773C17E5306FE553A70730F7372F21207C3BE78BD103352E9C7F3E1B5A01CBC3923BCA14B23zFCDJ" TargetMode="External"/><Relationship Id="rId35" Type="http://schemas.openxmlformats.org/officeDocument/2006/relationships/hyperlink" Target="consultantplus://offline/ref=9E77B6B6493239759E03C404615253841ED5911B953A7C9E2B0C5DA302337A24483C2BB0560BC6BC7BB644641DE89BB5B6A6A21DBC3B20A0zAC0J" TargetMode="External"/><Relationship Id="rId36" Type="http://schemas.openxmlformats.org/officeDocument/2006/relationships/hyperlink" Target="consultantplus://offline/ref=9E77B6B6493239759E03C404615253841ED5911B953A7C9E2B0C5DA302337A24483C2BB05608C4B971B644641DE89BB5B6A6A21DBC3B20A0zAC0J" TargetMode="External"/><Relationship Id="rId37" Type="http://schemas.openxmlformats.org/officeDocument/2006/relationships/hyperlink" Target="consultantplus://offline/ref=9E77B6B6493239759E03C404615253841ED5911B953A7C9E2B0C5DA302337A24483C2BB0560CC2BA71B644641DE89BB5B6A6A21DBC3B20A0zAC0J" TargetMode="External"/><Relationship Id="rId38" Type="http://schemas.openxmlformats.org/officeDocument/2006/relationships/hyperlink" Target="consultantplus://offline/ref=9E77B6B6493239759E03C404615253841ED5911B953A7C9E2B0C5DA302337A24483C2BB05609C2BC70B644641DE89BB5B6A6A21DBC3B20A0zAC0J" TargetMode="External"/><Relationship Id="rId39" Type="http://schemas.openxmlformats.org/officeDocument/2006/relationships/hyperlink" Target="consultantplus://offline/ref=9E77B6B6493239759E03C404615253841ED5911B953A7C9E2B0C5DA302337A24483C2BB05609C2BD78B644641DE89BB5B6A6A21DBC3B20A0zAC0J" TargetMode="External"/><Relationship Id="rId40" Type="http://schemas.openxmlformats.org/officeDocument/2006/relationships/hyperlink" Target="consultantplus://offline/ref=9E77B6B6493239759E03C404615253841ED5911B953A7C9E2B0C5DA302337A24483C2BB05609C2BA7EB644641DE89BB5B6A6A21DBC3B20A0zAC0J" TargetMode="External"/><Relationship Id="rId41" Type="http://schemas.openxmlformats.org/officeDocument/2006/relationships/hyperlink" Target="consultantplus://offline/ref=9E77B6B6493239759E03C404615253841ED5911B953A7C9E2B0C5DA302337A24483C2BB05609C2BA70B644641DE89BB5B6A6A21DBC3B20A0zAC0J" TargetMode="External"/><Relationship Id="rId42" Type="http://schemas.openxmlformats.org/officeDocument/2006/relationships/hyperlink" Target="consultantplus://offline/ref=9E77B6B6493239759E03C404615253841ED5911B953A7C9E2B0C5DA302337A24483C2BB05609C2B970B644641DE89BB5B6A6A21DBC3B20A0zAC0J" TargetMode="External"/><Relationship Id="rId43" Type="http://schemas.openxmlformats.org/officeDocument/2006/relationships/hyperlink" Target="consultantplus://offline/ref=9E77B6B6493239759E03C404615253841ED5911B953A7C9E2B0C5DA302337A24483C2BB05609C2B77EB644641DE89BB5B6A6A21DBC3B20A0zAC0J" TargetMode="External"/><Relationship Id="rId44" Type="http://schemas.openxmlformats.org/officeDocument/2006/relationships/hyperlink" Target="consultantplus://offline/ref=9E77B6B6493239759E03C404615253841ED5911B953A7C9E2B0C5DA302337A24483C2BB05609C2B770B644641DE89BB5B6A6A21DBC3B20A0zAC0J" TargetMode="External"/><Relationship Id="rId45" Type="http://schemas.openxmlformats.org/officeDocument/2006/relationships/hyperlink" Target="consultantplus://offline/ref=9E77B6B6493239759E03C404615253841ED5911B953A7C9E2B0C5DA302337A24483C2BB05609C7B970B644641DE89BB5B6A6A21DBC3B20A0zAC0J" TargetMode="External"/><Relationship Id="rId46" Type="http://schemas.openxmlformats.org/officeDocument/2006/relationships/hyperlink" Target="consultantplus://offline/ref=9E77B6B6493239759E03C404615253841ED5911B953A7C9E2B0C5DA302337A24483C2BB05609C4B97AB644641DE89BB5B6A6A21DBC3B20A0zAC0J" TargetMode="External"/><Relationship Id="rId47" Type="http://schemas.openxmlformats.org/officeDocument/2006/relationships/hyperlink" Target="consultantplus://offline/ref=9E77B6B6493239759E03C404615253841ED5911B953A7C9E2B0C5DA302337A24483C2BB05609C4B670B644641DE89BB5B6A6A21DBC3B20A0zAC0J" TargetMode="External"/><Relationship Id="rId48" Type="http://schemas.openxmlformats.org/officeDocument/2006/relationships/hyperlink" Target="consultantplus://offline/ref=9E77B6B6493239759E03C404615253841ED5911B953A7C9E2B0C5DA302337A24483C2BB05609C5BB78B644641DE89BB5B6A6A21DBC3B20A0zAC0J" TargetMode="External"/><Relationship Id="rId49" Type="http://schemas.openxmlformats.org/officeDocument/2006/relationships/hyperlink" Target="consultantplus://offline/ref=9E77B6B6493239759E03C404615253841ED5911B953A7C9E2B0C5DA302337A24483C2BB05609C5B678B644641DE89BB5B6A6A21DBC3B20A0zAC0J" TargetMode="External"/><Relationship Id="rId50" Type="http://schemas.openxmlformats.org/officeDocument/2006/relationships/hyperlink" Target="consultantplus://offline/ref=9E77B6B6493239759E03C404615253841ED5911B953A7C9E2B0C5DA302337A24483C2BB05609CAB978B644641DE89BB5B6A6A21DBC3B20A0zAC0J" TargetMode="External"/><Relationship Id="rId51" Type="http://schemas.openxmlformats.org/officeDocument/2006/relationships/hyperlink" Target="consultantplus://offline/ref=9E77B6B6493239759E03C404615253841ED5911B953A7C9E2B0C5DA302337A24483C2BB05609CBBE7EB644641DE89BB5B6A6A21DBC3B20A0zAC0J" TargetMode="External"/><Relationship Id="rId52" Type="http://schemas.openxmlformats.org/officeDocument/2006/relationships/hyperlink" Target="consultantplus://offline/ref=9E77B6B6493239759E03C404615253841ED5911B953A7C9E2B0C5DA302337A24483C2BB05609CBBA78B644641DE89BB5B6A6A21DBC3B20A0zAC0J" TargetMode="External"/><Relationship Id="rId53" Type="http://schemas.openxmlformats.org/officeDocument/2006/relationships/hyperlink" Target="consultantplus://offline/ref=9E77B6B6493239759E03C404615253841ED5911B953A7C9E2B0C5DA302337A24483C2BB05609CBB778B644641DE89BB5B6A6A21DBC3B20A0zAC0J" TargetMode="External"/><Relationship Id="rId54" Type="http://schemas.openxmlformats.org/officeDocument/2006/relationships/hyperlink" Target="consultantplus://offline/ref=9E77B6B6493239759E03C404615253841ED5911B953A7C9E2B0C5DA302337A24483C2BB25F0196EF3CE81D375BA396B4AABAA21CzAC1J" TargetMode="External"/><Relationship Id="rId55" Type="http://schemas.openxmlformats.org/officeDocument/2006/relationships/hyperlink" Target="consultantplus://offline/ref=9E77B6B6493239759E03C404615253841ED5911B953A7C9E2B0C5DA302337A24483C2BB0560EC1BE7FB644641DE89BB5B6A6A21DBC3B20A0zAC0J" TargetMode="External"/><Relationship Id="rId56" Type="http://schemas.openxmlformats.org/officeDocument/2006/relationships/hyperlink" Target="consultantplus://offline/ref=9E77B6B6493239759E03C404615253841ED5911B953A7C9E2B0C5DA302337A24483C2BB0560EC1BC7EB644641DE89BB5B6A6A21DBC3B20A0zAC0J" TargetMode="External"/><Relationship Id="rId57" Type="http://schemas.openxmlformats.org/officeDocument/2006/relationships/hyperlink" Target="consultantplus://offline/ref=9E77B6B6493239759E03C404615253841ED5911B953A7C9E2B0C5DA302337A24483C2BB0560EC1B97BB644641DE89BB5B6A6A21DBC3B20A0zAC0J" TargetMode="External"/><Relationship Id="rId58" Type="http://schemas.openxmlformats.org/officeDocument/2006/relationships/hyperlink" Target="consultantplus://offline/ref=9E77B6B6493239759E03C404615253841ED5911B953A7C9E2B0C5DA302337A24483C2BB0560EC1B671B644641DE89BB5B6A6A21DBC3B20A0zAC0J" TargetMode="External"/><Relationship Id="rId59" Type="http://schemas.openxmlformats.org/officeDocument/2006/relationships/hyperlink" Target="consultantplus://offline/ref=9E77B6B6493239759E03C404615253841ED5911B953A7C9E2B0C5DA302337A24483C2BB0560EC1B77DB644641DE89BB5B6A6A21DBC3B20A0zAC0J" TargetMode="External"/><Relationship Id="rId60" Type="http://schemas.openxmlformats.org/officeDocument/2006/relationships/hyperlink" Target="consultantplus://offline/ref=9E77B6B6493239759E03C404615253841ED5911B953A7C9E2B0C5DA302337A24483C2BB0560EC6BC78B644641DE89BB5B6A6A21DBC3B20A0zAC0J" TargetMode="External"/><Relationship Id="rId61" Type="http://schemas.openxmlformats.org/officeDocument/2006/relationships/hyperlink" Target="consultantplus://offline/ref=9E77B6B6493239759E03C404615253841ED5911B953A7C9E2B0C5DA302337A24483C2BB0560EC6BD7AB644641DE89BB5B6A6A21DBC3B20A0zAC0J" TargetMode="External"/><Relationship Id="rId62" Type="http://schemas.openxmlformats.org/officeDocument/2006/relationships/hyperlink" Target="consultantplus://offline/ref=9E77B6B6493239759E03C404615253841ED5911B953A7C9E2B0C5DA302337A24483C2BB0560EC7BD71B644641DE89BB5B6A6A21DBC3B20A0zAC0J" TargetMode="External"/><Relationship Id="rId63" Type="http://schemas.openxmlformats.org/officeDocument/2006/relationships/hyperlink" Target="consultantplus://offline/ref=9E77B6B6493239759E03C404615253841ED5911B953A7C9E2B0C5DA302337A24483C2BB0560EC7BA7BB644641DE89BB5B6A6A21DBC3B20A0zAC0J" TargetMode="External"/><Relationship Id="rId64" Type="http://schemas.openxmlformats.org/officeDocument/2006/relationships/hyperlink" Target="consultantplus://offline/ref=9E77B6B6493239759E03C404615253841ED5911B953A7C9E2B0C5DA302337A24483C2BB0560FC3BF70B644641DE89BB5B6A6A21DBC3B20A0zAC0J" TargetMode="External"/><Relationship Id="rId65" Type="http://schemas.openxmlformats.org/officeDocument/2006/relationships/hyperlink" Target="consultantplus://offline/ref=9E77B6B6493239759E03C404615253841ED5911B953A7C9E2B0C5DA302337A24483C2BB0560FC3B770B644641DE89BB5B6A6A21DBC3B20A0zAC0J" TargetMode="External"/><Relationship Id="rId66" Type="http://schemas.openxmlformats.org/officeDocument/2006/relationships/hyperlink" Target="consultantplus://offline/ref=9E77B6B6493239759E03C404615253841ED5911B953A7C9E2B0C5DA302337A24483C2BB0560FC1BC71B644641DE89BB5B6A6A21DBC3B20A0zAC0J" TargetMode="External"/><Relationship Id="rId67" Type="http://schemas.openxmlformats.org/officeDocument/2006/relationships/hyperlink" Target="consultantplus://offline/ref=9E77B6B6493239759E03C404615253841ED5911B953A7C9E2B0C5DA302337A24483C2BB0560FC1B77BB644641DE89BB5B6A6A21DBC3B20A0zAC0J" TargetMode="External"/><Relationship Id="rId68" Type="http://schemas.openxmlformats.org/officeDocument/2006/relationships/hyperlink" Target="consultantplus://offline/ref=9E77B6B6493239759E03C404615253841ED5911B953A7C9E2B0C5DA302337A24483C2BB0560FC6BE7DB644641DE89BB5B6A6A21DBC3B20A0zAC0J" TargetMode="External"/><Relationship Id="rId69" Type="http://schemas.openxmlformats.org/officeDocument/2006/relationships/hyperlink" Target="consultantplus://offline/ref=9E77B6B6493239759E03C404615253841ED5911B953A7C9E2B0C5DA302337A24483C2BB0560FC6BD7FB644641DE89BB5B6A6A21DBC3B20A0zAC0J" TargetMode="External"/><Relationship Id="rId70" Type="http://schemas.openxmlformats.org/officeDocument/2006/relationships/hyperlink" Target="consultantplus://offline/ref=9E77B6B6493239759E03C404615253841ED5911B953A7C9E2B0C5DA302337A24483C2BB0560FC6BA7CB644641DE89BB5B6A6A21DBC3B20A0zAC0J" TargetMode="External"/><Relationship Id="rId71" Type="http://schemas.openxmlformats.org/officeDocument/2006/relationships/hyperlink" Target="consultantplus://offline/ref=9E77B6B6493239759E03C404615253841ED5911B953A7C9E2B0C5DA302337A24483C2BB0560FC6B87BB644641DE89BB5B6A6A21DBC3B20A0zAC0J" TargetMode="External"/><Relationship Id="rId72" Type="http://schemas.openxmlformats.org/officeDocument/2006/relationships/hyperlink" Target="consultantplus://offline/ref=9E77B6B6493239759E03C404615253841ED5911B953A7C9E2B0C5DA302337A24483C2BB0560FC7BE7FB644641DE89BB5B6A6A21DBC3B20A0zAC0J" TargetMode="External"/><Relationship Id="rId73" Type="http://schemas.openxmlformats.org/officeDocument/2006/relationships/hyperlink" Target="consultantplus://offline/ref=9E77B6B6493239759E03C404615253841ED5911B953A7C9E2B0C5DA302337A24483C2BB0560FC7BB7DB644641DE89BB5B6A6A21DBC3B20A0zAC0J" TargetMode="External"/><Relationship Id="rId74" Type="http://schemas.openxmlformats.org/officeDocument/2006/relationships/hyperlink" Target="consultantplus://offline/ref=9E77B6B6493239759E03C404615253841ED5911B953A7C9E2B0C5DA302337A24483C2BB0560FCAB87BB644641DE89BB5B6A6A21DBC3B20A0zAC0J" TargetMode="External"/><Relationship Id="rId75" Type="http://schemas.openxmlformats.org/officeDocument/2006/relationships/hyperlink" Target="consultantplus://offline/ref=9E77B6B6493239759E03C404615253841ED5911B953A7C9E2B0C5DA302337A24483C2BB0560FC7B771B644641DE89BB5B6A6A21DBC3B20A0zAC0J" TargetMode="External"/><Relationship Id="rId76" Type="http://schemas.openxmlformats.org/officeDocument/2006/relationships/hyperlink" Target="consultantplus://offline/ref=9E77B6B6493239759E03C404615253841ED5911B953A7C9E2B0C5DA302337A24483C2BB0560FCAB979B644641DE89BB5B6A6A21DBC3B20A0zAC0J" TargetMode="External"/><Relationship Id="rId77" Type="http://schemas.openxmlformats.org/officeDocument/2006/relationships/hyperlink" Target="consultantplus://offline/ref=9E77B6B6493239759E03C404615253841ED5911B953A7C9E2B0C5DA302337A24483C2BB05609CAB97AB644641DE89BB5B6A6A21DBC3B20A0zAC0J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3:00Z</dcterms:created>
  <dc:creator>Comp</dc:creator>
  <dc:description/>
  <cp:keywords/>
  <dc:language>en-US</dc:language>
  <cp:lastModifiedBy>User</cp:lastModifiedBy>
  <cp:lastPrinted>2023-04-13T10:36:00Z</cp:lastPrinted>
  <dcterms:modified xsi:type="dcterms:W3CDTF">2023-04-13T07:36:00Z</dcterms:modified>
  <cp:revision>4</cp:revision>
  <dc:subject/>
  <dc:title> </dc:title>
</cp:coreProperties>
</file>