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административного регламента  предоставления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sz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ст. 14 Федерального закона от 06.10.2003  № 131-ФЗ «Об общих   принципах   организации  местного   самоуправления   в  Российской Федерации»,  постановлением Правительства области от 30.07.2015 № 307 «Об утверждении типового перечня муниципальных услуг, предоставляемых органами местного самоуправления области», Администрация Хвойнинского 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круга и предназначенных для сдачи в аренду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района от 04.03.2019 № 17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Анциферовского сельского поселения от 13.01.2012 № 12 «Об утверждении административного регламента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 на территории поселения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Боровского сельского поселения от 11.01.2012 № 6 «Об утверждении административного регламента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 на территории поселения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 Боровского сельского поселения от 02.07.2012 № 84 «О внесении изменений в постановление Администрации Боровского сельского поселения от 11.01.2012 № 6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Дворищинского сельского поселения от 11.01.2012 № 6 «Об утверждении административного регламента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 на территории поселения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 Дворищинского сельского поселения от 02.04.2012  № 29 «О внесении изменений в постановление Администрации Дворищинского сельского поселения от 11.01.2012 № 6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Звягинского сельского поселения от 12.01.2012 № 7 «Об утверждении административного регламента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 на территории поселения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 Звягинского сельского поселения от 15.06.2012 № 78 «О внесении изменений в постановление Администрации Звягинского сельского поселения от 12.01.2012 № 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Кабожского сельского поселения от 12.01.2012 № 7 «Об утверждении административного регламента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 на территории поселения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  Кабожского сельского поселения от 02.05.2012 № 100 «О внесении изменений в постановление Администрации Кабожского сельского поселения от 12.01.2012 № 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 </w:t>
      </w:r>
      <w:r>
        <w:rPr>
          <w:b w:val="false"/>
          <w:sz w:val="28"/>
          <w:szCs w:val="28"/>
          <w:shd w:fill="FFFFFF" w:val="clear"/>
        </w:rPr>
        <w:t>постановление Администрации  Миголощского сельского поселения от 11.01.2012 № 6 «Об утверждении административного регламента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 на территории поселения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 Миголощского сельского поселения от 24.05.2012 № 78 «О внесении изменений в постановление Администрации Миголощского сельского поселения от 11.01.2012 № 6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Минецкого сельского поселения от 12.01.2012 № 8 «Об утверждении административного регламента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 на территории поселения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 Минецкого сельского поселения от 12.05.2012 № 63 «О внесении изменений в постановление Администрации Минецкого сельского поселения от 12.01.2012 № 8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Остахновского сельского поселения от 12.01.2012 № 4 «Об утверждении административного регламента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 на территории поселения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 Остахновского сельского поселения от 14.05.2012 № 63 «О внесении изменений в постановление Администрации Остахновского сельского поселения от 12.01.2012 № 4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Песского сельского поселения от 12.01.2012 № 5 «Об утверждении административного регламента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 на территории Песского сельского поселения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Песского сельского поселения от 03.12.2012 № 186 «О внесении изменений в постановление Администрации Песского сельского поселения от 12.01.2012 № 5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Хвойнинского городского поселения от 13.01.2012 № 6 «Об утверждении административного регламента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 на территории поселения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Юбилейнинского сельского поселения от 16.01.2012 № 5 «Об утверждении административного регламента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 на территории поселения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 Юбилейнинского сельского поселения от 21.08.2018  № 69 «О внесении изменений в постановление Администрации Юбилейнинского сельского поселения от 16.01.2012 № 5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публиковать настоящее постановление в бюллетене 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414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ConsPlusNormal1"/>
              <w:widowControl/>
              <w:spacing w:before="120" w:after="120"/>
              <w:ind w:left="-68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Хвойнинского муниципального округа от 14.04.2023 № 453</w:t>
            </w:r>
          </w:p>
          <w:p>
            <w:pPr>
              <w:pStyle w:val="ConsPlusNormal1"/>
              <w:widowControl/>
              <w:spacing w:lineRule="exact" w:line="240" w:before="120" w:after="120"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>ТИПОВОЙ АДМИНИСТРАТИВНЫЙ РЕГЛАМЕНТ</w:t>
        <w:br/>
        <w:t>ПО ПРЕДОСТАВЛЕНИЮ МУНИЦИПАЛЬНОЙ УСЛУГИ</w:t>
        <w:br/>
        <w:t>«</w:t>
      </w:r>
      <w:r>
        <w:rPr>
          <w:rStyle w:val="3"/>
          <w:rFonts w:cs="Times New Roman"/>
          <w:b w:val="false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Style w:val="3"/>
          <w:rFonts w:cs="Times New Roman"/>
          <w:b w:val="false"/>
          <w:b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Администрации Хвойнинского муниципального округа Новгородской области</w:t>
      </w:r>
      <w:r>
        <w:rPr>
          <w:b w:val="false"/>
          <w:color w:val="000000"/>
          <w:sz w:val="28"/>
          <w:szCs w:val="28"/>
        </w:rPr>
        <w:t xml:space="preserve"> в процессе  </w:t>
      </w:r>
      <w:r>
        <w:rPr>
          <w:b w:val="false"/>
          <w:sz w:val="28"/>
          <w:szCs w:val="28"/>
        </w:rPr>
        <w:t>предоставления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 w:val="false"/>
          <w:color w:val="000000"/>
          <w:sz w:val="28"/>
          <w:szCs w:val="28"/>
        </w:rPr>
        <w:t xml:space="preserve">  и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- административный регламен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Администрации Хвойнинского муниципального округа Новгородской области (далее – Уполномоченный орган), их должностными лицами, взаимодействия Уполномоченного органа с физическими и юридическими лицами </w:t>
      </w:r>
      <w:r>
        <w:rPr>
          <w:b w:val="false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 w:val="false"/>
          <w:iCs/>
          <w:sz w:val="28"/>
          <w:szCs w:val="28"/>
        </w:rPr>
        <w:t>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физические и</w:t>
      </w:r>
      <w:r>
        <w:rPr>
          <w:b w:val="false"/>
          <w:sz w:val="28"/>
          <w:szCs w:val="28"/>
        </w:rPr>
        <w:t xml:space="preserve">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 w:val="false"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- 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- 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- 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- 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едоставление 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- комитетом архитектуры, земельно-имущественных отношений и муниципального контроля Администрации Хвойнин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ФЦ по месту жительства или пребывания заявителя  в ча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информирования по вопрос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ачи результата предоставления муниципальной услуги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          </w:t>
      </w:r>
      <w:r>
        <w:rPr>
          <w:b w:val="false"/>
          <w:color w:val="000000"/>
          <w:spacing w:val="-1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предоставление информации об объекте недвижимого имущества, находящегося в муниципальной собственности муниципального образования – Хвойнинский муниципальный округ и предназначенного для сдачи в аренду (далее - информация)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уведомление об отказе в предоставлении информации</w:t>
      </w:r>
      <w:r>
        <w:rPr>
          <w:rFonts w:cs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аксимальный срок предоставления муниципальной услуги не должен превышать 10 (десяти) дней  со дня подачи 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заявителе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1. С целью  предоставления информации об объектах недвижимого имущества, находящихся в муниципальной собственности и предназначенных для сдачи в аренду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 заявление о предоставление информации об объектах недвижимого имущества, находящихся в муниципальной собственности и предназначенных для сдачи в аренду (далее также заявление о предоставлении муниципальной услуги) по примерной форме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должно содержа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фамилия, имя, отчество (последнее - 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, ИНН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ыписка из ЕГРН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 документов,  необходимых 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- 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rPr>
          <w:b w:val="false"/>
          <w:sz w:val="28"/>
          <w:szCs w:val="28"/>
          <w:shd w:fill="FFFFFF" w:val="clear"/>
        </w:rPr>
        <w:t>части 1 статьи 9</w:t>
      </w:r>
      <w:r>
        <w:rPr>
          <w:b w:val="false"/>
          <w:color w:val="000000"/>
          <w:sz w:val="28"/>
          <w:szCs w:val="28"/>
          <w:shd w:fill="FFFFFF" w:val="clear"/>
        </w:rPr>
        <w:t>  Федерального закона № 210-ФЗ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- 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b w:val="false"/>
          <w:sz w:val="28"/>
          <w:szCs w:val="28"/>
          <w:shd w:fill="FFFFFF" w:val="clear"/>
        </w:rPr>
        <w:t>пунктом 7.2 части 1 статьи 16</w:t>
      </w:r>
      <w:r>
        <w:rPr>
          <w:b w:val="false"/>
          <w:color w:val="000000"/>
          <w:sz w:val="28"/>
          <w:szCs w:val="28"/>
          <w:shd w:fill="FFFFFF" w:val="clear"/>
        </w:rPr>
        <w:t> 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ие неполного комплект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е документы утратили силу на момент обращения за муниципальной услуго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соблюдение   установленных статьей 11 Федерального   закона от 06.04.2011 года 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полное заполнение   полей   в   форме   заявления,   в   том   числе в интерактивной форме заявления на едином или региональном порталах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б отказе в приеме документов, необходимых для предоставления муниципальной услуги направляется в личный кабинет заявителя на едином портале не позднее первого рабочего дня, следующего за днем подачи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10.2. Основаниями для отказа в предоставлении муниципальной услуги </w:t>
      </w:r>
      <w:r>
        <w:rPr>
          <w:b w:val="false"/>
          <w:sz w:val="28"/>
          <w:szCs w:val="28"/>
        </w:rPr>
        <w:t xml:space="preserve"> являютс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bCs w:val="false"/>
          <w:color w:val="000000"/>
          <w:spacing w:val="-1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2) непредставление документов, указанных в пункте 2.6.1 настоящего Административного регламент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1"/>
          <w:sz w:val="28"/>
          <w:szCs w:val="28"/>
        </w:rPr>
        <w:t>3) документы, представленные заявителем, не соответствуют требованиям пункта 2.6.1 настоящего Административного регламента</w:t>
      </w:r>
      <w:r>
        <w:rPr>
          <w:rFonts w:cs="Times New Roman CYR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3. Заявители имеют право повторно обратиться 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 CYR"/>
          <w:b w:val="false"/>
          <w:bCs w:val="false"/>
          <w:sz w:val="28"/>
          <w:szCs w:val="28"/>
        </w:rPr>
        <w:t xml:space="preserve">2.14. </w:t>
      </w:r>
      <w:r>
        <w:rPr>
          <w:b w:val="false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iCs/>
          <w:sz w:val="28"/>
          <w:szCs w:val="28"/>
        </w:rPr>
        <w:t>2.16.</w:t>
        <w:tab/>
      </w:r>
      <w:r>
        <w:rPr>
          <w:b w:val="false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именов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место нахожд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ежим работ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адрес официального сай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сохранением всех аутентичных признаков подлинности (графической подписи лица, печати, углового штампа бланка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посредством единого или регионального портала заявителю обеспечива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прос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Уполномоченным органом заявления и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рассмотрения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физическим лицом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звращение заявления и иных принят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аправление межведомственных запро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ыдача (направление)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ием и регистрация заявления о предоставлении муниципальной услуги и ин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 и иных документов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 бумажном носителе непосредственно в Уполномоченный орган, МФЦ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 бумажном носителе в Уполномоченный орган посредством  почтового отпра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b w:val="false"/>
            <w:sz w:val="28"/>
            <w:szCs w:val="28"/>
          </w:rPr>
          <w:t>пункте</w:t>
          <w:br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устанавливает предмет обращения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олномочия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устанавливает предмет обращения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формированное и подписанное заявление,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и личном обращении заявителя в Уполномоченный орган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 телефону Уполномоченного орга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через официальный сайт Уполномоченного орга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редством единого портала, регионального портала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фамилию, имя, отчество (последнее - при наличии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омер контактного телефо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адрес электронной почты (по желанию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зарегистрированное уведомление о возвращении заявления и приложенных документов и наличие одного из следующих оснований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bCs w:val="false"/>
          <w:color w:val="000000"/>
          <w:spacing w:val="-1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2) непредставление документов, указанных в пункте 2.6.1 настоящего Административного регламента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3) документы, представленные заявителем, не соответствуют требованиям пункта 2.6.1 настоящего Административного регламента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 с указанием причин возвра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, а также отсутствие оснований для возврата заявления и приложе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3. В случае отсутствия оснований для возвращения заявителю заявления о предоставлении муниципальной услуги и приложенных  документов,  оснований для отказа в предоставлении муниципальной услуги, указанных в пункте 2.10.2  настоящего административного регламента, после проверки заявления и прилагаемых к нему документов должностное лицо Уполномоченного органа  готовит проект </w:t>
      </w:r>
      <w:r>
        <w:rPr>
          <w:rFonts w:cs="Times New Roman CYR"/>
          <w:b w:val="false"/>
          <w:sz w:val="28"/>
          <w:szCs w:val="28"/>
        </w:rPr>
        <w:t xml:space="preserve">решения </w:t>
      </w:r>
      <w:r>
        <w:rPr>
          <w:b w:val="false"/>
          <w:sz w:val="28"/>
          <w:szCs w:val="28"/>
        </w:rPr>
        <w:t xml:space="preserve"> и согласовывает его в установленном порядке</w:t>
      </w:r>
      <w:r>
        <w:rPr>
          <w:rFonts w:cs="Times New Roman CYR"/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4. После согласования проекта решения о предоставлении либо об отказе в </w:t>
      </w:r>
      <w:r>
        <w:rPr>
          <w:rFonts w:cs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 информации об объектах недвижимого имущества, находящихся в муниципальной собственности и предназначенных для сдачи в аренду,</w:t>
      </w:r>
      <w:r>
        <w:rPr>
          <w:rFonts w:cs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5.5. Критерием принятия решения  является наличие или отсутствие оснований для отказа в предоставлении муниципальной услуги, оснований для возврата заявления, указанных в </w:t>
      </w:r>
      <w:hyperlink r:id="rId11">
        <w:r>
          <w:rPr>
            <w:rStyle w:val="InternetLink"/>
            <w:rFonts w:cs="Times New Roman CYR"/>
            <w:b w:val="false"/>
            <w:sz w:val="28"/>
            <w:szCs w:val="28"/>
          </w:rPr>
          <w:t>пунктах 2.9, 2.10.2</w:t>
        </w:r>
      </w:hyperlink>
      <w:r>
        <w:rPr>
          <w:rFonts w:cs="Times New Roman CYR"/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- 7 дней со дня поступления заявления в Уполномоченный орган в случае принятия решения о возврате заявления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0 дней со дня поступления заявления  в Уполномоченный орган в случае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 Выдача (направление) результата предоставления муниципальной услуги 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оставлении или об отказе в предоставлении муниципальной услуги</w:t>
      </w:r>
      <w:r>
        <w:rPr>
          <w:rFonts w:cs="Times New Roman CYR"/>
          <w:b w:val="false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предоставление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е информации об объектах недвижимого имущества, находящихся в муниципальной собственности и предназначенных для сдачи в аренду способом, указанным заявителе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Cs w:val="28"/>
        </w:rPr>
      </w:pPr>
      <w:r>
        <w:rPr>
          <w:szCs w:val="28"/>
        </w:rPr>
        <w:tab/>
      </w:r>
      <w:bookmarkStart w:id="0" w:name="_GoBack"/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End w:id="0"/>
      <w:r>
        <w:rPr>
          <w:b w:val="false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- 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- 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Хвойнинского муниципального округа Новгородской области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2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2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sectPr>
          <w:headerReference w:type="default" r:id="rId16"/>
          <w:type w:val="nextPage"/>
          <w:pgSz w:w="11906" w:h="16838"/>
          <w:pgMar w:left="1418" w:right="848" w:gutter="0" w:header="0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40" w:after="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>»</w:t>
            </w:r>
          </w:p>
          <w:p>
            <w:pPr>
              <w:pStyle w:val="Heading3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504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полномоченный орган</w:t>
      </w:r>
    </w:p>
    <w:p>
      <w:pPr>
        <w:pStyle w:val="Normal"/>
        <w:ind w:left="52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__________________________</w:t>
      </w:r>
    </w:p>
    <w:p>
      <w:pPr>
        <w:pStyle w:val="Normal"/>
        <w:ind w:left="5220" w:hanging="0"/>
        <w:jc w:val="center"/>
        <w:rPr>
          <w:b w:val="false"/>
          <w:b w:val="false"/>
        </w:rPr>
      </w:pPr>
      <w:r>
        <w:rPr>
          <w:b w:val="false"/>
        </w:rPr>
        <w:t>(ФИО, наименование юр. лица)</w:t>
      </w:r>
    </w:p>
    <w:p>
      <w:pPr>
        <w:pStyle w:val="Normal"/>
        <w:ind w:left="52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его: _______________</w:t>
      </w:r>
    </w:p>
    <w:p>
      <w:pPr>
        <w:pStyle w:val="Normal"/>
        <w:ind w:left="52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</w:t>
      </w:r>
    </w:p>
    <w:p>
      <w:pPr>
        <w:pStyle w:val="Normal"/>
        <w:ind w:left="5220" w:hanging="0"/>
        <w:jc w:val="center"/>
        <w:rPr/>
      </w:pPr>
      <w:r>
        <w:rPr>
          <w:b w:val="false"/>
          <w:sz w:val="28"/>
          <w:szCs w:val="28"/>
        </w:rPr>
        <w:t>контактный телефон</w:t>
      </w:r>
      <w:r>
        <w:rPr>
          <w:b w:val="false"/>
          <w:sz w:val="26"/>
          <w:szCs w:val="26"/>
        </w:rPr>
        <w:t>____________</w:t>
      </w:r>
    </w:p>
    <w:p>
      <w:pPr>
        <w:pStyle w:val="Normal"/>
        <w:ind w:firstLine="558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5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spacing w:lineRule="exact" w:line="240"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__»__________________20__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едоставить информацию об объекте недвижимого имущества, находящегося в муниципального собственности и предназначенного для  сдачи в аренду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наименование имущества, его основные  характеристики и местонахождение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: </w:t>
      </w:r>
      <w:r>
        <w:rPr>
          <w:b w:val="false"/>
          <w:iCs/>
          <w:color w:val="000000"/>
          <w:sz w:val="28"/>
          <w:szCs w:val="28"/>
        </w:rPr>
        <w:t>(перечень предоставляемых документов)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                                           _________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одпись)                                                                    (дата)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и «Предоставление  информаци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и предназначенных для сдачи в аренду»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возражаю против обработки Уполномоченным органом Администрации _____________ муниципального округа, включая _______________ 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еречень персональных данных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цель обработки персональных данных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казать срок действия согласия)</w:t>
      </w:r>
    </w:p>
    <w:p>
      <w:pPr>
        <w:pStyle w:val="Normal"/>
        <w:spacing w:lineRule="atLeast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 w:val="false"/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___________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atLeast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outlineLvl w:val="1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Style21">
    <w:name w:val="Название Знак"/>
    <w:basedOn w:val="Style5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4:00Z</dcterms:created>
  <dc:creator>Comp</dc:creator>
  <dc:description/>
  <cp:keywords/>
  <dc:language>en-US</dc:language>
  <cp:lastModifiedBy>User</cp:lastModifiedBy>
  <cp:lastPrinted>2023-04-13T12:13:00Z</cp:lastPrinted>
  <dcterms:modified xsi:type="dcterms:W3CDTF">2023-04-13T09:25:00Z</dcterms:modified>
  <cp:revision>5</cp:revision>
  <dc:subject/>
  <dc:title> </dc:title>
</cp:coreProperties>
</file>