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40" w:leader="none"/>
          <w:tab w:val="center" w:pos="4693" w:leader="none"/>
        </w:tabs>
        <w:ind w:left="555" w:right="0" w:hanging="5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изнании многоквартирного  жилого  дома и  индивидуального жилого дома   аварийными  и подлежащими  сносу</w:t>
      </w:r>
    </w:p>
    <w:p>
      <w:pPr>
        <w:pStyle w:val="ConsPlusCell"/>
        <w:ind w:firstLine="7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ind w:firstLine="7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Жилищным кодексом РФ,  Градостроительным кодексом Российской Федерации от 29.12.2004 года № 190-ФЗ, Федеральным законом от 06.10.2003 года № 131-ФЗ «Об общих принципах организации местного самоуправления в Российской Федерации», с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Хвойнинского муниципального округа от 03.03.2022 года № 182 «О создании межведомственной комиссии для  оценки жилых помещений жилищного фонда Хвойнинского муниципального округа» и  на основании  заключений  межведомственной комиссии  от 28.03.2023 года,  </w:t>
      </w:r>
      <w:r>
        <w:rPr>
          <w:rFonts w:eastAsia="Calibri"/>
          <w:b w:val="false"/>
          <w:sz w:val="28"/>
          <w:szCs w:val="28"/>
        </w:rPr>
        <w:t xml:space="preserve">Администрация Хвойнинского муниципального округа  </w:t>
      </w:r>
      <w:r>
        <w:rPr>
          <w:rFonts w:eastAsia="Calibri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9"/>
          <w:tab w:val="left" w:pos="581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. Признать  многоквартирный жилой дом, аварийным и подлежащим сносу,  расположенный  по адресу: Новгородская область, Хвойнинский муниципальный округ, р.п. Хвойная, ул. Печатников, дом 17 ,  кадастровый  номер 53:18:0010417:20, включая жилые помещения: </w:t>
      </w:r>
    </w:p>
    <w:p>
      <w:pPr>
        <w:pStyle w:val="Normal"/>
        <w:tabs>
          <w:tab w:val="clear" w:pos="709"/>
          <w:tab w:val="left" w:pos="581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.п. Хвойная, ул. Печатников, д.17, кв.1, кадастровый номер  53:18:0010417:52;</w:t>
      </w:r>
    </w:p>
    <w:p>
      <w:pPr>
        <w:pStyle w:val="Normal"/>
        <w:tabs>
          <w:tab w:val="clear" w:pos="709"/>
          <w:tab w:val="left" w:pos="581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.п. Хвойная, ул. Печатников, д.17, кв.2, комната 1, кадастровый номер - отсутствует;</w:t>
      </w:r>
    </w:p>
    <w:p>
      <w:pPr>
        <w:pStyle w:val="Normal"/>
        <w:tabs>
          <w:tab w:val="clear" w:pos="709"/>
          <w:tab w:val="left" w:pos="581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.п. Хвойная, ул. Печатников, д.17, кв.2, комната 2, кадастровый номер - отсутствует;</w:t>
      </w:r>
    </w:p>
    <w:p>
      <w:pPr>
        <w:pStyle w:val="Normal"/>
        <w:tabs>
          <w:tab w:val="clear" w:pos="709"/>
          <w:tab w:val="left" w:pos="581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.п. Хвойная, ул. Печатников, д.17, кв.3, комната 1, кадастровый номер 53:18:0010417:38;</w:t>
      </w:r>
    </w:p>
    <w:p>
      <w:pPr>
        <w:pStyle w:val="Normal"/>
        <w:tabs>
          <w:tab w:val="clear" w:pos="709"/>
          <w:tab w:val="left" w:pos="581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81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.п. Хвойная, ул. Печатников, д.17, кв.3, комната 4,5,6, кадастровый номер 53:18:0010417:39;</w:t>
      </w:r>
    </w:p>
    <w:p>
      <w:pPr>
        <w:pStyle w:val="Normal"/>
        <w:tabs>
          <w:tab w:val="clear" w:pos="709"/>
          <w:tab w:val="left" w:pos="581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.п. Хвойная, ул. Печатников, д.17, кв.4, кадастровый номер 53:18:0010417:54;</w:t>
      </w:r>
    </w:p>
    <w:p>
      <w:pPr>
        <w:pStyle w:val="Normal"/>
        <w:tabs>
          <w:tab w:val="clear" w:pos="709"/>
          <w:tab w:val="left" w:pos="581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.п. Хвойная, ул. Печатников, д.17, кв.6, кадастровый номер - отсутствует;</w:t>
      </w:r>
    </w:p>
    <w:p>
      <w:pPr>
        <w:pStyle w:val="Normal"/>
        <w:tabs>
          <w:tab w:val="clear" w:pos="709"/>
          <w:tab w:val="left" w:pos="581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р.п. Хвойная, ул. Печатников, д.17, кв.7, кадастровый номер 53:18:0010417:53;</w:t>
      </w:r>
    </w:p>
    <w:p>
      <w:pPr>
        <w:pStyle w:val="Normal"/>
        <w:tabs>
          <w:tab w:val="clear" w:pos="709"/>
          <w:tab w:val="left" w:pos="581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р.п. Хвойная, ул. Печатников, д.17, кв.8, кадастровый номер 53:18:0010417:50;</w:t>
      </w:r>
    </w:p>
    <w:p>
      <w:pPr>
        <w:pStyle w:val="Normal"/>
        <w:tabs>
          <w:tab w:val="clear" w:pos="709"/>
          <w:tab w:val="left" w:pos="581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р.п. Хвойная, ул. Печатников, д.17, кв.9, кадастровый номер 53:18:0010417:5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селение собственников жилых помещений, а также срок сноса многоквартирного дома, указанного в п.1 настоящего постановления, осуществить в срок до 31.12.2029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Администрации Хвойнинского муниципального округа в течение 30 дней со дня принятия настоящего постановлени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править собственникам жилых помещений многоквартирного дома, указанного в п. 1 настоящего постановления, уведомления о признании многоквартирного дома аварийным и подлежащим сносу и копии настоящего постано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править копию настоящего постановления в комитет архитектуры, земельно-имущественных отношений и муниципального контроля Администрации Хвойнинского муниципального округа.</w:t>
      </w:r>
    </w:p>
    <w:p>
      <w:pPr>
        <w:pStyle w:val="Normal"/>
        <w:tabs>
          <w:tab w:val="clear" w:pos="709"/>
          <w:tab w:val="left" w:pos="581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. Признать   индивидуальный  жилой дом, непригодным для проживания, аварийным и подлежащим сносу,  расположенный  по адресу: Новгородская область, Хвойнинский муниципальный округ, д. Бабье, дом с  кадастровым  номер 53:18:0112301:40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собственникам  индивидуального жилого дома   провести  работы по разборке дома и расчистке прилегающей территории, а также провести работы по снятию с учёта  в Росреестре в срок  до 28.03.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6. Администрации Хвойнинского муниципального округа в течение 30 дней со дня принятия настоящего постановлени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править собственникам индивидуального  жилого дома, указанного в п. 4 настоящего постановления, уведомления о признании индивидуального жилого дома непригодным для проживания, аварийным и подлежащим сносу и копии настоящего постано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править копию настоящего постановления в комитет архитектуры, земельно-имущественных отношений и муниципального контроля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1BF37BF891D04E96BF295E5DC578467515DF605AECB79D3DD0B288EA6A506979950C7B75E73CF0BD4BFA926B6C384D5FDDBD7D271F63FEK9F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3:00Z</dcterms:created>
  <dc:creator>Comp</dc:creator>
  <dc:description/>
  <cp:keywords/>
  <dc:language>en-US</dc:language>
  <cp:lastModifiedBy>User</cp:lastModifiedBy>
  <cp:lastPrinted>2023-04-10T11:18:00Z</cp:lastPrinted>
  <dcterms:modified xsi:type="dcterms:W3CDTF">2023-04-10T08:20:00Z</dcterms:modified>
  <cp:revision>4</cp:revision>
  <dc:subject/>
  <dc:title> </dc:title>
</cp:coreProperties>
</file>