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</w:rPr>
      </w:pPr>
      <w:r>
        <w:rPr>
          <w:sz w:val="28"/>
        </w:rPr>
        <w:t>Об утверждении Плана  мероприятий по предотвращению распространения и уничтожению борщевика Сосновского на территории Хвойнинского муниципального округа на 2023- 2025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  <w:tab w:val="left" w:pos="8205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целях выполнения указа губернатора  Новгородской области  от  16.03.2023 года № 137</w:t>
      </w:r>
      <w:r>
        <w:rPr>
          <w:b w:val="false"/>
          <w:sz w:val="36"/>
        </w:rPr>
        <w:t xml:space="preserve">  </w:t>
      </w:r>
      <w:r>
        <w:rPr>
          <w:b w:val="false"/>
          <w:sz w:val="28"/>
        </w:rPr>
        <w:t xml:space="preserve">«О мерах по борьбе с борщевиком Сосновского на территории Новгородской области на период 2023-2025 годов», Администрация Хвойнинского муниципального округа Новгородской области </w:t>
      </w:r>
      <w:r>
        <w:rPr>
          <w:sz w:val="28"/>
        </w:rPr>
        <w:t>ПОСТАНОВЛЯЕТ:</w:t>
      </w:r>
    </w:p>
    <w:p>
      <w:pPr>
        <w:pStyle w:val="Style43"/>
        <w:tabs>
          <w:tab w:val="clear" w:pos="709"/>
          <w:tab w:val="left" w:pos="660" w:leader="none"/>
          <w:tab w:val="left" w:pos="82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1. Утвердить План мероприятий по предотвращению распространения борщевика Сосновского на территории Хвойнинского муниципального округа на 2023-2025 годы, согласно приложению к настоящему постановлению (далее- План).</w:t>
      </w:r>
    </w:p>
    <w:p>
      <w:pPr>
        <w:pStyle w:val="Style43"/>
        <w:tabs>
          <w:tab w:val="clear" w:pos="709"/>
          <w:tab w:val="left" w:pos="660" w:leader="none"/>
          <w:tab w:val="left" w:pos="82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2. Ответственными за выполнение Плана назначить отдел сельского хозяйства и продовольствия комитета экономики и сельского хозяйства, Глав территориальных отделов Администрации Хвойнинского муниципального округа.</w:t>
      </w:r>
    </w:p>
    <w:p>
      <w:pPr>
        <w:pStyle w:val="Style43"/>
        <w:tabs>
          <w:tab w:val="clear" w:pos="709"/>
          <w:tab w:val="left" w:pos="660" w:leader="none"/>
          <w:tab w:val="left" w:pos="82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Хвойнинского муниципального округа Загуляеву Д.А.</w:t>
      </w:r>
    </w:p>
    <w:p>
      <w:pPr>
        <w:pStyle w:val="Style43"/>
        <w:tabs>
          <w:tab w:val="clear" w:pos="709"/>
          <w:tab w:val="left" w:pos="660" w:leader="none"/>
          <w:tab w:val="left" w:pos="82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                                                             С.А.Новоселова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План мероприятий по борьбе с борщевиком Соснов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3335</wp:posOffset>
                </wp:positionH>
                <wp:positionV relativeFrom="paragraph">
                  <wp:posOffset>-794385</wp:posOffset>
                </wp:positionV>
                <wp:extent cx="16002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5pt;mso-wrap-distance-left:9.05pt;mso-wrap-distance-right:9.05pt;mso-wrap-distance-top:0pt;mso-wrap-distance-bottom:0pt;margin-top:-62.55pt;mso-position-vertical-relative:text;margin-left:6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</w:rPr>
      </w:pPr>
      <w:r>
        <w:rPr>
          <w:sz w:val="28"/>
        </w:rPr>
        <w:t>на территории Хвойнинского муниципального округа на 2023-2025 годы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91"/>
        <w:gridCol w:w="1854"/>
        <w:gridCol w:w="2071"/>
        <w:gridCol w:w="2933"/>
        <w:gridCol w:w="321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работ, 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выполн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провед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я территории в границах муниципального округа, заросшей борщевиком Сосновского (картирование, мониторинг, инвентаризация и анализ данных, полученных в результате обследова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аспорта засоренности территории борщевиком Сосновского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Хвойнинского муниципального округа, территориальные отделы сельских территорий муниципального округ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физических и юридических лиц о необходимых мерах по борьбе с борщевиком Сосновс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 в течение года (ежегодно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нформации на официальном сайте Администрации Хвойнинского муниципального округа, в информационно-коммуникационной сети «Интернет», распространение наглядной агитации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йдовы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итогам карт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сен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ейдовых мероприятий с целью активизации борьбы с борщевиком Сосновского собственников земельных участк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Хвойнинского муниципального округа, территориальные отделы сельских территорий муниципа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ханические методы борьбы с борщевиком Сосновского (выкапывание корней, скашивание побег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итогам карт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сентябрь (ежегодно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обладатели и арендаторы земельных участк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ские методы борьбы с борщевиком Сосновского (обработка гербицидами сплошного действ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итогам карт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июль (ежегодно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регламентов применения пестицид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, комитет сельского хозяйства и продовольствия Администрации Хвойнинского муниципального округа, территориальные отделы сельских территорий муниципального округ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ханические методы борьбы с борщевиком Сосновского (скашивани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итогам картирования в кадастровых кварталах согласно приложению 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сен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КУ  Новгородавтодо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ские методы борьбы с борщевиком Сосновского (обработка гербицидами сплошного действ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итогам карт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июль (ежегодно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регламентов применения пестицид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обладатель и арендаторы земельных участк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ротехнические методы борьбы с борщевиком Сосновского (вспашка с оборотом пласт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итогам карт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сентябрь (ежегодно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пашка с последующим возделывание сельскохозяйственных культу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обладатель и арендаторы земельных участков</w:t>
            </w:r>
          </w:p>
        </w:tc>
      </w:tr>
    </w:tbl>
    <w:p>
      <w:pPr>
        <w:pStyle w:val="Normal"/>
        <w:tabs>
          <w:tab w:val="clear" w:pos="709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5:00Z</dcterms:created>
  <dc:creator>Comp</dc:creator>
  <dc:description/>
  <cp:keywords/>
  <dc:language>en-US</dc:language>
  <cp:lastModifiedBy>User</cp:lastModifiedBy>
  <cp:lastPrinted>2023-03-27T12:10:00Z</cp:lastPrinted>
  <dcterms:modified xsi:type="dcterms:W3CDTF">2023-03-27T09:12:00Z</dcterms:modified>
  <cp:revision>4</cp:revision>
  <dc:subject/>
  <dc:title> </dc:title>
</cp:coreProperties>
</file>