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Хвойнинского муниципального округа от 24.02.2022  № 148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12.2022  № 2385  «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 </w:t>
      </w:r>
      <w:r>
        <w:rPr>
          <w:bCs w:val="false"/>
          <w:color w:val="000000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постановление Администрации Хвойнинского муниципального округа от 24.02.2022 № 148 «Об утверждении Порядка предоставления грантов субъектам малого и среднего предпринимательства, осуществляющих сельскохозяйственные виды деятельности, на приобретение оборудования в целях создания и (или) развития, и (или) модернизации производства товаров (работ, услуг)» (далее порядок) следующего содержания:</w:t>
      </w:r>
    </w:p>
    <w:p>
      <w:pPr>
        <w:pStyle w:val="ConsPlusNonformat"/>
        <w:numPr>
          <w:ilvl w:val="1"/>
          <w:numId w:val="5"/>
        </w:numPr>
        <w:ind w:left="0" w:firstLine="709"/>
        <w:jc w:val="both"/>
        <w:rPr/>
      </w:pPr>
      <w:r>
        <w:rPr>
          <w:rFonts w:eastAsia="Courier New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абзац пятый п.2.1. Раздела 2 «Условия и порядок предоставления субсидии» в новой редак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Дополнить п.2.1 абзацем 7, следующего содержания: 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заявител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 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№ 2 к «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грантов субъектам малого и среднего предпринимательства, осуществляющих сельскохозяйственные виды деятельности, на приобретение оборудования в целях создания и (или) развития, и (или) модернизации производства товаров (работ, услуг)»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ab/>
        <w:t>С.А.Новосел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23  № 331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Хвойн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54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 возместить часть затрат, связанных с приобретением оборудования в целях создания и (или) развития, и (или) модернизации производства товаров (работ, услуг) в сумме 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заявите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ъект малого и среднего предпринимательст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для организаций указывается полное наименование с указанием организационно - правовой формы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для индивидуальных предпринимателей указываются фамилия, имя, отчество, паспортные данные (серия и номер паспорта, дата выдачи, наименование органа, выдавшего паспор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ГРН (ОГРН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кт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актный телефон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анковские реквизиты для перечисле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сид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О или 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- не является участником соглашений о разделе проду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- не осуществляет 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- не находится в стадии реорганизации, ликвидации, несостоятельности (банкротства) или в стадии прекращения деятельности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overflowPunct w:val="tru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получает в текущем финансовом году и/или ранее не являлся получателем  аналогичной поддержки (поддержки, условия оказания которой совпадают, включая форму, вид поддержки, цели ее оказания) из областного и федерального бюджетов, бюджета Хвойнинского муниципального округа сроки оказания которой  не истек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не имеет просроченной задолженности по возврату в бюджет Хвойнинского муниципального округа субсидий, бюджетных инвестиций и иной просроченной задолженности перед бюджетом Хвойнинского муниципального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уюсь  обеспечить  расходование  собственных  средств  в  размере не менее  30  % на реализацию бизнес – проекта (технико-экономического обоснования) в соответствии с Расчетом размера субсидии на приобретение оборудования.  В  случае  несоблюдения  уровня  софинансирования обязуюсь осуществить  возврат  в  доход  бюджета  Хвойнинского муниципального округа сумму излишне полученной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ю свое согласие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ботку персональных данных 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 27.07.2006    №  152-ФЗ  «О  персональных  данных»  с  целью   включения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полное наименование заявителя - юридического лица/индивидуально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едпринимателя/физ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естр субъектов малого и среднего предпринимательства – получателей поддержки  (в  случае  получения  поддержки),  а   также   передачу   персональных данных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(полное наименование заявителя - юридического лица/индивиду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____________________________третьему лицу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предпринимателя/физического лица)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в отношении меня проверок соблюдения условий, целей и  порядка предоставления субсидии, проводимых главным распорядителем бюджетных средств и органом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Согласие действует с даты подачи заявления на предоставление субсидии и в течение действия договора о предоставлении </w:t>
      </w:r>
      <w:r>
        <w:rPr>
          <w:b w:val="false"/>
          <w:kern w:val="2"/>
          <w:sz w:val="28"/>
          <w:szCs w:val="28"/>
        </w:rPr>
        <w:t xml:space="preserve">субсидии субъектам малого и среднего предпринимательства, осуществляющих сельскохозяйственные виды деятельности, на </w:t>
      </w:r>
      <w:r>
        <w:rPr>
          <w:b w:val="false"/>
          <w:sz w:val="28"/>
          <w:szCs w:val="28"/>
        </w:rPr>
        <w:t>приобретение оборудования в целях создания и (или) развития, и (или) модернизации производства товаров (работ, услуг)</w:t>
      </w:r>
      <w:r>
        <w:rPr>
          <w:b w:val="false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юридического лиц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Индивидуальный предпринима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_____________   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(подпись)</w:t>
      </w:r>
      <w:r>
        <w:rPr>
          <w:b w:val="false"/>
          <w:sz w:val="28"/>
          <w:szCs w:val="28"/>
        </w:rPr>
        <w:t xml:space="preserve">               (</w:t>
      </w:r>
      <w:r>
        <w:rPr>
          <w:b w:val="false"/>
          <w:sz w:val="20"/>
        </w:rPr>
        <w:t xml:space="preserve">расшифровка подписи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___" _____________ 20___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E14B3299A3B2E3FD307874559B58061128B88A9E2F318B15DAE8E1DE39AEC60E3AB4914EF49D29050ACA7DD5aBX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1:00Z</dcterms:created>
  <dc:creator>Comp</dc:creator>
  <dc:description/>
  <cp:keywords/>
  <dc:language>en-US</dc:language>
  <cp:lastModifiedBy>User</cp:lastModifiedBy>
  <cp:lastPrinted>2023-03-21T16:28:00Z</cp:lastPrinted>
  <dcterms:modified xsi:type="dcterms:W3CDTF">2023-03-21T13:31:00Z</dcterms:modified>
  <cp:revision>4</cp:revision>
  <dc:subject/>
  <dc:title> </dc:title>
</cp:coreProperties>
</file>