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 организации и проведения  рейтингового голосования (опроса) по отбору общественных территорий, подлежащих благоустройству в первоочередном порядке в 2024 году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,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9.2017 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 - 2024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онлайн рейтинговое голосование по выбору общественных территорий, планируемых к благоустройству в 2024 году на территории р.п. Хвойная с 15.04.2023 по 31.05.2023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время проведения рейтингового голосования - в даты, указанные в пункте 1 настоящего постановления, с 00.00:00 до 23:59:59 местного време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рейтинговое голосование проводится в форме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тернет - голосования на Единой федеральной платформе (далее по тексту – Платформ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4. В рейтинговом голосовании участвуют граждане Российской Федерации, достигшие возраста 14 лет и проживающие на территории р.п. Хвойна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перечень общественных территорий, представленных на рейтинговое голосование: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альный парк р.п. Хвойная ул. Красноармейская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рк железнодорожников р.п. Хвойная ул. Денисов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, что общественной территорией, подлежащей благоустройству в первоочередном порядке в 2024 году, признается общественная территория, набравшая наибольшее количество голос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митету городского хозяйства Администрации Хвойнинского муниципального округа обеспечить проведение рейтингового голосования в срок,</w:t>
      </w:r>
      <w:bookmarkStart w:id="0" w:name="_GoBack"/>
      <w:bookmarkEnd w:id="0"/>
      <w:r>
        <w:rPr>
          <w:b w:val="false"/>
          <w:sz w:val="28"/>
          <w:szCs w:val="28"/>
        </w:rPr>
        <w:t xml:space="preserve"> установленный пунктами 1 и 2 настоящего постанов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исполнения настоящего постановления возложить на заместителя Главы Администрации Хвойнинского муниципального округа Ермолина М.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публиковать постановление  в  бюллетене  «Официальный вестник Хвойнинского муниципального округа»  и разместить на официальном    сайте   Администрации   Хвойнинского   муниципального   округа в информационно-телекоммуникационной сети «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6:00Z</dcterms:created>
  <dc:creator>Comp</dc:creator>
  <dc:description/>
  <cp:keywords/>
  <dc:language>en-US</dc:language>
  <cp:lastModifiedBy>User</cp:lastModifiedBy>
  <cp:lastPrinted>2023-03-21T09:40:00Z</cp:lastPrinted>
  <dcterms:modified xsi:type="dcterms:W3CDTF">2023-03-21T06:43:00Z</dcterms:modified>
  <cp:revision>4</cp:revision>
  <dc:subject/>
  <dc:title> </dc:title>
</cp:coreProperties>
</file>