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18.03.2021 № 290  </w:t>
      </w:r>
    </w:p>
    <w:p>
      <w:pPr>
        <w:pStyle w:val="Normal"/>
        <w:ind w:firstLine="53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3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нести изменения в административный регламент по предоставлению муниципальной услуги «Зачисление в образовательную организацию» утвержденный постановлением  администрации Хвойнинского муниципального округа от 18.03.2021 № 290 «Об утверждении административного регламента по предоставлению муниципальной услуги «Зачисление в образовательную организацию»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1.1.  абзац 6 п. 1.1 раздела </w:t>
      </w:r>
      <w:r>
        <w:rPr>
          <w:rFonts w:eastAsia="A;Arial Unicode MS"/>
          <w:b w:val="false"/>
          <w:bCs w:val="false"/>
          <w:sz w:val="28"/>
          <w:szCs w:val="28"/>
          <w:lang w:val="en-US"/>
        </w:rPr>
        <w:t>I</w:t>
      </w:r>
      <w:r>
        <w:rPr>
          <w:rFonts w:eastAsia="A;Arial Unicode MS"/>
          <w:b w:val="false"/>
          <w:bCs w:val="false"/>
          <w:sz w:val="28"/>
          <w:szCs w:val="28"/>
        </w:rPr>
        <w:t xml:space="preserve">. «Общие положения» дополнить словами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«Ребенок, в том числе усыновленный (удочеренный) или находящийся под опекой или попечительством в семье, включая приемную семью, имеет право преимущественного приема на обучение по основным общеобразовательным программам в муниципальные общеобразовательные организации, в которых обучае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;</w:t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2. пункт 2.3.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«Общие положения» 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3.1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числение на обучение в муниципальную общеобразовательную организац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аз в приеме на обучение в муниципальную общеобразовательную организац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шение об отказе в рассмотрении документов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Заменить в подпункте 2.4.1 раздела  2.4. Срок предоставления муниципальной услуги слова «1 апреля текущего года» на «не позднее 1 апреля текущего год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2.6.1 раздела II. Стандарт предоставления муниципальной услуги дополнить словами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.6 раздела II. Стандарт предоставления муниципальной услуги дополнить подпунктом 2.6.4.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6.4. Заявление и документы для приема на обучение подаются одним из следующих способ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формате посредством единого порта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использованием функционала (сервисов) регионального порта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чно в муниципальную общеобразовательную организацию или через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 информационной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2:00Z</dcterms:created>
  <dc:creator>Comp</dc:creator>
  <dc:description/>
  <cp:keywords/>
  <dc:language>en-US</dc:language>
  <cp:lastModifiedBy>User</cp:lastModifiedBy>
  <cp:lastPrinted>2023-03-14T16:52:00Z</cp:lastPrinted>
  <dcterms:modified xsi:type="dcterms:W3CDTF">2023-03-14T13:53:00Z</dcterms:modified>
  <cp:revision>4</cp:revision>
  <dc:subject/>
  <dc:title> </dc:title>
</cp:coreProperties>
</file>