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3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оде в эксплуатацию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автоматизированной системы централизованного оповещения населения Хвойнинского 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организации своевременного оповещения и информирования населения Хвойнинского муниципального округа об угрозе возникновения или о возникновении чрезвычайных ситуаций природного и техногенного характера, а также об опасностях, возникающих при военных конфликтах или вследствие этих конфликтов, 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приказами МЧС России и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, от 31.07.2020 № 579/366 «Об утверждении Положения по организации эксплуатационно – технического обслуживания систем оповещения населения», на основании протокола от 21.11.2018 проведения испытаний комплекса технических средств сегментов региональной автоматизированной системы централизованного оповещения населения Хвойнинского муниципального района Новгородской области, акта ввода в эксплуатацию оборудования оповещения Хвойнинского муниципального района в рамках работ по реконструкции региональной автоматизированной системы централизованного оповещения населения Новгородской области от 21.11.2018,  приказа Министерства инвестиционной политики Новгородской области от 22.02.2018 № 258 «Об изъятии имущества из оперативного управления»,  постановления Администрации Хвойнинск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от 04.03.2019  № 180 «О приеме имущества в муниципальную собственность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Ввести с 09.03.2023 года в эксплуатацию, установленную в Единой дежурно-диспетчерской службе Хвойнинского муниципального округа Новгородской области (далее – ЕДДС) муниципальную автоматизированную систему централизованного оповещения населения Хвойнинского  муниципального округа (далее – МАСЦО) на базе технических средств оповещения КПАРСО «Марс – Арсенал» в составе, определяемом приложением № 1 к постановлению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Назначить ответственным за организацию эксплуатационно-технического обслуживания  уполномоченного на решение задач гражданской и территориальной обороны, задач по предупреждению и ликвидации чрезвычайных ситуаций (далее по тексту – уполномоченный) Администрации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Уполномоченный Администрации Хвойнинского муниципального округа организу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поддержание МАСЦО в постоянной готовности к использованию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проведение работ по эксплуатационно-техническому обслуживанию технических средств МАСЦО согласно технической документации,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3. ведение документации, предусмотренной Приказом МЧС России  и Минкомсвязи  России  от 31.07.2020 № 579/366 «Об утверждении Положения по организации эксплуатационно-технического обслуживания систем оповещения населения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проведение комплексной проверки МАСЦО не реже 1 раза в год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полномоченный Администрации Хвойнинского муниципального округа осущест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заключение договоров на техническое обслуживание и ремонт аппаратуры и средств оповещения МАСЦО, предоставление услуг связи  в порядке, установленном действующим законодательством Российской Федерации и Новгородской обла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составление паспорта МАСЦО в соответствии с формой, рекомендованной Приказом МЧС России и Минкомсвязи России от 31.07.2020 № 578/365 «Об утверждении Положения о системах оповещения населения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Старшему дежурному оперативному ЕДДС обеспечи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 обучение дежурных оперативных ЕДДС порядку работы на комплексах аппаратуры входящих в состав МАСЦО по выполнению  передачи сигналов оповещения и речевой информации в мирное и военное врем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сохранность технических средств МАСЦО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 ежедневное техническое обслуживание МАСЦО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онтроль за исполнением настоящего постановления возложить             на заместителя Главы администрации Хвойнинского муниципального округа Ермолина М.С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лава    округа</w:t>
        <w:tab/>
        <w:tab/>
        <w:tab/>
        <w:tab/>
        <w:t xml:space="preserve">                                 С.А.Новоселова</w:t>
      </w:r>
      <w:r>
        <w:br w:type="page"/>
      </w:r>
    </w:p>
    <w:p>
      <w:pPr>
        <w:pStyle w:val="Normal"/>
        <w:ind w:firstLine="709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Normal"/>
        <w:ind w:left="552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552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52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Хвойнинского муниципального округа</w:t>
      </w:r>
    </w:p>
    <w:p>
      <w:pPr>
        <w:pStyle w:val="Normal"/>
        <w:ind w:firstLine="992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от 09.03.2023 № 282</w:t>
      </w:r>
    </w:p>
    <w:p>
      <w:pPr>
        <w:pStyle w:val="Normal"/>
        <w:ind w:firstLine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х средств оповещения КПАРСО «Марс – Арсен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ставе муниципальной автоматизированной системы централизованного оповещения Хвойнинского 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40"/>
        <w:gridCol w:w="3339"/>
        <w:gridCol w:w="4094"/>
        <w:gridCol w:w="2368"/>
      </w:tblGrid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 установки</w:t>
            </w:r>
          </w:p>
        </w:tc>
        <w:tc>
          <w:tcPr>
            <w:tcW w:w="4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ий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мер</w:t>
            </w:r>
          </w:p>
        </w:tc>
      </w:tr>
      <w:tr>
        <w:trPr>
          <w:trHeight w:val="505" w:hRule="atLeast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3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44"/>
              <w:tabs>
                <w:tab w:val="clear" w:pos="709"/>
                <w:tab w:val="left" w:pos="1134" w:leader="none"/>
              </w:tabs>
              <w:suppressAutoHyphens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Хвойнинского муниципального округа</w:t>
            </w:r>
          </w:p>
          <w:p>
            <w:pPr>
              <w:pStyle w:val="Style44"/>
              <w:tabs>
                <w:tab w:val="clear" w:pos="709"/>
                <w:tab w:val="left" w:pos="1134" w:leader="none"/>
              </w:tabs>
              <w:suppressAutoHyphens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л.Красноармейская д. 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тральный пульт управления малогабаритный «МАРС – АРСЕНАЛ» (ЦП – М)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18СРМ013</w:t>
            </w:r>
          </w:p>
        </w:tc>
      </w:tr>
      <w:tr>
        <w:trPr>
          <w:trHeight w:val="427" w:hRule="atLeast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лок акустического оповещения БАО – 300М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кустическая система АС – 300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лекоммуникационный сервер опове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КС – М – 4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МА18</w:t>
            </w:r>
            <w:r>
              <w:rPr>
                <w:b w:val="false"/>
                <w:sz w:val="28"/>
                <w:szCs w:val="28"/>
                <w:lang w:val="en-US"/>
              </w:rPr>
              <w:t>TKS</w:t>
            </w:r>
            <w:r>
              <w:rPr>
                <w:b w:val="false"/>
                <w:sz w:val="28"/>
                <w:szCs w:val="28"/>
              </w:rPr>
              <w:t>0056</w:t>
            </w:r>
          </w:p>
        </w:tc>
      </w:tr>
      <w:tr>
        <w:trPr>
          <w:trHeight w:val="419" w:hRule="atLeast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A"/>
                <w:sz w:val="28"/>
                <w:szCs w:val="28"/>
              </w:rPr>
            </w:pPr>
            <w:r>
              <w:rPr>
                <w:b w:val="false"/>
                <w:color w:val="00000A"/>
                <w:sz w:val="28"/>
                <w:szCs w:val="28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минал управления ТУ – 2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  <w:shd w:fill="FFFFFF" w:val="clear"/>
              </w:rPr>
              <w:t>МА18</w:t>
            </w:r>
            <w:r>
              <w:rPr>
                <w:b w:val="false"/>
                <w:sz w:val="28"/>
                <w:szCs w:val="28"/>
                <w:shd w:fill="FFFFFF" w:val="clear"/>
                <w:lang w:val="en-US"/>
              </w:rPr>
              <w:t>TU0012</w:t>
            </w:r>
          </w:p>
        </w:tc>
      </w:tr>
    </w:tbl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Style21">
    <w:name w:val="Абзац списка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48:00Z</dcterms:created>
  <dc:creator>Comp</dc:creator>
  <dc:description/>
  <cp:keywords/>
  <dc:language>en-US</dc:language>
  <cp:lastModifiedBy>User</cp:lastModifiedBy>
  <cp:lastPrinted>2023-03-09T08:56:00Z</cp:lastPrinted>
  <dcterms:modified xsi:type="dcterms:W3CDTF">2023-03-09T05:57:00Z</dcterms:modified>
  <cp:revision>3</cp:revision>
  <dc:subject/>
  <dc:title> </dc:title>
</cp:coreProperties>
</file>