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2.2023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Стратегии государственной национальной политики Российской Федерации на период до 2025 года в Хвойнинском муниципальном округе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 2003 года   № 131-ФЗ «Об общих принципах организации местного самоуправления в Российской Федерации», во исполнение </w:t>
      </w:r>
      <w:hyperlink r:id="rId4">
        <w:r>
          <w:rPr>
            <w:rStyle w:val="InternetLink"/>
            <w:b w:val="false"/>
            <w:sz w:val="28"/>
            <w:szCs w:val="28"/>
          </w:rPr>
          <w:t>Указа</w:t>
        </w:r>
      </w:hyperlink>
      <w:r>
        <w:rPr>
          <w:b w:val="false"/>
          <w:sz w:val="28"/>
          <w:szCs w:val="28"/>
        </w:rPr>
        <w:t xml:space="preserve"> Президента Российской Федерации от 19.12.2012 года № 1666 «О Стратегии государственной национальной политики Российской Федерации на период до 2025 года»,  в целях обеспечения реализации на территории Хвойнинского муниципального округа мероприятий, направленных на укрепление межнационального согласия и взаимопонимания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лан мероприятий по реализации Стратегии государственной национальной политики Российской Федерации на период до 2025 года в Хвойнинском муниципальном округе в 2023 году</w:t>
      </w:r>
      <w:r>
        <w:rPr/>
        <w:t xml:space="preserve"> </w:t>
      </w:r>
      <w:r>
        <w:rPr>
          <w:b w:val="false"/>
          <w:sz w:val="28"/>
          <w:szCs w:val="28"/>
        </w:rPr>
        <w:t xml:space="preserve"> (далее - План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тветственным исполнителям ежеквартально, до 5-го числа месяца, следующего за отчетным, информировать о ходе выполнения мероприятий Плана комитет по организационным и общим вопросам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Контроль исполнения настоящего постановления возложить на председателя комитета по организационным и общим вопросам Администрации Хвойнинского муниципального округа Андрееву Ю.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азместить настоящее постановление на официальном сайте Администрации Хвойнинского 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bookmarkStart w:id="0" w:name="Par31"/>
      <w:bookmarkEnd w:id="0"/>
      <w:r>
        <w:rPr>
          <w:rFonts w:eastAsia="MS Mincho;ＭＳ 明朝"/>
          <w:sz w:val="28"/>
          <w:szCs w:val="28"/>
        </w:rPr>
        <w:t>Глава    округа</w:t>
        <w:tab/>
        <w:tab/>
        <w:tab/>
        <w:tab/>
        <w:t xml:space="preserve">                                 С.А.Новосело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войнинского </w:t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02.2023 № 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войнинском муниципальном округе в 2023 году</w:t>
      </w:r>
    </w:p>
    <w:p>
      <w:pPr>
        <w:pStyle w:val="Normal"/>
        <w:jc w:val="right"/>
        <w:rPr/>
      </w:pPr>
      <w:r>
        <w:rPr/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52"/>
        <w:gridCol w:w="2976"/>
        <w:gridCol w:w="4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каторы (количественные или качественные) для контроля выполн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ниторинг обращений граждан о фактах нарушений принцип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вноправия граждан независимо от расы, национальности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зыка, отношения к религии, убеждений, принадлежности 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енным объединениям, а также других обстоятельств пр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еме на работу, при замещении должностей государственной 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й службы, при формировании кадрового резерва 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м уровн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по работе с кадрами и делопроизводству Администрации округ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обращений граждан 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функционирования государственной информационной системы мониторинга в сфере межнациональных 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конфессиональных отношений и раннего предупрежд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фликтных ситуаций, базирующейся на диверсификац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чников информации и предусматривающей возмож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еративного реагирования на конфликтные и предконфликтны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функционирования государственной информационной системы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взаимодействия органов местного самоуправл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го образования с правоохранительными органами, территориальными органам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х органов по вопросам мониторинга межнациональных конфликтных и предконфликтных ситуац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-во выявленных фактов конфликтов в сфере межнациона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и проведение мероприятий, приуроченных 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здничным и памятным датам в истории народо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отдельно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культуры и спорта, комитет образова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муниципального фестиваля «Планета дружб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густ 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культуры и спор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привлеченных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и проведение районных акций, фестивалей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ов, конкурсов и других мероприятий, участие в краевых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российских мероприятиях, направленных на гражданско-патриотическое воспитание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по делам молодеж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комплекса мероприятий, посвященных Дню рус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культуры и спорта, комитет образова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количество проведенных мероприятий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количество принявших участие в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ализ миграционной ситуации в Хвойнинском муниципальном округ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целях выявления факторов, способн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азать негативное влияние на общественно-политическую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становку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выявленных факторов, способн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азать негативное влияние на общественно-политическую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стан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заседаний общественного совета по вопроса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рмонизации межнациональных отношений и предупрежд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национальных конфли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з 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проведенных засе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квалификации муниципальных служащи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 Хвойнинского муниципального округа по вопросам реализации государственной национ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итик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по работе с кадрами и делопроизводству Администрации округ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сотрудников, прошедших обучение в сфере реализации государственной национ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итик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ирование населения по вопросам межнациональных отношений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хранения и защиты самобытности, культуры, языков 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адиций народов Российской Федерации, социальной 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льтурной адаптации и интеграции мигрантов, профилакти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ционального и религиозного экстремизм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публикаций в СМИ и интернет-рес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ниторинг публикаций в средствах массовой информации 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ционно-телекоммуникационной сети «Интернет»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вященных вопросам межнациональных отношений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хранения и защиты самобытности, культуры, языков 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адиций народов Российской Федерации, социальной 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льтурной адаптации и интеграции мигрантов, профилакти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ционального и религиозного экс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ичие (отсутствие) выявленных публикаций, нарушающих принципы равенства граждан</w:t>
            </w:r>
          </w:p>
        </w:tc>
      </w:tr>
    </w:tbl>
    <w:p>
      <w:pPr>
        <w:pStyle w:val="Normal"/>
        <w:tabs>
          <w:tab w:val="clear" w:pos="709"/>
          <w:tab w:val="left" w:pos="4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98A2210F8D2BB62E37D71722D828EAE676BC5F70E051C6C481E97134EAD6G" TargetMode="External"/><Relationship Id="rId4" Type="http://schemas.openxmlformats.org/officeDocument/2006/relationships/hyperlink" Target="consultantplus://offline/ref=C898A2210F8D2BB62E37D71722D828EAE670B35575E651C6C481E97134EAD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9:00Z</dcterms:created>
  <dc:creator>Comp</dc:creator>
  <dc:description/>
  <cp:keywords/>
  <dc:language>en-US</dc:language>
  <cp:lastModifiedBy>User</cp:lastModifiedBy>
  <cp:lastPrinted>2023-03-01T11:04:00Z</cp:lastPrinted>
  <dcterms:modified xsi:type="dcterms:W3CDTF">2023-03-01T08:05:00Z</dcterms:modified>
  <cp:revision>4</cp:revision>
  <dc:subject/>
  <dc:title> </dc:title>
</cp:coreProperties>
</file>