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№ 906 следующего содержа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Задачи муниципальной программы» дополнить абзацем следующего содерж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6854"/>
      </w:tblGrid>
      <w:tr>
        <w:trPr>
          <w:trHeight w:val="12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для привлечения в Хвойнинский муниципальный округ молодых педагогических кадров в сферу общего образования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муниципальной программы строку «Подпрограммы муниципальной  программы» дополнить абзацем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ивлечение квалифицированных педагогических кадров в сферу образования Хвойнинского муниципального округа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3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088"/>
      </w:tblGrid>
      <w:tr>
        <w:trPr>
          <w:trHeight w:val="254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 муниципальной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за счет всех источников – 2104739,5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219085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30789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25990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8966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88442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187949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бюджет – 143294,1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10594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43461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11783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193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2046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бюджет – 1385041,4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147712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19352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174437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18942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1761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126562,2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округа – 576404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6077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70907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7368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58784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58782,9 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5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50693,7 тыс.рублей;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аспорте муниципальной программы строку «Ожидаемые конечные результаты реализации муниципальной программы» дополнить абзацем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066"/>
      </w:tblGrid>
      <w:tr>
        <w:trPr>
          <w:trHeight w:val="178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- таты реализаци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лечение педагогических работников наиболее востребованных специальностей в муниципальные общеобразовательные организаци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вакансий педагогических работников наиболее востребованных специальностей в муниципальных общеобразовательных организациях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5. 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67"/>
      </w:tblGrid>
      <w:tr>
        <w:trPr>
          <w:trHeight w:val="5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ъемы и источники финансирования под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годам реа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заци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за счет всех источников – 218758,6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1473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67572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26098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23892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22668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бюджет – 143294,1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10594,4 тыс.рублей</w:t>
            </w:r>
          </w:p>
        </w:tc>
      </w:tr>
      <w:tr>
        <w:trPr>
          <w:trHeight w:val="9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43461,6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11783,3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193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2046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бюджет – 71422,1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386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229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12787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156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0230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округа – 4042,4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27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1165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152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39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391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58,0 тыс.рублей;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Паспорт муниципальной программы дополнить разделом следующего содержания: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ивлечение квалифицированных педагогических кадров в сферу образования Хвойнинского муниципального округа» муниципальной программы «Развитие образования в Хвойнинском муниципальном округе на 2021 - 2030 год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6878"/>
      </w:tblGrid>
      <w:tr>
        <w:trPr>
          <w:trHeight w:val="13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для привлечения в Хвойнинский муниципальный округ педагогических работников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эффективного функционирования и развитие действующих муниципальных общеобразовательных организаций в условиях внедрения и реализации федеральных государственных образовательных стандартов начального, основного и среднего общего образовани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8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-2030 годы</w:t>
            </w:r>
          </w:p>
        </w:tc>
      </w:tr>
      <w:tr>
        <w:trPr>
          <w:trHeight w:val="127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 под- программы с разбивкой  по годам реализации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за счет всех источников – 344,0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272,0 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36,0 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36,0 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бюджет – 108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3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3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3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округа – 236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23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0,0 тыс.рублей;</w:t>
            </w:r>
          </w:p>
        </w:tc>
      </w:tr>
      <w:tr>
        <w:trPr>
          <w:trHeight w:val="33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 эффективного функционирования и развитие действующих муниципальных общеобразовательных организаций в условиях внедрения и реализации федеральных государственных образовательных стандартов начального, основного и среднего общего образовани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лечение педагогических работников наиболее востребованных специальностей в муниципальные общеобразовательные организаци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вакансий педагогических работников наиболее востребованных специальностей в муниципальных общеобразовательных организация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7. 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Характеристика текущего состояния в сфере образования, приоритеты и цели муниципальной политики в указанной сфере дополнить подразделом 1.4.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.4. Педагогические кадры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разовательной системе муниципального округа работают 172 педагогических работника, из них: в школах 123 педагогических работника, в детских садах - 44, в учреждениях дополнительного образования – 5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й процесс в школах практически полностью организован учителями, с соответствующим образованием. 83 % педагогических работников аттестованы на первую и высшую квалификационные категор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учебном году 46 учителей школ повысили профессиональную компетентность по обновлённым ФГОС через курсовую подготовку на базе регионального института профессионального развития, что составило 38 %. 10 учителей прошли курсы по программе «Современный учитель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курсов повышения квалификации, свое педагогическое мастерство педагогический работник может повысить, участвуя в конкурсах профессионального мастерства. Муниципальный этап конкурса профессионального мастерства на территории нашего округа проводится ежегодно. В 2022 году в нём приняли участие 8 педагогических работников образовательных учреждений: 5 из них стали победителями, 2 - приняли участие в региональном этапе по номинациям «Учитель года» и «Сердце отдаю детя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ю   подпрограммы   «Привлечение квалифицированных педагогических кадров в сферу образования Хвойнинского муниципального округа» является привлечение в муниципальные общеобразовательные организации педагогических работников наиболее востребованных специальностей. Перечень остродефицитных специальностей в муниципальных общеобразовательных организациях, имеющих дефицит кадрового обеспечения, ежегодно отражаются в форме федерального статистического наблюдения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м направлением в достижении цели данной подпрограммы является привлечение в образовательные организации, реализующие образовательные программы начального общего, основного общего, среднего общего образования, педагогических работников с высшим педагогическим или средним профессиональным педагогическим образованием, которые закончили учебные заведения в 2022 -2025 года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одпрограммы «Привлечение квалифицированных педагогических кадров в сферу образования Хвойнинского муниципального округа» позволит решить данную задачу, предусмотрев проведение организационной работы по привлечению педагогических работников наиболее востребованных специальностей в муниципальные общеобразовательные организации. И позволит образовательным организациям на территории муниципального округа в 2022 – 2025 годах заключить трудовые договора на замещение не менее чем на одну полную ставку должности, включенной в Перечень вакантных должностей педагогических работников образовательных организаций с молодыми специалистами»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1.8. Раздел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«Перечень целевых показателей муниципальной программы» дополнить пунктом 5 и подпунктами 5.1. - 5.4.:</w:t>
      </w:r>
    </w:p>
    <w:p>
      <w:pPr>
        <w:pStyle w:val="Normal"/>
        <w:spacing w:lineRule="exact" w:line="240"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378"/>
        <w:gridCol w:w="1003"/>
        <w:gridCol w:w="1001"/>
        <w:gridCol w:w="1003"/>
        <w:gridCol w:w="801"/>
        <w:gridCol w:w="955"/>
        <w:gridCol w:w="751"/>
        <w:gridCol w:w="1003"/>
        <w:gridCol w:w="752"/>
        <w:gridCol w:w="752"/>
        <w:gridCol w:w="751"/>
        <w:gridCol w:w="752"/>
        <w:gridCol w:w="746"/>
      </w:tblGrid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ивлечение квалифицированных педагогических кадров в сферу образования Хвойнинского муниципального округа»</w:t>
            </w:r>
          </w:p>
        </w:tc>
      </w:tr>
      <w:tr>
        <w:trPr>
          <w:trHeight w:val="1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наиболее востребованных специальностей, трудоустроенных в муниципальные общеобразовательные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педагогических специальностей, проходивших практику в общеобразовательных организациях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педагогических работников, выпускников высших и средних специальных педагогических заведений, впервые трудоустроившихся в общеобразовательные организации на работу по специальности, получающих единовременные выплаты в течение первых трех лет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</w:rPr>
              <w:t>обучающихся, заключивших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9.</w:t>
      </w:r>
      <w:r>
        <w:rPr>
          <w:b w:val="false"/>
          <w:sz w:val="28"/>
          <w:szCs w:val="28"/>
        </w:rPr>
        <w:t xml:space="preserve"> Пункты 1.1.6., 1.4.1. и 1.4.6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, дополнить пунктами 5. - 5.1.4.:</w:t>
      </w:r>
    </w:p>
    <w:p>
      <w:pPr>
        <w:pStyle w:val="Normal"/>
        <w:jc w:val="both"/>
        <w:rPr>
          <w:b w:val="false"/>
          <w:b w:val="false"/>
          <w:sz w:val="13"/>
          <w:szCs w:val="28"/>
        </w:rPr>
      </w:pPr>
      <w:r>
        <w:rPr>
          <w:b w:val="false"/>
          <w:sz w:val="13"/>
          <w:szCs w:val="28"/>
        </w:rPr>
        <w:t>«</w:t>
        <w:tab/>
      </w:r>
    </w:p>
    <w:tbl>
      <w:tblPr>
        <w:tblW w:w="1489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6"/>
        <w:gridCol w:w="1089"/>
        <w:gridCol w:w="850"/>
        <w:gridCol w:w="1008"/>
        <w:gridCol w:w="846"/>
        <w:gridCol w:w="915"/>
        <w:gridCol w:w="860"/>
        <w:gridCol w:w="708"/>
        <w:gridCol w:w="709"/>
        <w:gridCol w:w="709"/>
        <w:gridCol w:w="712"/>
        <w:gridCol w:w="848"/>
        <w:gridCol w:w="875"/>
        <w:gridCol w:w="859"/>
        <w:gridCol w:w="874"/>
      </w:tblGrid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ных на Вооруженные Силы Российской Федерации, и членов их сем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бразов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- 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- курсов профессио- нального мастер- 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6., 1.1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,1.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ивлечение квалифицированных педагогических кадров в сферу образования Хвойнинского муниципального округа»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привлечения педагогических работников в муниципальные общеобразовательные организации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- курсов профессио- нального мастер- ств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6., 1.17.,5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в виде компенсации стоимости проезда от места жительства до места работы и обратно автомобильным и (или) железнодорожным транспортом общего пользования и (или) компенсации стоимости топлива (бензин, дизель, газ) автомобильного транспорта, находящегося в личной собственности педагогического работника, осуществляющего свою деятельность в образовательных организациях, расположенных в сельских населенных пункта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4:00Z</dcterms:created>
  <dc:creator>Comp</dc:creator>
  <dc:description/>
  <cp:keywords/>
  <dc:language>en-US</dc:language>
  <cp:lastModifiedBy>User</cp:lastModifiedBy>
  <cp:lastPrinted>2022-12-19T10:59:00Z</cp:lastPrinted>
  <dcterms:modified xsi:type="dcterms:W3CDTF">2023-02-17T11:49:00Z</dcterms:modified>
  <cp:revision>4</cp:revision>
  <dc:subject/>
  <dc:title> </dc:title>
</cp:coreProperties>
</file>