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еререгистрации граждан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щих на учете в качестве 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 xml:space="preserve">В соответствии с областным законом от 06.06.2005 года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 (далее-Областной закон)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. Территориальным органам Администрации Хвойнинского муниципального округа - комитету городского хозяйства Администрации округа и территориальным отделам Администрации округа: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.1. провести на подведомственных территориях и Хвойнинского городского поселения в срок до 11.05.2023 года перерегистрацию граждан, состоящих на учете в качестве нуждающихся в жилых помещениях, предоставляемых по договорам социального найма, а в случае предоставления гражданину, состоящему на учете в качестве нуждающегося в жилом помещении, предоставляемом по договору социального найма, жилого помещения по договору социального найма или мер социальной поддержки по обеспечению жильем в соответствии с федеральным и (или) областным законодательством, проводить перерегистрацию такого гражданина в порядке, предусмотренном ст.6 Областного закона не позднее, чем за 15 календарных дней до даты предоставления жилого помещения по договору социального найма или мер социальной поддержки по обеспечению жильем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2. Направить гражданам, состоящим на учете в качестве нуждающихся в жилых помещениях, уведомления о необходимости предоставления следующих документов: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вставшие на учет до 01.03.2005 года в качестве нуждающихся в жилых помещениях, предоставляемых по договору социального найма, представляют справку (справки) с места жительства о составе семьи и занимаемой площади;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вставшие на учет после 01.03.2005 года в качестве нуждающихся в жилых помещениях, предоставляемых по договорам социального найма, представляют справки с места жительства о составе семьи и занимаемой площади, а также: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если за истекший период не произошло изменений в ранее представленных сведениях по доходам и стоимости имущества, находящегося в собственности членов семьи и подлежащего налогообложению, оформляют соответствующую расписку, подтверждающую неизменность ранее представленных ими сведений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изменения ранее представленных сведений гражданин обязан представить новые документы, подтверждающие произошедшие изменения. В этом случае орган местного самоуправления должен осуществить проверку обоснованности отнесения гражданина к категории, нуждающегося в жилом помещении с учетом новых представленных документов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м органам Администрации Хвойнинского муниципального округа, указанным в п.1 настоящего Постановления: 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в течение 3 календарных дней после предоставления гражданином сведений, подтверждающих право быть признанным нуждающимся в жилом помещении, запросить выписку из Единого государственного реестра недвижимости, о наличии или отсутствии на территории Российской Федерации зарегистрированных прав на жилые помещения у гражданина и членов его семьи, а также о прекращенных правах на жилые помещения за пять лет, предшествующих проведению перерегистрации;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учетные дела граждан, прошедших перерегистрацию, книги учета  передать в комитет архитектуры, земельно-имущественных отношений и муниципального контроля Администрации Хвойнинского муниципального округа по акту приема-передачи в срок до 01.06.2023 года.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митету архитектуры, земельно-имущественных отношений и муниципального контроля принять учетные дела граждан, прошедших перерегистрацию, книги учета по акту приема – передачи в срок до 01.06.2023 года и сформировать единую муниципальную очередь граждан, нуждающихся в улучшении жилищных условий в срок до 01.09.2023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Хвойнинского муниципального района Ермолина Михаила Сергеевич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» Хвойнинского муниципального округа и разместить на официальном сайте</w:t>
      </w:r>
      <w:r>
        <w:rPr>
          <w:b w:val="false"/>
          <w:color w:val="000000"/>
          <w:sz w:val="28"/>
          <w:szCs w:val="28"/>
        </w:rPr>
        <w:t xml:space="preserve">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Настоящее постановление вступает в силу с момента подписания и действует до 31.12.2023 года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9:00Z</dcterms:created>
  <dc:creator>Comp</dc:creator>
  <dc:description/>
  <cp:keywords/>
  <dc:language>en-US</dc:language>
  <cp:lastModifiedBy>User</cp:lastModifiedBy>
  <cp:lastPrinted>2023-02-09T12:27:00Z</cp:lastPrinted>
  <dcterms:modified xsi:type="dcterms:W3CDTF">2023-02-09T09:27:00Z</dcterms:modified>
  <cp:revision>4</cp:revision>
  <dc:subject/>
  <dc:title> </dc:title>
</cp:coreProperties>
</file>