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Хвойнинского муниципального округа от 24.11.2022 № 1206 </w:t>
      </w:r>
    </w:p>
    <w:p>
      <w:pPr>
        <w:pStyle w:val="TextBodyIndent"/>
        <w:spacing w:lineRule="auto" w:line="24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TextBodyIndent"/>
        <w:spacing w:lineRule="auto" w:line="24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 xml:space="preserve"> с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06.10.2003</w:t>
      </w:r>
      <w:r>
        <w:rPr>
          <w:sz w:val="28"/>
          <w:szCs w:val="28"/>
          <w:lang w:val="ru-RU"/>
        </w:rPr>
        <w:t xml:space="preserve"> года        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целях реализации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09.07.2016 года № 649 «О мерах по приспособлению жилых помещений и общего имущества в многоквартирном доме с учетом потребностей инвалидов»</w:t>
      </w:r>
      <w:r>
        <w:rPr>
          <w:sz w:val="28"/>
          <w:szCs w:val="28"/>
          <w:lang w:val="ru-RU"/>
        </w:rPr>
        <w:t xml:space="preserve">, решением Думы Хвойнинского муниципального округа от 25.10.2022 года № 234 «Об утверждении структуры Администрации Хвойнинского муниципального округа», в целях уточнения состава комиссии, Администрация Хвойнинского муниципального округ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 Внести изменения в постановление Администрации Хвойнинского муниципального округа от 24.11.2022 года № 120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создания и работы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b w:val="false"/>
          <w:kern w:val="2"/>
          <w:sz w:val="28"/>
          <w:szCs w:val="28"/>
        </w:rPr>
        <w:t>1.1. Приложения № 2 к постановлению изложить в редакции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kern w:val="2"/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онтроль исполнения настоящего постановления возложить на       заместителя Главы администрации Хвойнинского муниципального округа  М.С. Ермоли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ind w:left="4820" w:hanging="0"/>
        <w:jc w:val="center"/>
        <w:rPr/>
      </w:pPr>
      <w:r>
        <w:rPr>
          <w:b w:val="false"/>
          <w:sz w:val="28"/>
          <w:szCs w:val="28"/>
        </w:rPr>
        <w:t>Администрации Хвойнинского муниципального округа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6.02.2023 № 152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ётом потребностей инвалидов и обеспечения условий их доступности для инвалидов на территории Хвойнинского муниципального округа</w:t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214"/>
        <w:tabs>
          <w:tab w:val="clear" w:pos="709"/>
          <w:tab w:val="left" w:pos="107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742"/>
      </w:tblGrid>
      <w:tr>
        <w:trPr/>
        <w:tc>
          <w:tcPr>
            <w:tcW w:w="38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Ермолин М.С.      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 заместитель Главы Администрации Хвойнинского  муниципального округа;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зоркин В.В.       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 председатель комитета городского хозяйства Администрации     Хвойнинского муниципального  округа;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кретарь  комиссии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омс В.В.               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 ведущий служащий комитета жилищно-  коммунального, дорожного хозяйства, транспорта и охраны окружающей среды     Администрации Хвойнинского муниципального  округа;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банова Т.Л.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 председатель комитета жилищно-  коммунального, дорожного хозяйства, транспорта и охраны окружающей среды     Администрации Хвойнинского муниципального  округа;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ова К.А.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 главный специалист комитета жилищно-  коммунального, дорожного хозяйства, транспорта и охраны окружающей среды     Администрации Хвойнинского муниципального  округа;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нтурина И.Л.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отдела социальной защиты населения Хвойнинского   района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енская Г.Н.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 председатель Хвойнинской районной организации  ветеранов (пенсионеров) войны, труда, Вооруженных Сил   и   правоохранительных органов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 Главы территориальных отделов  Администрации   Хвойнинского муниципального округа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- представитель  организации, осуществляющей   деятельность по управлению многоквартирным домом, в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тором располагается жилое помещение инвалида, в  отношении, которого проводится обследование (по 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тавитель  собственника  многоквартирного  дома, в   котором располагается жилое помещение   инвалида, в   отношении которого проводится  обследование (по  согласованию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211">
    <w:name w:val="Основной текст (21)_"/>
    <w:qFormat/>
    <w:rPr>
      <w:spacing w:val="-5"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214">
    <w:name w:val="Основной текст (21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</w:pPr>
    <w:rPr>
      <w:b w:val="false"/>
      <w:bCs w:val="false"/>
      <w:spacing w:val="-5"/>
      <w:sz w:val="27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434C3E02BC326B3AE8C2643F8E2182156C25F54FCCC4CB80DE3CB65CF4FE085E30FC8FC0AEF7AB2C90A9F84A0E25E2E0FE53634533F39456g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3-02-06T14:17:00Z</cp:lastPrinted>
  <dcterms:modified xsi:type="dcterms:W3CDTF">2023-02-06T11:17:00Z</dcterms:modified>
  <cp:revision>11</cp:revision>
  <dc:subject/>
  <dc:title> </dc:title>
</cp:coreProperties>
</file>