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19.03.2021 № 305 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03.12.2014 года № 2446-р,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ешением Думы Хвойнинского муниципального округа от 25.10.2022 года № 234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Хвойнинского муниципального округа» и в целях уточнения состава межведомственной рабочей группы по вопросам связанным с внедрением и развитием систем аппаратно – программного комплекса «Безопасный город» Администрации Хвойнинского муниципального округ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Администрация Хвойнинского муниципального округа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Style w:val="Blk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Style w:val="Bl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b/>
          <w:bCs/>
          <w:sz w:val="28"/>
          <w:szCs w:val="28"/>
        </w:rPr>
        <w:t>1. Внести изменения в постановление Администрации Хвойнинского муниципального округа от 19.03.2021 года  № 305 «Об организации управления мероприятиями по построению и развитию  аппаратно-программного  комплекса «Безопасный город» на территории Хвойнинского муниципального округа Нов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09"/>
          <w:tab w:val="left" w:pos="5598" w:leader="none"/>
        </w:tabs>
        <w:ind w:firstLine="709"/>
        <w:jc w:val="both"/>
        <w:rPr/>
      </w:pPr>
      <w:r>
        <w:rPr>
          <w:rStyle w:val="Blk"/>
          <w:b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 Приложение № 1 к постановлению изложить 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8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598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              Хвойнинского муниципального</w:t>
      </w:r>
    </w:p>
    <w:p>
      <w:pPr>
        <w:pStyle w:val="Normal"/>
        <w:tabs>
          <w:tab w:val="clear" w:pos="709"/>
          <w:tab w:val="left" w:pos="5598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6.02.2023  № 150</w:t>
      </w:r>
    </w:p>
    <w:p>
      <w:pPr>
        <w:pStyle w:val="Normal"/>
        <w:tabs>
          <w:tab w:val="clear" w:pos="709"/>
          <w:tab w:val="left" w:pos="376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6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6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вопросам связанным с внедрением и развитием систем аппаратно – программного комплекса «Безопасный город» Администрации Хвойнинского муниципального округа Новгородской области</w:t>
      </w:r>
    </w:p>
    <w:p>
      <w:pPr>
        <w:pStyle w:val="Normal"/>
        <w:tabs>
          <w:tab w:val="clear" w:pos="709"/>
          <w:tab w:val="left" w:pos="559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84"/>
      </w:tblGrid>
      <w:tr>
        <w:trPr>
          <w:trHeight w:val="1381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ь рабочей группы 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рмолин М.С.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меститель Главы администрации Хвойнинского муниципального округа;                                    </w:t>
            </w:r>
          </w:p>
        </w:tc>
      </w:tr>
      <w:tr>
        <w:trPr>
          <w:trHeight w:val="2055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оркин В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3316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городского хозяйства</w:t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Хвойнинского муниципального округа;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А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3316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лужащий отдела по мобилизационной подготовке и по делам ГО и ЧС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рабочей группы: (по согласованию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Ю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начальник отдела по мобилизационной подготовке и по делам ГО и ЧС Администрации Хвойнинского муниципального округа;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енков А.Н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- директор МУП «Хвойнинский водоканал»;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rStyle w:val="Blk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мов А.М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14 отряда противопожарной службы Новгородской области    (по согласованию);</w:t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горова Р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 мастер Хвойнинского   газового участка  ООО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НС - Новгород» (по согласованию) ООО «ГНС-Новгород»;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сеев Н.Я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 участка   ООО  «Тепловая компания  Новгородская» (по согласованию);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  УДН  и ПР ГУ МЧС России по Новгородской области (по согласованию);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начальник ОМВД России по Хвойнинскому 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у (по согласованию);</w:t>
            </w:r>
          </w:p>
        </w:tc>
      </w:tr>
      <w:tr>
        <w:trPr>
          <w:trHeight w:val="1010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 С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ервисный инженер Хвойнинского муниципального участка ПАО «Ростелеком» филиала   в Новгородской и Псковской областях (по согласованию);</w:t>
            </w:r>
          </w:p>
          <w:p>
            <w:pPr>
              <w:pStyle w:val="Normal"/>
              <w:tabs>
                <w:tab w:val="clear" w:pos="709"/>
                <w:tab w:val="left" w:pos="331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с С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.о. главного врача ОАУЗ «Хвойнинская ЦРБ» (по согласованию);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машевская Н.И.   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  комитета  экономики  и  сельского хозяйства Администрации   Хвойнинского   муниципального округа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A0E96C811589C4DB2729DE23F9B4F1CC598720360AE9F44D96AF281F3642C7BE44D7D031170305o44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9:00Z</dcterms:created>
  <dc:creator>Comp</dc:creator>
  <dc:description/>
  <dc:language>en-US</dc:language>
  <cp:lastModifiedBy>User</cp:lastModifiedBy>
  <cp:lastPrinted>2023-02-07T10:11:00Z</cp:lastPrinted>
  <dcterms:modified xsi:type="dcterms:W3CDTF">2023-02-07T07:13:00Z</dcterms:modified>
  <cp:revision>4</cp:revision>
  <dc:subject/>
  <dc:title/>
</cp:coreProperties>
</file>