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19.01.2021 № 11 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lk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 соответствии с Федеральным  законом РФ от 06.10.2003 года №</w:t>
      </w:r>
      <w:r>
        <w:rPr>
          <w:rStyle w:val="Blk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 законом от 21.12.1994 года № 68-ФЗ «О защите населения и территорий от чрезвычайных ситуаций природного и техногенного характера», Федеральным  законом от 21.12.1994 года № 69-ФЗ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решением Думы Администрации Хвойнинского муниципального округа от 25.10.2022 № 234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Хвойнинского муниципального округа» и в целях уточнения состава комиссии по предупреждению и ликвидации чрезвычайных ситуаций и обеспечению пожарной безопасности Администрации Хвойнинского муниципального округ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Администрация Хвойнинского муниципального округ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Style w:val="Blk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Хвойнинского муниципального </w:t>
      </w:r>
      <w:r>
        <w:rPr>
          <w:rStyle w:val="Blk"/>
          <w:b/>
          <w:sz w:val="28"/>
          <w:szCs w:val="28"/>
        </w:rPr>
        <w:t xml:space="preserve">округа от 19.01.2021 года № 11 </w:t>
      </w:r>
      <w:r>
        <w:rPr>
          <w:b w:val="false"/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», следующего содержания:</w:t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1.1.  </w:t>
      </w:r>
      <w:r>
        <w:rPr>
          <w:b w:val="false"/>
          <w:sz w:val="28"/>
          <w:szCs w:val="28"/>
        </w:rPr>
        <w:t>Приложение № 2 к постановлению изложить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041" w:hanging="0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 постановлению        Администрации Хвойнин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06.02.2023   № 149</w:t>
      </w:r>
    </w:p>
    <w:p>
      <w:pPr>
        <w:pStyle w:val="Normal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</w:t>
      </w:r>
    </w:p>
    <w:p>
      <w:pPr>
        <w:pStyle w:val="Normal"/>
        <w:ind w:firstLine="709"/>
        <w:jc w:val="center"/>
        <w:rPr>
          <w:rStyle w:val="Blk"/>
          <w:b/>
          <w:b/>
          <w:sz w:val="28"/>
          <w:szCs w:val="28"/>
        </w:rPr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191"/>
      </w:tblGrid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овоселова С.А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 xml:space="preserve">- Глава Хвойнинского муниципального округа;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.С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>- заместитель Главы 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 Иванова А.С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;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Васильев А. Е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>- начальник 2 пожарно-спасательного отряда федеральной противопожарной службы государственной противопожарной службы ГУ МЧС России по Новгородской области, заместитель председателя комиссии;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.В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>- первый заместитель Главы администрации Хвойнинского муниципального округа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- заместитель Главы администрации Хвойнинского муниципального округа;</w:t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авлов А.Ю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; 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финансов Администрации Хвойнинского муниципального округа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това Т.Н.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заместитель председателя комитета – начальник отдела сельского хозяйства и продовольствия Администрации Хвойнинского муниципального округа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банова Т.Л.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комитета жилищно-коммунального, дорожного хозяйства, транспорта и охраны окружающей среды Администрации Хвойнинского муниципального округа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О.Е.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ного врача ОАУЗ «Хвойнинская центральная районная больница»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.В.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МВД России по Хвойнинскому району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УНД и ПР ГУ МЧС России по Новгородской области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мов А.М.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14-го отряда противопожарной службы Новгородской области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 С.А.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ервисный служащий Хвойнинского участка ПАО «Ростелеком» филиала в Новгородской и Псковской областях (по согласованию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ышевский С.В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Хвойнинской РЭС ПО «Боровичские электросети» ПАО филиала «МСРК ЗС «Новгородэнерго»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бедев А.С.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КУ «Хвойнинское лесничество»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ев С.А.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НОАУ «Боровичский лесхоз» (по согласованию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сеев Н.Я.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Хвойнинского района теплоснабжения ООО ТК «Новгородская»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енков А.Н.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Хвойнинский водоканал»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 xml:space="preserve">Вантурина И.Л. 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- начальник отдела социальной защиты Хвойнинского района Управления предоставлению социальных выплат ГОКУ «Центр социального обслуживания и предоставления социальных выпл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559" w:hRule="atLeast"/>
        </w:trPr>
        <w:tc>
          <w:tcPr>
            <w:tcW w:w="2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>Никифорова А.А.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Администрации Хвойнинского муниципального округа.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Comp</dc:creator>
  <dc:description/>
  <cp:keywords/>
  <dc:language>en-US</dc:language>
  <cp:lastModifiedBy>User</cp:lastModifiedBy>
  <cp:lastPrinted>2023-02-07T11:24:00Z</cp:lastPrinted>
  <dcterms:modified xsi:type="dcterms:W3CDTF">2023-02-07T08:24:00Z</dcterms:modified>
  <cp:revision>6</cp:revision>
  <dc:subject/>
  <dc:title> </dc:title>
</cp:coreProperties>
</file>