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ведении гражданской обороны в Хвойнинском муниципальном округ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года  № 28-ФЗ «О гражданской обороне», постановлением Правительства  Российской Федерации от  26.11.2007 года  № 804 «Об утверждении Положения о гражданской обороне в Российской Федерации» и указом Губернатора Новгородской области от 07.10.2008 года №  218 «Об утверждении Положения об организации и ведении гражданской обороны в Новгородской области», в целях организации, обеспечения устойчивого и непрерывного осуществления мероприятий гражданской  обороны и защиты населения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ведении гражданской обороны в Хвойнинском муниципальном округе (далее - По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Хвойнинского муниципального района от 25.02.2016 года № 110  «Об  утверждении  Положения   об   организации  и    ведении   гражданской    обороны    в    Хвойнинском   муниципальном    район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2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Хвойнинского муниципального округа</w:t>
      </w:r>
    </w:p>
    <w:p>
      <w:pPr>
        <w:pStyle w:val="ConsPlusNormal1"/>
        <w:ind w:left="4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PlusNormal1"/>
        <w:ind w:left="4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3 №  14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м муниципальном округ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12.02.1998 года  № 28-ФЗ «О гражданской обороне», постановлением Правительства  Российской Федерации от 26.11.2007 года № 804 «Об утверждении Положения о гражданской обороне в Российской Федерации», указом Губернатора Новгородской области от 07.10.2008 года № 218 «Об утверждении Положения об организации и ведении гражданской обороны в Новгородской области», приказом МЧС России от 14.11.2008 года № 687 «Об утверждении Положения об организации и ведении гражданской обороны в муниципальных организац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ская оборона в Хвойнинском муниципальном округе организуется и ведется на всей территории муниципального округа в соответствии с федеральными законами, иными нормативными правовыми актами Российской Федерации, Правительства Новгородской области, Губернатора Новгородской области, Министерства Российской Федерации по делам гражданской обороны, чрезвычайным ситуациям и ликвидации последствий стихийных бедствий, нормативно-правовыми актами Администрации Хвойнинского муниципального округа и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Хвойнинского муниципального округа и организации округа, независимо от их организационно-правовых форм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ство гражданской обороной на территории Хвойнинского муниципального округа осуществляет Глава Хвойнинского муниципального округа, а в организациях – их руководит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а местного самоуправления и организаций округа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ом, осуществляющим управление гражданской обороной в муниципальном  округе, является отдел по мобилизационной подготовке и по делам гражданской обороны и чрезвычайным ситуациям Администрации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осуществляющим управление гражданской обороной в организации, является начальник отдела по мобилизационной подготовке и по делам ГО и ЧС, уполномоченный на решение задач в области гражданской об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дготовка к ведению  гражданской обороны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к ведению гражданской обороны на территории муниципального округа основывается на заблаговременном, согласованном и взаимос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ы основных мероприятий) муниципального округа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к ведению гражданской обороны на муниципальном уровне осуществляется Администрацией Хвойнинского муниципального округа во взаимодействии с Правительством Новгородской области и территориальными органами федеральных органов исполнительной власти в соответствии с разграничением полномочий по вопросам создания и содержания сил, средств, объектов гражданской обороны, запасов материально-технических, продовольственных, медицинских и иных средств на территории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к ведению гражданской обороны в организациях осуществляется руководителями организаций независимо от их организационно-правовых форм во взаимодействии с Администрацией Хвойнинского муниципального округа и территориальными органами федеральных органов исполнительной власти в соответствии с разграничением полномочий по вопросам создания и содержания сил, средств, объектов гражданской обороны, запасов материально-технических, продовольственных, медицинских и иных средств в организ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ение мероприятий гражданской обороны, относящихся к вопросам инженерно-технического развития объектов и (или) технических систем гражданской обороны, осуществляется в рамках реализации муниципальной программы Хвойнинского муниципального округ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-2025 го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едение гражданской обороны на муниципальном уровне осуществляется на основе Плана гражданской обороны и защиты населения Хвойнинского муниципального округа и планов гражданской обороны организаций округа (далее - Планы гражданской обороны)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2.6. Планы гражданской обороны определяют объем, организацию, порядок</w:t>
      </w:r>
      <w:r>
        <w:rPr>
          <w:b w:val="false"/>
          <w:bCs w:val="false"/>
          <w:sz w:val="28"/>
          <w:szCs w:val="28"/>
        </w:rPr>
        <w:t xml:space="preserve"> обеспечения</w:t>
      </w:r>
      <w:r>
        <w:rPr>
          <w:b w:val="false"/>
          <w:sz w:val="28"/>
          <w:szCs w:val="28"/>
        </w:rPr>
        <w:t xml:space="preserve">, способы и сроки выполнения мероприятий по гражданской </w:t>
      </w:r>
      <w:r>
        <w:rPr>
          <w:b w:val="false"/>
          <w:bCs w:val="false"/>
          <w:sz w:val="28"/>
          <w:szCs w:val="28"/>
        </w:rPr>
        <w:t>обороне и ликвидации чрезвычайных ситуаций природного и техногенного характера в военное время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Порядок разработки, согласования и утверждения Планов гражданской обороны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8. </w:t>
      </w:r>
      <w:r>
        <w:rPr>
          <w:b w:val="false"/>
          <w:bCs w:val="false"/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круга организуется сбор информации в области гражданской обороны (далее информация) и ее обмен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Хвойнинского муниципального округа устанавливает порядок сбора и обмена информацией в целях обеспечения организованного и своевременного выполнения мероприятий по гражданской обороне на территории муниципального округ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Хвойнинского муниципального округа Новгородской области представляют информацию в Администрацию Губернатора Новгородской области, организации - Администрацию Хвойнинского муниципального округа Новгородской области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гражданской оборон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шения задач в области гражданской обороны, на территории муниципального округа в соответствии с федеральным законодательством, Администрация Хвойнинского муниципального округа планирует и осуществляет следующ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 подготовке населения в области гражданской обор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 учётом особенностей муниципального округа и на основе примерных программ, утверждённых Правительством Новгород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населения муниципальн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личного состава формирований и служб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учений и тренировок по гражданской обор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вышения квалификации должностных лиц и работников гражданской обороны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осуществляющих свою деятельность на территории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 оповещению населения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системы централизованного оповещения населения, осуществление ее реконструкции и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- создание </w:t>
      </w:r>
      <w:r>
        <w:rPr>
          <w:b w:val="false"/>
          <w:bCs w:val="false"/>
          <w:sz w:val="28"/>
          <w:szCs w:val="28"/>
        </w:rPr>
        <w:t xml:space="preserve">и поддержание в состоянии готовности </w:t>
      </w:r>
      <w:r>
        <w:rPr>
          <w:b w:val="false"/>
          <w:sz w:val="28"/>
          <w:szCs w:val="28"/>
        </w:rPr>
        <w:t xml:space="preserve">локальных систем оповещения  </w:t>
      </w:r>
      <w:r>
        <w:rPr>
          <w:b w:val="false"/>
          <w:bCs w:val="false"/>
          <w:sz w:val="28"/>
          <w:szCs w:val="28"/>
        </w:rPr>
        <w:t>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-  организация планирования приема, размещения и первоочередного жизнеобеспечения эвакуируе</w:t>
        <w:softHyphen/>
        <w:t>мого населения в безопасном районе при проведении общей или частичной эвакуации в военное время и при выполнении мероприятий по гражданской обор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чрезвычайной ситуации природного и техногенно</w:t>
        <w:softHyphen/>
        <w:t>го характера и его кратковременному размещению в заблаговременно подготовленных по условиям первоочередного жизнеобеспеч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ения безо</w:t>
        <w:softHyphen/>
        <w:t>пасных (вне зон действия поражающих факторов источника ЧС) райо</w:t>
        <w:softHyphen/>
        <w:t>н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 и организация деятельности эвакуационных органов, а также подготовка их личного соста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 предоставлению населению средств индивидуальной и коллективной защиты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строительство, сохранение, </w:t>
      </w:r>
      <w:r>
        <w:rPr>
          <w:b w:val="false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испособление в мирное время и при </w:t>
      </w:r>
      <w:r>
        <w:rPr>
          <w:b w:val="false"/>
          <w:bCs w:val="false"/>
          <w:sz w:val="28"/>
          <w:szCs w:val="28"/>
        </w:rPr>
        <w:t>приведении</w:t>
      </w:r>
      <w:r>
        <w:rPr>
          <w:b w:val="false"/>
          <w:sz w:val="28"/>
          <w:szCs w:val="28"/>
        </w:rPr>
        <w:t xml:space="preserve"> гражданской обороны </w:t>
      </w:r>
      <w:r>
        <w:rPr>
          <w:b w:val="false"/>
          <w:bCs w:val="false"/>
          <w:sz w:val="28"/>
          <w:szCs w:val="28"/>
        </w:rPr>
        <w:t>в готовность к ее ведению, и в ходе ее ведения в</w:t>
      </w:r>
      <w:r>
        <w:rPr>
          <w:b w:val="false"/>
          <w:sz w:val="28"/>
          <w:szCs w:val="28"/>
        </w:rPr>
        <w:t xml:space="preserve">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- планирование и организация строительства </w:t>
      </w:r>
      <w:r>
        <w:rPr>
          <w:b w:val="false"/>
          <w:bCs w:val="false"/>
          <w:sz w:val="28"/>
          <w:szCs w:val="28"/>
        </w:rPr>
        <w:t>приведения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-  обеспечение укрытия населения в защитных сооружениях гражданской обороны, </w:t>
      </w:r>
      <w:r>
        <w:rPr>
          <w:b w:val="false"/>
          <w:bCs w:val="false"/>
          <w:sz w:val="28"/>
          <w:szCs w:val="28"/>
        </w:rPr>
        <w:t>в заглубленных помещениях и других сооружениях подземного простран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 световой маскировке и другим видам маскировки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overflowPunct w:val="true"/>
        <w:spacing w:before="28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лечебно-эвакуацион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казания населению первой помощ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домах отдыха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о борьбе с пожарами, возникшими при военных конфликтах или вследствие этих конфликтов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здание необходимых противопожарных сил, их оснащение </w:t>
      </w:r>
      <w:r>
        <w:rPr>
          <w:b w:val="false"/>
          <w:bCs w:val="false"/>
          <w:sz w:val="28"/>
          <w:szCs w:val="28"/>
        </w:rPr>
        <w:t xml:space="preserve">материально-техническими средствами </w:t>
      </w:r>
      <w:r>
        <w:rPr>
          <w:b w:val="false"/>
          <w:sz w:val="28"/>
          <w:szCs w:val="28"/>
        </w:rPr>
        <w:t>и подготовка в области гражданской обор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округе проведения аварийно-спасательных и других неотложных работ и в организациях, отнесённых в установленном порядке к категориям по гражданской обороне, в военное время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тушение пожаров на объектах, отнесенных в установленном порядке к категориям по гражданской обороне, </w:t>
      </w:r>
      <w:r>
        <w:rPr>
          <w:b w:val="false"/>
          <w:sz w:val="28"/>
          <w:szCs w:val="28"/>
        </w:rPr>
        <w:t>в военное врем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о обнаружению и обозначению районов, подвергшихся радиоактивному, химическому, биологическому или иному заражению (загрязнению)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- организация создания и обеспечения готовности </w:t>
      </w:r>
      <w:r>
        <w:rPr>
          <w:b w:val="false"/>
          <w:bCs w:val="false"/>
          <w:sz w:val="28"/>
          <w:szCs w:val="28"/>
        </w:rPr>
        <w:t>территориальной подсети Новгородской области сети наблюдения и лабораторного контроля гражданской обороны и защиты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ведение режимов радиационной защиты на территориях, подвергшихся радиоактивному заражению (загрязнению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оценка степени заражё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1.11. По восстановлению и поддержанию порядка в округе, пострадавших при военных конфликтах или вследствие этих конфликтов, а также </w:t>
      </w:r>
      <w:r>
        <w:rPr>
          <w:b w:val="false"/>
          <w:bCs w:val="false"/>
          <w:sz w:val="28"/>
          <w:szCs w:val="28"/>
        </w:rPr>
        <w:t>при чрезвычайных ситуациях природного и техногенного характера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здание сил охраны общественного порядка </w:t>
      </w:r>
      <w:r>
        <w:rPr>
          <w:b w:val="false"/>
          <w:bCs w:val="false"/>
          <w:sz w:val="28"/>
          <w:szCs w:val="28"/>
        </w:rPr>
        <w:t xml:space="preserve">их оснащение материально-техническими средствами </w:t>
      </w:r>
      <w:r>
        <w:rPr>
          <w:b w:val="false"/>
          <w:sz w:val="28"/>
          <w:szCs w:val="28"/>
        </w:rPr>
        <w:t>и подготовка их в области гражданской обороны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осстановление и охрана общественного порядка, обеспечение безопасности дорожного движения </w:t>
      </w:r>
      <w:r>
        <w:rPr>
          <w:b w:val="false"/>
          <w:bCs w:val="false"/>
          <w:sz w:val="28"/>
          <w:szCs w:val="28"/>
        </w:rPr>
        <w:t>в городах и других населенных пунктах,</w:t>
      </w:r>
      <w:r>
        <w:rPr>
          <w:b w:val="false"/>
          <w:sz w:val="28"/>
          <w:szCs w:val="28"/>
        </w:rPr>
        <w:t xml:space="preserve"> на маршрутах эвакуации населения и выдвижения сил гражданской обороны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храна объектов, подлежащих обязательной охране органами внутренних дел, и имущества юридических и физических лиц </w:t>
      </w:r>
      <w:r>
        <w:rPr>
          <w:b w:val="false"/>
          <w:bCs w:val="false"/>
          <w:sz w:val="28"/>
          <w:szCs w:val="28"/>
        </w:rPr>
        <w:t>(в соответствии с договором)</w:t>
      </w:r>
      <w:r>
        <w:rPr>
          <w:b w:val="false"/>
          <w:sz w:val="28"/>
          <w:szCs w:val="28"/>
        </w:rPr>
        <w:t>, принятие мер по охране имущества, оставшегося без присмо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ение готовности коммунальных служб к работе в условиях военного времени, </w:t>
      </w:r>
      <w:r>
        <w:rPr>
          <w:b w:val="false"/>
          <w:bCs w:val="false"/>
          <w:sz w:val="28"/>
          <w:szCs w:val="28"/>
        </w:rPr>
        <w:t>и планирование их</w:t>
      </w:r>
      <w:r>
        <w:rPr>
          <w:b w:val="false"/>
          <w:sz w:val="28"/>
          <w:szCs w:val="28"/>
        </w:rPr>
        <w:t xml:space="preserve">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 и транспортировки во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о срочному захоронению трупов в военно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нитарно-эпидемиологического надз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организация работы в мирное и военное время в Администрации Хвойнинского муниципального округа комиссии </w:t>
      </w:r>
      <w:r>
        <w:rPr>
          <w:rFonts w:cs="Times New Roman" w:ascii="Times New Roman" w:hAnsi="Times New Roman"/>
          <w:bCs/>
          <w:sz w:val="28"/>
          <w:szCs w:val="28"/>
        </w:rPr>
        <w:t>по вопросам повышения устойчивости функционирования объектов экономики в муниципальном округ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По вопросам обеспечения постоянной готовности сил и средств гражданской обороны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оздание и оснащение современными техническими средствами сил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-   </w:t>
      </w:r>
      <w:r>
        <w:rPr>
          <w:b w:val="false"/>
          <w:bCs w:val="false"/>
          <w:sz w:val="28"/>
          <w:szCs w:val="28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 w:val="false"/>
          <w:bCs w:val="false"/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 w:val="false"/>
          <w:bCs w:val="false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целях решения задач в области гражданской обороны, организации осуществляющие деятельность на территории муниципального района в соответствии с федеральным законодательством планируют и осуществляют следующие основны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 подготовке населения в области гражданской оборо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 учётом особенностей деятельности организации и на основе примерных программ, утверждённых МЧС России, Правительством Новгородской области или Администрацией Хвойнинского муниципального округа, соответственно, рабочих программ подготовки личного состава формирований и служб организации, а также рабочих программ подготовки работников организации в области гражданской обор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личного состава формирований и служб организации, а также работников организации в области гражданской обор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рабочем состоянии учебной материально-технической базы для подготовки работников организации в области гражданской обор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совершенствование системы оповещения работ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поддержание в состоянии готовности локальных систем оповещения в организациях, эксплуатирующих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а так же в организациях, эксплуатирующих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отнесённых в установленном порядке к категориям по гражданской обор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 эвакуации населения, материальных и культурных ценностей в безопасные райо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, из зон возможных сильных разрушений, возможного радиоактивного и химического заражения (загрязнения)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огласованных с Администрацией Хвойнинского муниципального округа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эвакуационных органов  организации, а также подготовка их личного соста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 предоставлению населению средств индивидуальной и коллективной защи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ов наращивания инженерной защиты организаций, продолжающих производственную деятельность в военное врем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ённым постановлением Правительства Российской Федерации от 29.11.1999  года № 1309 «О порядке создания убежищ и иных объектов гражданской оборон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ов выдачи и распределения средств индивидуальной защиты работникам организации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 световой маскировке и другим видам маскиро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ечня зданий и сооружений, подлежащих маскиров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здание и поддержание </w:t>
      </w:r>
      <w:r>
        <w:rPr>
          <w:b w:val="false"/>
          <w:bCs w:val="false"/>
          <w:sz w:val="28"/>
          <w:szCs w:val="28"/>
        </w:rPr>
        <w:t>организациями, отнесенными в установленном порядке к категориям по гражданской обороне,</w:t>
      </w:r>
      <w:r>
        <w:rPr>
          <w:b w:val="false"/>
          <w:sz w:val="28"/>
          <w:szCs w:val="28"/>
        </w:rPr>
        <w:t xml:space="preserve">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, оснащение и подготовка нештатных аварийно-спасательных формирований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а так же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отнесёнными в установленном порядке к категориям по гражданской обор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оснащение и подготовка организациями, отнесёнными в установленном порядке к категориям по гражданской обороне и продолжающим производственную деятельность в военное время, спасательных служб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оснащение и подготовка нештатных формирований по обеспечению выполнения мероприятий по гражданской обороне, организациями, отнесё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 борьбе с пожарами, возникшими при военных конфликтах или вследствие этих конфли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а так же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отнесёнными в установленном порядке к категориям по гражданской обороне, необходимых противопожарных сил, их оснащение и подготовка в области гражданской обор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о обнаружению и обозначению районов, подвергшихся радиоактивному, химическому, биологическому или иному заражению (загрязнению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и лабораторного контроля организациями, имеющими специальное оборудование (технические средства) и работников, подготовленных для решения задач по обнаружению и идентификации различных типов (видов) заражения (загрязн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рганизациями, отнесё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а так же организациями, отнесёнными в установленном порядке к категориям по гражданской обороне, и организациями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л гражданской обороны для проведения санитарной обработки работников, обеззараживания зданий и сооружений, специальной обработке техники и территорий организациями, отнесё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веществ и раств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здание сил охраны общественного порядка, </w:t>
      </w:r>
      <w:r>
        <w:rPr>
          <w:b w:val="false"/>
          <w:bCs w:val="false"/>
          <w:sz w:val="28"/>
          <w:szCs w:val="28"/>
        </w:rPr>
        <w:t>их оснащение материально-техническими средствами и</w:t>
      </w:r>
      <w:r>
        <w:rPr>
          <w:b w:val="false"/>
          <w:sz w:val="28"/>
          <w:szCs w:val="28"/>
        </w:rPr>
        <w:t xml:space="preserve"> подготовка их в области гражданской обор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 в очагах пора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и планировании и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 и транспортировки во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По срочному захоронению трупов в военно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  специализированными ритуальными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По вопросам обеспечения постоянной готовности сил и средств гражданской обороны: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оздание и оснащение современными техническими средствами сил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одготовка сил гражданской обороны, проведение учений и тренировок по гражданской обороне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ланирование действий сил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Администрации Хвойнинского муниципального  округа в области гражданской обороны на территории Хвойнин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а Хвойнинского муниципального округа в пределах своей компетен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гражданской обороной на территории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гласованное функционирование и взаимодействие органов местного самоуправления и территориальных органов федеральных органов исполнительной власти при решении задач и (или) выполнение мероприятий гражданской обороны на территории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применение мер по обеспечению решения задач и выполнения мероприятий гражданской обороны на территории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фере руководства гражданской обороной муниципального округ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Хвойнинского муниципального округа в пределах установленных полномоч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районные целевые программы в области гражданской оборо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мероприятий по гражданской обороне, разрабатывает и реализует План гражданской обороны и защиты населения Хвойнин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муниципального округа;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пределяет перечень организаций, обеспечивающих выполнение мероприятий муниципального уровня по гражданской обор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области гражданской обороны, установленные законодательством Российской Федерации, нормативно правовыми актами Правительства Новгородской области и Администрации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правового регулирования в области орган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едения гражданской обороны на территор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Хвойнинского муниципального округа в соответствии с полномочиями осуществляет правовое регулирование в области гражданской обороны по вопрос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рганизации проведения мероприятий по гражданской обороне в соответствии с нормативными правовыми актами Российской Федерации,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рганизации подготовки и обучения населения в области гражданской обор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Создание и поддержание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става технических средств управления, включаемых в систему управления гражданской обороны муниципального округа, в том числе с учетом ее перспективного разви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става организационных и организационно-технических мер, определяющих непрерывность и устойчивость функционирования технических систем управления гражданской обороной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та защитных сооружений и других объектов гражданской оборо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ланирования мероприятий по подготовке к приёму и рассредоточению эвакуируемого населения, материальных и культурных ценностей, их размещению, развертыванию лечебных и других учреждений, необходимых для первоочередного обеспечения пострадавшего населения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готовка эвакуационных органов к решению задач по проведению эвакуации населения, материальных и культурных ценностей на территории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и подготовка округа размещения эвакуированного населения, материальных и культурных ценностей, на территории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ланирования мероприятий по поддержанию устойчивого функционирования организаций в военное время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оведение мероприятий, направленных на содействие повышению устойчивости функционирования систем и источников газо-, энерго-, водоснабжения, водоотведения и кан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Создания и содержания в целях гражданской обороны запасов материально-технических, продовольственных, медицинских и иных средств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оменклатуры и объемов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overflowPunct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1.7. Обеспечения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8. Определение перечня организаций, обеспечивающих выполнение мероприятий муниципального уровня по гражданской оборон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исполнение должностными лицами и населением округа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ирование мероприятий по гражданской обороне осуществляется в соответствии с Федеральным законом от 12.02.1998 года № 28-ФЗ «О гражданской оборо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3:00Z</dcterms:created>
  <dc:creator>Comp</dc:creator>
  <dc:description/>
  <cp:keywords/>
  <dc:language>en-US</dc:language>
  <cp:lastModifiedBy>User</cp:lastModifiedBy>
  <cp:lastPrinted>2023-02-07T15:47:00Z</cp:lastPrinted>
  <dcterms:modified xsi:type="dcterms:W3CDTF">2023-02-07T12:49:00Z</dcterms:modified>
  <cp:revision>3</cp:revision>
  <dc:subject/>
  <dc:title> </dc:title>
</cp:coreProperties>
</file>