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запасов материально-технических, продовольственных, медицинских и иных средств округа для обеспечения мероприятий по гражданской оборон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 законом от 12.02.1998 года № 28-ФЗ «О гражданской обороне», постановлением  Правительства Российской Федерации 27.04.2000 года № 379 «О накоплении, хранении и использовании в целях гражданской обороны запасов  материально-технических, продовольственных, медицинских и иных средств»,  постановлением  Администрации Новгородской    области   от 03.04.2006 года № 169 «О создании запасов материально-технических, продовольственных, медицинских и иных средств для обеспечения мероприятий по гражданской обороне»  и в целях определения порядка накопления, хранения и использования запасов, материальных и иных средств, Администрация    Хвойнинского   муниципального   округа    </w:t>
      </w:r>
      <w:r>
        <w:rPr>
          <w:sz w:val="28"/>
          <w:szCs w:val="28"/>
        </w:rPr>
        <w:t>ПОСТАНОВЛЯЕТ:</w:t>
      </w:r>
    </w:p>
    <w:p>
      <w:pPr>
        <w:pStyle w:val="Normal"/>
        <w:overflowPunct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прилагаемое Положение запасов материально-технических, продовольственных, медицинских и иных средств округа для обеспечения мероприятий гражданской обороны (далее - Положение), согласно приложению № 1 к настоящему постановлению.</w:t>
      </w:r>
    </w:p>
    <w:p>
      <w:pPr>
        <w:pStyle w:val="Normal"/>
        <w:overflowPunct w:val="true"/>
        <w:jc w:val="both"/>
        <w:rPr/>
      </w:pPr>
      <w:r>
        <w:rPr>
          <w:b w:val="false"/>
          <w:sz w:val="28"/>
          <w:szCs w:val="28"/>
        </w:rPr>
        <w:tab/>
        <w:t xml:space="preserve"> 2. Утвердить прилагаемую номенклатуру </w:t>
      </w:r>
      <w:r>
        <w:rPr>
          <w:b w:val="false"/>
          <w:bCs w:val="false"/>
          <w:sz w:val="28"/>
          <w:szCs w:val="28"/>
        </w:rPr>
        <w:t>и объемы запасов материально-технических, продовольственных, медицинских и иных средств области, создаваемых в целях гражданской обороны, согласно приложению № 2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пасы материально-технических, продовольственных, медицинских и иных средств округа в целях гражданской обороны (далее - запасы) осуществляет Администрация Хвойнинского муниципального округа (далее – Администрация округа) и организациями, расположенными на территории муниципального округ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комендовать отделу по МП и по делам ГО и ЧС Администрации Хвойнинского муниципального округа: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определить номенклатуру и объемы запасов материально-технических, продовольственных, медицинских и иных средств, создаваемых в целях гражданской обороны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учитывать при определении номенклатуры и объемов запасов имеющиеся материальные ресурсы, накопленные для ликвидации чрезвычайных ситуаций природного и техногенного характера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- руководствоваться при создании, содержании и использовании резервов материальных ресурсов для обеспечения проведения мероприятий по гражданской обороне, а также при угрозе и возникновении чрезвычайных ситуаций природного и техногенного характера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Положением</w:t>
        </w:r>
      </w:hyperlink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 Считать утратившими силу: постановление Администрации Хвойнинского муниципального района  от  19.07.2010  года  № 391 «О создании и содержании ГО запасов материально-технических, продовольственных, медицинских и иных средств», постановление Администрации Хвойнинского муниципального района от 14.05.2013 года № 302 «Об утверждении номенклатуры и объемов запасов материально-технических, продовольственных, медицинских и иных средств района, создаваемых в целях гражданской обороны»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(Приложение №1)</w:t>
      </w:r>
    </w:p>
    <w:p>
      <w:pPr>
        <w:pStyle w:val="ConsPlusNormal1"/>
        <w:ind w:left="3504" w:right="-7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ind w:left="3504" w:right="-7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left="3504" w:right="-7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rmal1"/>
        <w:ind w:left="3504" w:right="-7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23 № 147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запасов материально-технических, продовольственных, медицинских и иных средств округа для обеспечения мероприятий по гражданской обороне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02.1998 года № 28-ФЗ «О гражданской обороне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7.04.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городской области от 03.04.2006 года № 169 «О создании запасов материально-технических, продовольственных, медицинских и иных средств для обеспечения мероприятий по гражданской обороне»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ределяет порядок создания и содержания запасов материальных и иных средств в целях гражданской обороны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Запасы предназначены для первоочередного жизнеобеспечения населения Хвойнинского муниципального округа, пострадавшего при военных конфликтах или вследствие этих конфликтов, а также при чрезвычайных ситуациях природного и техногенного характера и оснащения аварийно-спасательных формирований и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Запасы материально-технических средств включают специальную технику, приборы, оборудование и другие средства, предусмотренные нормами оснащения аварийно-спасательных формирований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пасы продовольственные включают крупы, мясные и рыбные консервы, соль, сахар, чай и другие продукты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пасы медицинские включают медикаменты, дезинфицирующие и перевязочные средства, медицинские препараты, медицинские инструменты и другое медицинское имущество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пасы иных средств включают вещевое имущество, средства связи и оповещения, средства радиационной, химической и биологической защиты, отдельные виды топлива и другие средства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Номенклатура и объемы запасов определяются исходя из возможного характера военных конфликтов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менклатура и объемы запасов для обеспечения аварийно-спасательных формирований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ом гражданской обороны и защиты населения муниципальных округа, территориальными отделами администрации Хвойнинского муниципального округа, планами гражданской обороны предприятий и организаций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Запасы созд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Финансирование накопления, хранения и использования запасов осуществляется за счет средств областного бюджета и предусматривается ежегодно при формировании проекта област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504" w:right="-79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504" w:right="-79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504" w:right="-79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504" w:right="-79"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3504" w:right="-79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ind w:left="3504" w:right="-79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left="3504" w:right="-7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rmal1"/>
        <w:ind w:left="3504" w:right="-7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23 № 147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51"/>
      <w:bookmarkEnd w:id="1"/>
      <w:r>
        <w:rPr>
          <w:rFonts w:cs="Times New Roman" w:ascii="Times New Roman" w:hAnsi="Times New Roman"/>
          <w:sz w:val="28"/>
          <w:szCs w:val="28"/>
        </w:rPr>
        <w:t xml:space="preserve">Номенклатура и объе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ов материально-технических, продовольственны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и иных средств, создаваемых в целях гражданской обороны</w:t>
      </w:r>
    </w:p>
    <w:p>
      <w:pPr>
        <w:pStyle w:val="ConsPlusNormal1"/>
        <w:spacing w:lineRule="auto" w:line="276"/>
        <w:ind w:right="-1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58"/>
        <w:gridCol w:w="5399"/>
        <w:gridCol w:w="1560"/>
        <w:gridCol w:w="144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 из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hanging="360"/>
              <w:jc w:val="center"/>
              <w:rPr>
                <w:bCs w:val="false"/>
                <w:sz w:val="24"/>
                <w:szCs w:val="24"/>
              </w:rPr>
            </w:pPr>
            <w:bookmarkStart w:id="2" w:name="Par128"/>
            <w:bookmarkEnd w:id="2"/>
            <w:r>
              <w:rPr>
                <w:sz w:val="24"/>
                <w:szCs w:val="24"/>
              </w:rPr>
              <w:t>Продовольств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из расчета снабжения 50 чел. пострадавшего населения и 50 чел. спасателей на 3 суток)</w:t>
            </w:r>
          </w:p>
        </w:tc>
      </w:tr>
      <w:tr>
        <w:trPr>
          <w:trHeight w:val="4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леб из смеси ржаной обдирной и пшенично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ки 1 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леб белый из пшеничной муки 1 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па раз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арон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со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ыбо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7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х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5</w:t>
            </w:r>
          </w:p>
        </w:tc>
      </w:tr>
      <w:tr>
        <w:trPr>
          <w:trHeight w:val="4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хой паек (энергетическая ценность не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нее 2300 Кк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а питьевая (минеральная, бутилирован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bookmarkStart w:id="3" w:name="Par170"/>
            <w:bookmarkEnd w:id="3"/>
            <w:r>
              <w:rPr>
                <w:sz w:val="24"/>
                <w:szCs w:val="24"/>
              </w:rPr>
              <w:t>2. Вещевое имущество и предметы первой необходим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р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еяла полушерстя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кладушки (кров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у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льные ме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уда однораз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йник металл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ющи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bookmarkStart w:id="4" w:name="Par207"/>
            <w:bookmarkEnd w:id="4"/>
            <w:r>
              <w:rPr>
                <w:sz w:val="24"/>
                <w:szCs w:val="24"/>
              </w:rPr>
              <w:t>3. Строительные материал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мент М-300, М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возди строительные 5 x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возди строительные 6 x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возди шиферные 4 x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лезо кров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еро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</w:tr>
      <w:tr>
        <w:trPr>
          <w:trHeight w:val="7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овая  древесина  (доска   необрезная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езная (25 - 50 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б.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редства пожаротушения.</w:t>
            </w:r>
          </w:p>
        </w:tc>
      </w:tr>
      <w:tr>
        <w:trPr>
          <w:trHeight w:val="2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жарная мотопом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нцевый опрыски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пасательные средства, устройства и снаряжение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нзопила (с дополнительными цепями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паты штык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паты совк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поры плотни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вал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 обыкно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ркомоты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сательные верё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</w:tr>
      <w:tr>
        <w:trPr>
          <w:trHeight w:val="3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нта огради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318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мос 15 - 30 ли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дка наду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арь электр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дрокостюм (защитный костю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арийно спасательный инстр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есарный инстр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авицы брезент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59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bookmarkStart w:id="6" w:name="Par371"/>
            <w:bookmarkStart w:id="7" w:name="Par371"/>
            <w:bookmarkEnd w:id="7"/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едикаменты и медицинское имуществ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нты стерильные (7/14 и 5/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4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лфетки стери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нты нестери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</w:tr>
      <w:tr>
        <w:trPr>
          <w:trHeight w:val="2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рильная повязка на грудную клетку пр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невмоторак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тов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а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на для транспорт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гуты кровоостанавливаю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ка санитарная (укомплектованная по ГОС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илки санита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Нефтепродукты</w:t>
            </w:r>
          </w:p>
        </w:tc>
      </w:tr>
      <w:tr>
        <w:trPr>
          <w:trHeight w:val="3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зель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а и сма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1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При определении в целях гражданской обороны запасов материальных ресурсов учтены объемы резервов, накопленных для ликвидации чрезвычайных ситуаций природного и техногенного характера (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Хвойнинского муниципального округа от 02.11.2021 года № 1123 «О порядке создания, хранения, использования и восполнения резерва материальных ресурсов для ликвидации чрезвычайных ситуаций на территории Хвойнинского муниципального округа»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A336726DFB3222AA5EF771AA09FB8DC91ACC254A59863D2D41CA3FD8BF1D9442BC4C0EA533BF4D48569BC133E8A776AA00B50B69A5A2561BAA41y15EL" TargetMode="External"/><Relationship Id="rId4" Type="http://schemas.openxmlformats.org/officeDocument/2006/relationships/hyperlink" Target="consultantplus://offline/ref=1E2E1BC23B9CA2255A8B86D792C479C05038CF609844EF94862625C5C8AF9039895CB435L8j3I" TargetMode="External"/><Relationship Id="rId5" Type="http://schemas.openxmlformats.org/officeDocument/2006/relationships/hyperlink" Target="consultantplus://offline/ref=1E2E1BC23B9CA2255A8B86D792C479C0503AC3679B45EF94862625C5C8AF9039895CB4368518FFC2L3jCI" TargetMode="External"/><Relationship Id="rId6" Type="http://schemas.openxmlformats.org/officeDocument/2006/relationships/hyperlink" Target="consultantplus://offline/ref=1E2E1BC23B9CA2255A8B98DA84A826C8553399699B4DE1C2DD797E989FA69A6ECE13ED74C115FEC638B00BL5j3I" TargetMode="External"/><Relationship Id="rId7" Type="http://schemas.openxmlformats.org/officeDocument/2006/relationships/hyperlink" Target="consultantplus://offline/ref=469AD450B52F960FB7165A9976E317502046869B2D036DFFE1243FDAD095AF61s3kA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14:00Z</dcterms:created>
  <dc:creator>Comp</dc:creator>
  <dc:description/>
  <cp:keywords/>
  <dc:language>en-US</dc:language>
  <cp:lastModifiedBy>User</cp:lastModifiedBy>
  <cp:lastPrinted>2023-02-07T10:38:00Z</cp:lastPrinted>
  <dcterms:modified xsi:type="dcterms:W3CDTF">2023-02-07T07:38:00Z</dcterms:modified>
  <cp:revision>4</cp:revision>
  <dc:subject/>
  <dc:title> </dc:title>
</cp:coreProperties>
</file>