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сил гражданской обороны и поддержании их в готовности к действиям на территории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rFonts w:eastAsia="Tinos;Times New Roman"/>
          <w:b w:val="false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.10.2003 года  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 xml:space="preserve">Федеральным законом от 12.02.1998 года № 28-ФЗ «О гражданской обороне», постановлением Правительства Российской Федерации от 26.11.2007  года  № 804 «Об утверждении Положения о гражданской обороне в Российской Федерации», </w:t>
      </w:r>
      <w:r>
        <w:rPr>
          <w:b w:val="false"/>
          <w:color w:val="000000"/>
          <w:kern w:val="2"/>
          <w:sz w:val="28"/>
          <w:szCs w:val="28"/>
          <w:lang w:eastAsia="ar-SA"/>
        </w:rPr>
        <w:t>У</w:t>
      </w:r>
      <w:r>
        <w:rPr>
          <w:rFonts w:eastAsia="Tinos;Times New Roman"/>
          <w:b w:val="false"/>
          <w:color w:val="000000"/>
          <w:kern w:val="2"/>
          <w:sz w:val="28"/>
          <w:szCs w:val="28"/>
          <w:lang w:eastAsia="ar-SA"/>
        </w:rPr>
        <w:t xml:space="preserve">ставом Хвойнинского муниципального округа, </w:t>
      </w:r>
      <w:r>
        <w:rPr>
          <w:b w:val="false"/>
          <w:sz w:val="28"/>
          <w:szCs w:val="28"/>
        </w:rPr>
        <w:t>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Хвойнинского муниципального округа</w:t>
      </w:r>
      <w:r>
        <w:rPr>
          <w:b w:val="false"/>
          <w:sz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оложение о создании сил гражданской обороны и поддержании их в готовности к действиям на территории </w:t>
      </w:r>
      <w:r>
        <w:rPr>
          <w:rFonts w:eastAsia="Tinos;Times New Roman"/>
          <w:b w:val="false"/>
          <w:color w:val="000000"/>
          <w:kern w:val="2"/>
          <w:sz w:val="28"/>
          <w:szCs w:val="28"/>
          <w:lang w:eastAsia="ar-SA"/>
        </w:rPr>
        <w:t>Хвойнинского муниципального округа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остановление Администрации Хвойнинского муниципального района от 21.03.2018 №199 «О создании сил гражданской обороны Хвойнинского муниципального района и поддержании их в готовности к действиям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Контроль 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4016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widowControl w:val="false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Normal"/>
        <w:widowControl w:val="false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 Хвойнинского</w:t>
      </w:r>
    </w:p>
    <w:p>
      <w:pPr>
        <w:pStyle w:val="Normal"/>
        <w:widowControl w:val="false"/>
        <w:ind w:left="4016" w:hanging="0"/>
        <w:jc w:val="center"/>
        <w:rPr/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widowControl w:val="false"/>
        <w:ind w:left="4016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т  06.02.2023  № 146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 сил гражданской обороны и поддержании  их в готовности к действиям на территор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ind w:firstLine="709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разработано в соответствии с Федеральным законом от 12.02.1998 года №  28-ФЗ «О гражданской обороне» (далее – Закон о гражданской обороне), постановлением Правительства Российской Федерации от 26.11.2007 года  № 804 «Об утверждении Положения о гражданской обороне в Российской Федерации» и определяет основы создания и порядок осуществления мероприятий, направленных на поддержание сил и органов управления гражданской обороны (далее – ГО) в готовности к действиям.</w:t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. Силы гражданской обороны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В целях подготовки к эффективному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заблаговременно создается группировка сил гражданской обороны, которая включает соединения и воинские части гражданской обороны, и другие силы, привлекаемые по планам взаимодействия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редприятия, организации, учреждения, находящиеся на территории Хвойнинского муниципального округа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создают и поддерживают в состоянии постоянной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 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аварийно-спасательные формирования на общественных началах (общественные аварийно-спасательные формирования)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Основные задачи сил гражданской обороны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</w:t>
        <w:tab/>
        <w:t>Основными задачами сил гражданской обороны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. для аварийно-спасательных формирований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ликвидация чрезвычайных ситуаций на обслуживаемых объектах или территория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 участию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2. для нештатных формирований по обеспечению выполнения мероприятий по гражданской оборон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частие в эвакуации населения, материальных и культурных ценностей в безопасные районы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участие в проведении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частие в первоочередном жизнеобеспечении пострадавшего населения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оказание первой помощи пораженным и эвакуация их в лечебные учрежд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частие в санитарной обработке населения, их одежды, техники, продовольствия, воды, территор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частие в организации подвижных пунктов питания, продовольственного и вещевого снаб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крепление или обрушение конструкций зданий и сооружений, угрожающих обвалом или препятствующих безопасному проведению аварийно- спасательных работ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частие в обеспечении охраны общественного поряд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емонт и восстановление дорог и мост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Порядок создания сил гражданской обороны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 Силы гражданской обороны на территории Хвойнинского муниципального округа создаются администрацией округа, включая сотрудников администрации округа, администрациями территориальных отделов, сотрудников организаций, учрежд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енными организациями, учреждениями в соответствии с Порядком создания нештатных аварийно- спасательных формирований, утвержденным приказом МЧС России от 23.12.2005  года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года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и, полномочия и порядок функционирования сил гражданской обороны Хвойнинского муниципального округа определяются положениями  о них.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 Применение сил гражданской обороны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Содержание аварийно-спасательных работ включает в себя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разведку зоны чрезвычайной ситуации и участков (объектов) работ и маршрутов выдвижения к ним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локализацию и тушение пожаров на маршрутах выдвижения и участках (объектах) работ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дачу воздуха в заваленные защитные сооружения с поврежденной фильтровентиляционной системой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ывод (вывоз) населения из опасных мест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дегазацию, </w:t>
        <w:tab/>
        <w:t>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Другие неотложные работы, проводимые в интересах аварийно- спасательных работ и первоочередного обеспечения жизнедеятельности населения, включаю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локализацию аварий на коммунально-энергетических и технологических сетя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укрепление</w:t>
        <w:tab/>
        <w:t>или</w:t>
        <w:tab/>
        <w:t xml:space="preserve">обрушение </w:t>
        <w:tab/>
        <w:t>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5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.6. Привлечение сил гражданской обороны Хвойнинского муниципального округ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на территории Хвойнинского муниципального округа.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</w:t>
        <w:tab/>
        <w:t>Поддержание в готовности сил гражданской обороны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1. Подготовка и обучение личного состава сил гражданской обороны Хвойнинского муниципального округ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Поддержание в постоянной готовности сил гражданской обороны обеспечива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3 настоящего Положения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поддержанием в исправном состоянии специальной техники, оборудования, снаряжения, инструментов и материалов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планированием и проведением мероприятий по оперативной подготовке (тренировок, учений).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Обеспечение деятельности сил гражданской обороны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Финансирование мероприятий по созданию, подготовке, оснащению и применению сил гражданской обороны осуществляется за счет финансовых средств организаций, их создающих, с учетом положений статьи 18 Федерального закона от 12.02.1998 года № 28-ФЗ «О гражданской обороне»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7.2. 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территориальных отделов, а также материально-техническое обеспечение мероприятий по созданию, подготовке, оснащению и применению сил гражданской обороны осуществляется в порядке, установленном Законом о гражданской обороне, постановлениями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2:00Z</dcterms:created>
  <dc:creator>Comp</dc:creator>
  <dc:description/>
  <cp:keywords/>
  <dc:language>en-US</dc:language>
  <cp:lastModifiedBy>User</cp:lastModifiedBy>
  <cp:lastPrinted>2023-02-07T16:14:00Z</cp:lastPrinted>
  <dcterms:modified xsi:type="dcterms:W3CDTF">2023-02-07T13:17:00Z</dcterms:modified>
  <cp:revision>4</cp:revision>
  <dc:subject/>
  <dc:title> </dc:title>
</cp:coreProperties>
</file>