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б окружном звене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соответствии  с    постановлением   Правительства Российской   Федерации   от  30.12.2003   года  №  794 «О единой   государственной    системе   предупреждения  и  ликвидации   чрезвычайных  ситуаций»,  постановлением  Администрации   Новгородской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ласти   от 24.09.2004  года № 220  «О  мерах   по   выполнению    постановления   Правительства   Российской    Федерации  от    30.12.2003   года  №  794»  и в  целях   совершенствования   окружного   звена  областной   территориальной    подсистемы   единой  государственной   системы  предупреждения  и   ликвидации   чрезвычайных  ситуаций, Администрация Хвойнинского муниципального округа Нов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прилагаемое   Положение   об окружном  звене   областной   территориальной   подсистемы   единой   государственной   системы   предупреждения и ликвидации  чрезвычайных    ситуа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екомендовать  Главам территориальных отделов 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   организаций,   в пределах  полномочия по  решению вопросов в области защиты населения и территорий от чрезвычайных ситуаций,  в   соответствии   с    настоящим   постановлением   и   иными   областными и районными нормативными   правовыми   акт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Создать муниципальные и объектовые звенья окружного звена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 Разработать и принять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е Положения   о муниципальных   и  объектовых и объектовые звеньях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ного  звена   областной   территориальной   подсистемы   единой  государственной   системы   предупреждения  и  ликвидации  чрезвычайных   ситуаций.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и силу постановления Администрации Хвойнинского муниципального района от 31.08.2015  года №  411 «Об утверждении Положения о районном звене областной территориальной подсистемы единой государственной системы предупреждения и ликвидации чрезвычайных ситуаций»; постановление Администрации Хвойнинского муниципального района от 28.11.2018 года № 941 «О внесении изменений в постановление от 31.08.2015   года №  411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 Контроль   исполнения   настоящего  постановления   возложить   на   заместителя   Главы  администрации   Хвойнинского муниципального округа Ермолина М.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39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tabs>
          <w:tab w:val="clear" w:pos="709"/>
          <w:tab w:val="left" w:pos="53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42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shd w:fill="FFFFFF" w:val="clear"/>
        <w:ind w:left="4268" w:hanging="0"/>
        <w:jc w:val="center"/>
        <w:rPr/>
      </w:pPr>
      <w:r>
        <w:rPr>
          <w:b w:val="false"/>
          <w:bCs w:val="false"/>
          <w:sz w:val="28"/>
          <w:szCs w:val="28"/>
        </w:rPr>
        <w:t>постановлением   Администрации</w:t>
      </w:r>
    </w:p>
    <w:p>
      <w:pPr>
        <w:pStyle w:val="Normal"/>
        <w:shd w:fill="FFFFFF" w:val="clear"/>
        <w:ind w:left="42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 муниципального округа</w:t>
      </w:r>
    </w:p>
    <w:p>
      <w:pPr>
        <w:pStyle w:val="Normal"/>
        <w:shd w:fill="FFFFFF" w:val="clear"/>
        <w:ind w:left="42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02.02.2023  №   136</w:t>
      </w:r>
    </w:p>
    <w:p>
      <w:pPr>
        <w:pStyle w:val="Normal"/>
        <w:shd w:fill="FFFFFF" w:val="clear"/>
        <w:rPr>
          <w:b w:val="false"/>
          <w:b w:val="false"/>
          <w:bCs w:val="false"/>
          <w:color w:val="786B58"/>
          <w:sz w:val="28"/>
          <w:szCs w:val="28"/>
        </w:rPr>
      </w:pPr>
      <w:r>
        <w:rPr>
          <w:b w:val="false"/>
          <w:bCs w:val="false"/>
          <w:color w:val="786B58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кружном звене областной территориальной подсистемы единой государственной системы предупреждения и ликвидации чрезвычайных</w:t>
      </w:r>
      <w:r>
        <w:rPr/>
        <w:t xml:space="preserve">    </w:t>
      </w:r>
      <w:r>
        <w:rPr>
          <w:bCs w:val="false"/>
          <w:sz w:val="28"/>
          <w:szCs w:val="28"/>
        </w:rPr>
        <w:t>ситуаций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     Настоящее    Положение    определяет    порядок    организации    и функционирования окружного звена областной территориальной подсистемы единой     государственной     системы     предупреждения     и     ликвидации чрезвычайных ситуаций (далее окружное звено областной территориальной подсистемы РСЧС)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  Окружное звено  областной  территориальной  подсистемы  РСЧС объединяет   органы   управления,   силы   и    средства   органов   местного самоуправления и организаций, в полномочия которых входит    решение вопросов  в  области  защиты  населения  и  территорий  от  чрезвычайных ситуаций,</w:t>
      </w:r>
      <w:r>
        <w:rPr>
          <w:b w:val="false"/>
          <w:bCs w:val="false"/>
          <w:sz w:val="28"/>
          <w:szCs w:val="28"/>
        </w:rPr>
        <w:t xml:space="preserve"> в том числе по обеспечению безопасности людей на водных объектах, </w:t>
      </w:r>
      <w:r>
        <w:rPr>
          <w:b w:val="false"/>
          <w:sz w:val="28"/>
          <w:szCs w:val="28"/>
        </w:rPr>
        <w:t xml:space="preserve">и осуществляет свою деятельность в целях выполнения задач, предусмотренных Федеральным законом от 21.12.1994 года № 68-ФЗ «О защите населения и территорий от чрезвычайных ситуаций природного и техногенного характера» и областным  законом от  18.12.1996 года № 36-03 «О защите населения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территорий от чрезвычайных ситуаций природного и техногенного    характера», постановлением    Администрации    области    от 24.09.2004 года № 220 «О мерах по выполнению постановления Правительства Российской Федерации от 30.12.2003 года № 794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Окружное  звено  областной   территориальной  подсистемы  РСЧС является      составной      частью      единой      государственной      системы предупреждения и ликвидации чрезвычайных ситуаций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Окружное звено областной территориальной подсистемы РСЧС имеет два уровня: муниципальный (в пределах территории муниципального образования) и объектовый (</w:t>
      </w:r>
      <w:r>
        <w:rPr>
          <w:b w:val="false"/>
          <w:bCs w:val="false"/>
          <w:sz w:val="28"/>
          <w:szCs w:val="28"/>
        </w:rPr>
        <w:t xml:space="preserve">в пределах территории </w:t>
      </w:r>
      <w:r>
        <w:rPr>
          <w:b w:val="false"/>
          <w:sz w:val="28"/>
          <w:szCs w:val="28"/>
        </w:rPr>
        <w:t>организаци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Организация, состав сил и средств звеньев муниципального и объектового уровней, а также порядок их деятельности определяются положениями о них, утверждаемыми      в      установленном      порядке ОМС  и руководителями организаций соответственн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 На каждом уровне окружного звена областной территориальной подсистемы    РСЧС    создаются    координационные    органы,    постоянно действующие органы управления, органы повседневного управления, силы и  средства, резервы финансовых и материальных ресурсов, системы связи и оповещения органов управления и сил окружного звена областной территориальной подсистемы   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ях областной территориальной подсистемы РСЧ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Координационными органами окружного звена областной террито</w:t>
        <w:softHyphen/>
        <w:t>риальной подсистемы РСЧС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Администрации муниципального    образова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рганизации </w:t>
      </w:r>
      <w:r>
        <w:rPr>
          <w:b w:val="false"/>
          <w:bCs w:val="false"/>
          <w:sz w:val="28"/>
          <w:szCs w:val="28"/>
        </w:rPr>
        <w:t>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     Создание,     реорганизация     и     ликвидация     комиссий     по предупреждению  и ликвидации  чрезвычайных  ситуаций  и  обеспечению пожарной безопасности, назначение руководителей, утверждение персональ</w:t>
        <w:softHyphen/>
        <w:t>ного     состава     и     определение     их     компетенции     осуществляются соответственн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ми органов местного самоуправления и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</w:t>
      </w:r>
      <w:r>
        <w:rPr>
          <w:b w:val="false"/>
          <w:iCs/>
          <w:sz w:val="28"/>
          <w:szCs w:val="28"/>
        </w:rPr>
        <w:t>об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создании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  Постоянно действующими органами управления окружного звена областной территориальной подсистемы РСЧС явля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на муниципальном  уровне –  </w:t>
      </w:r>
      <w:r>
        <w:rPr>
          <w:b w:val="false"/>
          <w:bCs w:val="false"/>
          <w:sz w:val="28"/>
          <w:szCs w:val="28"/>
        </w:rPr>
        <w:t>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 (далее - органы управления ГОЧС)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на объектовом уровне - структурные подразделения или работники организаций, специально уполномоченные </w:t>
      </w:r>
      <w:r>
        <w:rPr>
          <w:b w:val="false"/>
          <w:bCs w:val="false"/>
          <w:sz w:val="28"/>
          <w:szCs w:val="28"/>
        </w:rPr>
        <w:t xml:space="preserve">на решение задач </w:t>
      </w:r>
      <w:r>
        <w:rPr>
          <w:b w:val="false"/>
          <w:sz w:val="28"/>
          <w:szCs w:val="28"/>
        </w:rPr>
        <w:t>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   действующие    органы    управления    окружного    звена областной территориальной   подсистемы РСЧС создаются и осуществляю свою деятель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я    и    полномочия    постоянно    действующих    органов управления окружного звена областной территориальной подсистемы РСЧС определяются   соответствующими   положениями   о   них   или   уставами  указанных органов управления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областной территориальной подсистемы РСЧС могут создаваться экспертные сове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 Органами повседневного управления окружного звена областной территориальной подсистемы РСЧС являются:  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на муниципальном уровне - </w:t>
      </w:r>
      <w:r>
        <w:rPr>
          <w:b w:val="false"/>
          <w:sz w:val="28"/>
          <w:szCs w:val="28"/>
        </w:rPr>
        <w:t>единая дежурно- диспетчерская служба округа,</w:t>
      </w:r>
      <w:r>
        <w:rPr>
          <w:b w:val="false"/>
          <w:bCs w:val="false"/>
          <w:sz w:val="28"/>
          <w:szCs w:val="28"/>
        </w:rPr>
        <w:t xml:space="preserve"> подведомственные органам местного самоуправления, </w:t>
      </w:r>
      <w:r>
        <w:rPr>
          <w:b w:val="false"/>
          <w:sz w:val="28"/>
          <w:szCs w:val="28"/>
        </w:rPr>
        <w:t xml:space="preserve">дежурно - диспетчерские службы организаций </w:t>
      </w:r>
      <w:r>
        <w:rPr>
          <w:b w:val="false"/>
          <w:bCs w:val="false"/>
          <w:sz w:val="28"/>
          <w:szCs w:val="28"/>
        </w:rPr>
        <w:t>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я    и    полномочия    органов повседневного управления окружного звена областной территориальной подсистемы РСЧС определяются   соответствующими   положениями   о   них   или   уставами  указанных органов управ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1.    Размещение   органов   управления   окружного  звена   областной территориальной подсистемы РСЧС в зависимости от обстановки осуществляется   на  стационарных  или   подвижных  пунктах  управления, оснащаемых   техническими   средствами   управления,</w:t>
      </w:r>
      <w:r>
        <w:rPr>
          <w:color w:val="746B57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редствами   связи, оповещения и жизнеобеспечения, поддерживаемых в состоянии постоянной готовности к использованию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1. Обеспечение координации деятельности органов повседневного управления областной территориальной подсистемы РСЧС и гражданской обороны (в том числе управления силами и средствами областной территориальной подсистемы Р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Новгородской области осуществляют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а муниципальном уровне - единые дежурно-диспетчерские службы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 К силам и средствам окружного звена областной территориальной подсистемы РСЧС относятся специально подготовленные силы и средства органов местного самоуправления, организаций и   общественных объеди</w:t>
        <w:softHyphen/>
        <w:t>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сил и средств окружного звена областной территориальной подсистемы РСЧС определяется Администрацией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 В состав сил и средств каждого уровня окружного звена областной территориальной подсистемы РСЧС входят силы  и средства постоянной готовности,     предназначенные     для     оперативного     реагирования     на чрезвычайные ситуации и проведения работ по их ликвидации (далее силы постоянной готовност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</w:t>
        <w:softHyphen/>
        <w:t>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сил постоянной готовности окружного звена областной территориальной подсистемы РСЧС утверждается Администрацией округа по согласованию с Главным управлением МЧС России по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    Координацию    деятельности    аварийно-спасательных    служб и аварийно-спасательных   формирований   на   территории   муниципальных образований осуществляют органы управления ГОЧС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5.     Привлечение     аварийно-спасательных     служб     и     аварийно-спасательных    формирований    к    ликвидации    чрезвычайных    ситуаций осуществляется </w:t>
      </w:r>
      <w:r>
        <w:rPr>
          <w:b w:val="false"/>
          <w:bCs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статьей 13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22.08.1995 года № 151-ФЗ «Об аварийно-спасательных службах и статусе спасателей»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ые </w:t>
      </w:r>
      <w:r>
        <w:rPr>
          <w:b w:val="false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окружного звена областной территориальной подсистемы РСЧ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ы и средства территориального органа внутренних дел Российской Федерации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   Подготовка   работников   органов   местного   самоуправления   и организаций,      специально      уполномоченных      решать      задачи      по предупреждению и ликвидации чрезвычайных ситуаций и включенных в состав органов управления окружного  звена  областной  территориальной подсистемы РСЧС, 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, осуществляемых в пределах своих полномочий Министерством Российской   Федерации,   по  делам   гражданской   обороны,   чрезвычайным ситуациям   и   ликвидации   последствий   стихийных  бедствий,   Главным управлением МЧС России по Новгородской области, органами государственного  надзора и контроля, а так же федеральными органами исполнительной власти органами исполнительной власти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Для ликвидации чрезвычайных ситуаций создаются и используются резервы    финансовых    и    материальных    ресурсов    органов    местного самоуправления и организаци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области и нормативно правовыми актами органов местного самоуправления и организаци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0.    Управление    окружным звено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бластной    территориальной подсистемы   РСЧС   осуществляется   с   использованием   систем   связи   и оповещения,       представляющих       собой      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окружного звена областной территориальной подсистемы РС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1.    Информационное   обеспечение   в   окружном   звене   областной территориальной   подсистемы   РСЧС   осуществляется   с   использованием автоматизированной     информационно-управляющей     системы,     предста</w:t>
        <w:softHyphen/>
        <w:t xml:space="preserve">вляющей   собой   совокупность   технических   систем,   средств   связи   и оповещения, автоматизации </w:t>
      </w:r>
      <w:r>
        <w:rPr>
          <w:b w:val="false"/>
          <w:iCs/>
          <w:sz w:val="28"/>
          <w:szCs w:val="28"/>
        </w:rPr>
        <w:t>и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ёма сообщений о пожарах и чрезвычайных ситуациях «01» в телефонных сетях населенных пунктов округ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области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и формы представления указанной информации устана</w:t>
        <w:softHyphen/>
        <w:t>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Правительством Новгородской област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2.    Проведение   мероприятий   по   предупреждению   и   ликвидации чрезвычайных     ситуаций     в     рамках     окружного     звена     областной территориальной   подсистемы   РСЧС   осуществляется   на   основе   окружного плана действий </w:t>
      </w:r>
      <w:r>
        <w:rPr>
          <w:b w:val="false"/>
          <w:bCs w:val="false"/>
          <w:sz w:val="28"/>
          <w:szCs w:val="28"/>
        </w:rPr>
        <w:t>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онно-методическое руководство планированием действий в рамках окружного звена областной территориальной подсистемы РСЧС осуществляет орган управления ГОЧ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 При отсутствии угрозы возникновения чрезвычайных ситуаций на объектах, территориях или акваториях органы управления и силы окружного звена  областной  территориальной  подсистемы  РСЧС  функционируют  в   режиме   повседневной   деятельност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ями Губернатора Новгородской области, руководителей органов местного самоуправления области </w:t>
      </w:r>
      <w:r>
        <w:rPr>
          <w:b w:val="false"/>
          <w:sz w:val="28"/>
          <w:szCs w:val="28"/>
        </w:rPr>
        <w:t>и организаций,        на  территории   которых   могут   возникнуть   или  возникли      чрезвычайные ситуации, либо к полномочиям которых отнесена ликвидация чрезвычайных ситуаций, для соответствующих органов управления и сил окружного звена областной 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режим повышенной готовности - при угрозе возникновения чрезвычай</w:t>
        <w:softHyphen/>
        <w:t>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   </w:t>
      </w:r>
      <w:r>
        <w:rPr>
          <w:b w:val="false"/>
          <w:bCs w:val="false"/>
          <w:sz w:val="28"/>
          <w:szCs w:val="28"/>
        </w:rPr>
        <w:t xml:space="preserve">Решениями Губернатора Новгородской области, руководителей органов местного самоуправления области </w:t>
      </w:r>
      <w:r>
        <w:rPr>
          <w:b w:val="false"/>
          <w:sz w:val="28"/>
          <w:szCs w:val="28"/>
        </w:rPr>
        <w:t>и организаций о введении для соответствующих органов управления и сил окружного звена областной  территориальной  подсистемы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й, или руководитель работ по ликвидации чрезвычайной ситуаци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ители органов местного самоуправления и организаций должны </w:t>
      </w:r>
      <w:r>
        <w:rPr>
          <w:b w:val="false"/>
          <w:bCs w:val="false"/>
          <w:sz w:val="28"/>
          <w:szCs w:val="28"/>
        </w:rPr>
        <w:t>оперативно и достоверно</w:t>
      </w:r>
      <w:r>
        <w:rPr>
          <w:b w:val="false"/>
          <w:sz w:val="28"/>
          <w:szCs w:val="28"/>
        </w:rPr>
        <w:t xml:space="preserve"> информировать население через средства массовой информации, </w:t>
      </w:r>
      <w:r>
        <w:rPr>
          <w:b w:val="false"/>
          <w:bCs w:val="false"/>
          <w:sz w:val="28"/>
          <w:szCs w:val="28"/>
        </w:rPr>
        <w:t xml:space="preserve">в том числе с использованием специализированных технических средств оповещения и информирования населения в местах массового пребывания людей, </w:t>
      </w:r>
      <w:r>
        <w:rPr>
          <w:b w:val="false"/>
          <w:sz w:val="28"/>
          <w:szCs w:val="28"/>
        </w:rPr>
        <w:t xml:space="preserve">и по иным каналам связи о введении на конкретной территории соответствующих режимов функционирования органов управления и сил окружного звена областной территориальной подсистемы РСЧС, </w:t>
      </w:r>
      <w:r>
        <w:rPr>
          <w:b w:val="false"/>
          <w:bCs w:val="false"/>
          <w:sz w:val="28"/>
          <w:szCs w:val="28"/>
        </w:rPr>
        <w:t>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  При  устранении  обстоятельств,  послуживших  основанием  для введения на соответствующих территориях режима повышенной готовности или   режима   чрезвычайной   ситуации,   руководители   органов   местного самоуправления     и     организаций     отменяют     установленные     режимы функционирования органов управления и сил окружного звена областной территориальной подсистемы РСЧ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Основными мероприятиями, проводимыми органами управления и силами окружного звена областной территориальной подсистемы РСЧС, явля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1. в режиме повседневной деятельности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ланирование действий органов управления и сил окружного звена областной территориальной подсистемы РСЧС, организация подготовки и обеспечения их деятельност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дготовка населения в области защиты населения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 пропаганда знаний в области защиты населения и территории</w:t>
      </w:r>
      <w:r>
        <w:rPr>
          <w:rFonts w:cs="Arial" w:ascii="Arial" w:hAnsi="Arial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т 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ведение статистической отчетности о чрезвычайных ситуациях, участие в расследование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2. в режиме повышенной готовност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ведение при необходимости круглосуточного дежурства руководителей и должностных лиц органов управления и сил окружного звена областной территориальной подсистемы РСЧС на стационарных пунктах у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непрерывный сбор, обработка и передача органам управления и силам окружного звена областной территориальной подсистемы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 уточнение планов действия </w:t>
      </w:r>
      <w:r>
        <w:rPr>
          <w:b w:val="false"/>
          <w:bCs w:val="false"/>
          <w:sz w:val="28"/>
          <w:szCs w:val="28"/>
        </w:rPr>
        <w:t>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иведение при необходимости сил и средств окружного звена областной 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оведение при необходимости эвакуационных мероприятий,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3. в режиме чрезвычайной ситуации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организация работ по ликвидации чрезвычайных ситуаций и всестороннему обеспечению действий и сил и средств окружного звена областн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жизнеобеспечению населения в чрезвы</w:t>
        <w:softHyphen/>
        <w:t>чайных ситуац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7. При введении режима чрезвычайного положения по обстоятельствам, предусмотренным в пункте «а» статьи 3 Федерального конституционного закона от 30.05. 2001 года № 3-ФКЗ «О чрезвычайном положении», для органов управления и сил окружного звена областной территориальной подсистемы РСЧС устанавливается режим повышенной готовности,    а   при   введении   режима   чрезвычайного    положения  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жиме чрезвычайного положения органы управления и силы окружного звена областной территориальной подсистемы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9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</w:t>
      </w:r>
      <w:r>
        <w:rPr>
          <w:b w:val="false"/>
          <w:bCs w:val="false"/>
          <w:sz w:val="28"/>
          <w:szCs w:val="28"/>
        </w:rPr>
        <w:t xml:space="preserve">с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унктом 6 статьи 4-1</w:t>
        </w:r>
      </w:hyperlink>
      <w:r>
        <w:rPr>
          <w:b w:val="false"/>
          <w:bCs w:val="false"/>
          <w:sz w:val="28"/>
          <w:szCs w:val="28"/>
        </w:rPr>
        <w:t xml:space="preserve"> областного закона от 08.02.1996  года № 36-О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overflowPunct w:val="true"/>
        <w:ind w:firstLine="709"/>
        <w:jc w:val="both"/>
        <w:rPr/>
      </w:pPr>
      <w:bookmarkStart w:id="0" w:name="Par230"/>
      <w:bookmarkEnd w:id="0"/>
      <w:r>
        <w:rPr>
          <w:b w:val="false"/>
          <w:bCs w:val="false"/>
          <w:sz w:val="28"/>
          <w:szCs w:val="28"/>
        </w:rPr>
        <w:t>- объектовый уровень реагирова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естный уровень реагирова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гиональный уровень реагирования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кружного звена областной территориальной подсистемы РСЧС д</w:t>
      </w:r>
      <w:r>
        <w:rPr>
          <w:b w:val="false"/>
          <w:bCs w:val="false"/>
          <w:sz w:val="28"/>
          <w:szCs w:val="28"/>
        </w:rPr>
        <w:t xml:space="preserve">олжностные лица, определенные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унктом 6 статьи 4-1</w:t>
        </w:r>
      </w:hyperlink>
      <w:r>
        <w:rPr>
          <w:b w:val="false"/>
          <w:bCs w:val="false"/>
          <w:sz w:val="28"/>
          <w:szCs w:val="28"/>
        </w:rPr>
        <w:t xml:space="preserve"> областного закона от 08.02.1996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  <w:sz w:val="28"/>
          <w:szCs w:val="28"/>
        </w:rPr>
        <w:t xml:space="preserve"> № 36-ОЗ «О защите населения и территорий от чрезвычайных ситуаций природного и техногенного характера»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пунктом 7</w:t>
        </w:r>
      </w:hyperlink>
      <w:r>
        <w:rPr>
          <w:b w:val="false"/>
          <w:bCs w:val="false"/>
          <w:sz w:val="28"/>
          <w:szCs w:val="28"/>
        </w:rPr>
        <w:t xml:space="preserve"> указанной стать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пункте 6 статьи 4-1</w:t>
        </w:r>
      </w:hyperlink>
      <w:r>
        <w:rPr>
          <w:b w:val="false"/>
          <w:bCs w:val="false"/>
          <w:sz w:val="28"/>
          <w:szCs w:val="28"/>
        </w:rPr>
        <w:t xml:space="preserve"> областного закона от 08.02.1996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  <w:sz w:val="28"/>
          <w:szCs w:val="28"/>
        </w:rPr>
        <w:t xml:space="preserve"> №  36-ОЗ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седьмым абзацем настоящего пункт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hyperlink r:id="rId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еализации и отмены указанных дополнительных мер по защите населения и территорий от чрезвычайных ситуаций определен Приказом Министерства Российской Федерации по делам гражданской обороны, чрезвычайным ситуациям и ликвидации последствий стихийных бедствий от 22.01.2013 года № 33 «Об утверждении Порядка реализации и отмены дополнительных мер по защите населения и территорий от чрезвычайных ситуаций»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1. </w:t>
      </w:r>
      <w:r>
        <w:rPr>
          <w:b w:val="false"/>
          <w:bCs w:val="false"/>
          <w:sz w:val="28"/>
          <w:szCs w:val="28"/>
        </w:rPr>
        <w:t xml:space="preserve">При отмене режима чрезвычайной ситуации, а также при устранении обстоятельств, послуживших основанием для установления уровня реагирования, должностными лицами, определенными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пунктом 6 статьи 4-1</w:t>
        </w:r>
      </w:hyperlink>
      <w:r>
        <w:rPr>
          <w:b w:val="false"/>
          <w:bCs w:val="false"/>
          <w:sz w:val="28"/>
          <w:szCs w:val="28"/>
        </w:rPr>
        <w:t xml:space="preserve"> областного закона от 08.02.1996 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  <w:sz w:val="28"/>
          <w:szCs w:val="28"/>
        </w:rPr>
        <w:t xml:space="preserve"> № 36-ОЗ «О защите населения и территорий от чрезвычайных ситуаций природного и техногенного характера», установленные уровни реагирования отменяютс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     Ликвидация     чрезвычайных ситуаций осуществляется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локальной - силами и средствами орган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униципальной - силами и средствами органов местного самоупра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ежмуниципальной и региональной - силами и средствами органов местного самоуправления, органов исполнительной власти области, оказавшихся в зоне чрезвычайной ситуаци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ежрегиональной и федеральной - силами и средствами органов исполнительной власти области, оказавшихся в зоне чрезвычайной ситу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3.  Руководство силами и средствами, привлеченными к ликвидации чрезвычайных ситуаций, и организацию их взаимодействия</w:t>
      </w:r>
      <w:r>
        <w:rPr>
          <w:color w:val="6665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т руководители ликвидации чрезвычайных ситуаций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</w:t>
      </w:r>
      <w:r>
        <w:rPr>
          <w:b w:val="false"/>
          <w:bCs w:val="false"/>
          <w:sz w:val="28"/>
          <w:szCs w:val="28"/>
        </w:rPr>
        <w:t>и нормативными правовыми актами области, планами действий по предупреждению и ликвидации чрезвычайных ситуаций или назначенных Губернатором Новгородской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ликвидации чрезвычайных ситуаций по согласованию с органами местного самоуправления и организациями, на территории которых возникла чрезвычайная ситуация, устанавливают границы зоны чрезвычайных ситуаций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4. Финансовое обеспечение функционирования окружного звена областной территориальной подсистемы РСЧС </w:t>
      </w:r>
      <w:r>
        <w:rPr>
          <w:b w:val="false"/>
          <w:bCs w:val="false"/>
          <w:sz w:val="28"/>
          <w:szCs w:val="28"/>
        </w:rPr>
        <w:t>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всех форм собственности участвуют в ликвидации чрезвычайной ситуации за счёт собственных средств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</w:t>
      </w:r>
      <w:r>
        <w:rPr>
          <w:b w:val="false"/>
          <w:bCs w:val="false"/>
          <w:sz w:val="28"/>
          <w:szCs w:val="28"/>
        </w:rPr>
        <w:t>и нормативными правовыми актами обла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Выпуск материальных ценностей из окружного чрезвычайного материального резерва, предназначенных для обеспечения неотложных работ при ликвидации последствий чрезвычайных ситуаций, осуществляется в соответствии с нормативными правовыми актами Администрации Хвойнинского муниципального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6. </w:t>
      </w:r>
      <w:r>
        <w:rPr>
          <w:b w:val="false"/>
          <w:bCs w:val="false"/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шение пожаров в лесах осуществляется в соответствии с  законодательством  Российской  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EC635CEF0F9DC33063AB50B97D82A081EA13C7AF3B1F60891A9310141CD6291F7E0E42C60A0FFAC91D4EDBD50371433920D9F205110566z1qFN" TargetMode="External"/><Relationship Id="rId4" Type="http://schemas.openxmlformats.org/officeDocument/2006/relationships/hyperlink" Target="consultantplus://offline/ref=0FA5BE9C2337FC0B7DCCB0981C3873F6AA11267872B6512426806CF5AF8B3DCF654F983AE9EFD50005FFB098AEE7C4BE7276660E07A94E25EAE0CF18P0M2O" TargetMode="External"/><Relationship Id="rId5" Type="http://schemas.openxmlformats.org/officeDocument/2006/relationships/hyperlink" Target="consultantplus://offline/ref=0E40C53A87B138F9F7FF682674166F3E36916C6821140ADB66E757D7B05D45BE50AA3F93ABA6420A988B491B0F6B4F6CBC51EC6A063A846891C9094134f2F" TargetMode="External"/><Relationship Id="rId6" Type="http://schemas.openxmlformats.org/officeDocument/2006/relationships/hyperlink" Target="consultantplus://offline/ref=0E40C53A87B138F9F7FF682674166F3E36916C6821140ADB66E757D7B05D45BE50AA3F93ABA6420A988B491B046B4F6CBC51EC6A063A846891C9094134f2F" TargetMode="External"/><Relationship Id="rId7" Type="http://schemas.openxmlformats.org/officeDocument/2006/relationships/hyperlink" Target="consultantplus://offline/ref=BAA04434F10C132675F4FFC5041373BD2C52E466199E233EB1DDFB05A4219D075CA987053158D69C2D7C1143822805FEB63655BB75ACA19824EA5451oBgCF" TargetMode="External"/><Relationship Id="rId8" Type="http://schemas.openxmlformats.org/officeDocument/2006/relationships/hyperlink" Target="consultantplus://offline/ref=CC75F2B1DDD6DFA210889E79281F7D1A84469C7748FC8CB52C1FB8756DDB38A4D3139CFE005C12FE8582ADB8D23E4FD97E2A1E88CEF66FD353g7F" TargetMode="External"/><Relationship Id="rId9" Type="http://schemas.openxmlformats.org/officeDocument/2006/relationships/hyperlink" Target="consultantplus://offline/ref=2FFDEF56DFD21713393F258D76473CFAE01D8E9F43A956DABE2D48C25828308BE39711C7754816FD384D5B3081653D38D3DDACB6938D1F39CF70EFA3f5h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Comp</dc:creator>
  <dc:description/>
  <cp:keywords/>
  <dc:language>en-US</dc:language>
  <cp:lastModifiedBy>User</cp:lastModifiedBy>
  <cp:lastPrinted>2023-02-02T15:33:00Z</cp:lastPrinted>
  <dcterms:modified xsi:type="dcterms:W3CDTF">2023-02-02T12:52:00Z</dcterms:modified>
  <cp:revision>9</cp:revision>
  <dc:subject/>
  <dc:title> </dc:title>
</cp:coreProperties>
</file>